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85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3 февруари 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left="1560" w:right="470" w:hanging="42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>ЗА назначаване на извънреден и пълномощен посланик на Република България в Ливанската републик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lang w:val="bg-BG"/>
        </w:rPr>
        <w:t xml:space="preserve">/Указ </w:t>
      </w:r>
      <w:r>
        <w:rPr>
          <w:rFonts w:cs="HebarU" w:ascii="HebarU" w:hAnsi="HebarU"/>
          <w:lang w:val="en-US"/>
        </w:rPr>
        <w:t>N</w:t>
      </w:r>
      <w:r>
        <w:rPr>
          <w:rFonts w:cs="HebarU" w:ascii="HebarU" w:hAnsi="HebarU"/>
          <w:lang w:val="bg-BG"/>
        </w:rPr>
        <w:t xml:space="preserve"> 99 от 2006 г.,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н., ДВ, бр. 30 от 2006 г./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на основание </w:t>
        <w:br/>
        <w:t>чл. 98, т. 6 от Конституцията на Република България да издаде указ за назначаване на ВЕНЕЛИН ДИМИТРОВ ЛАЗАРОВ за извънреден и пълномощен посланик на Република България в Ливанската република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  <w:lang w:val="bg-BG"/>
        </w:rPr>
      </w:pPr>
      <w:r>
        <w:rPr>
          <w:rFonts w:cs="HebarU" w:ascii="HebarU" w:hAnsi="HebarU"/>
          <w:b/>
          <w:szCs w:val="8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56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Назначавам ВЕНЕЛИН ДИМИТРОВ ЛАЗАРОВ за извънреден и пълномощен посланик на Република България в </w:t>
      </w:r>
      <w:r>
        <w:rPr>
          <w:rFonts w:cs="HebarU" w:ascii="HebarU" w:hAnsi="HebarU"/>
          <w:szCs w:val="24"/>
          <w:lang w:val="bg-BG"/>
        </w:rPr>
        <w:t>Ливанската република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6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firstLine="439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39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ергей Станишев</w:t>
      </w:r>
      <w:r>
        <w:rPr>
          <w:rFonts w:cs="HebarU" w:ascii="HebarU" w:hAnsi="HebarU"/>
          <w:b/>
        </w:rPr>
        <w:t>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1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към проекта на указ за назначаване на извънреден и пълномощен посланик на Република България в Ливанската република</w:t>
      </w:r>
    </w:p>
    <w:p>
      <w:pPr>
        <w:pStyle w:val="Normal"/>
        <w:spacing w:lineRule="auto" w:line="439"/>
        <w:ind w:firstLine="720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439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firstLine="1138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епублика България поддържа дипломатически отношения с Ливанската република от 1966 г. След период на затруднено развитие на отношенията по време на Гражданската война в Ливан (1975 – 1990 г.) през последните 7 години настъпи чувствително активизиране на двустранното сътрудничество, изразяващо се в интензивен обмен на официални делегации и обновяване и разширяване на договорноправната база.</w:t>
      </w:r>
    </w:p>
    <w:p>
      <w:pPr>
        <w:pStyle w:val="TextBody"/>
        <w:ind w:firstLine="1138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През 1998 г. на официално посещение в Ливан бе министърът на външните работи. Подписани бяха Спогодба за сътрудничество в областта на образованието, науката и културата и Протокол за сътрудничество между министерствата на външните работи. От ливанска страна през 1998 г. бяха осъществени визити у нас на министрите на отбраната, на земеделието и на индустрията. През 1999 г. на посещение в Ливан бяха нашите министри на търговията и туризма и на земеделието, горите и аграрната реформа, а през юли 2000 г. – министърът на отбраната.</w:t>
      </w:r>
    </w:p>
    <w:p>
      <w:pPr>
        <w:pStyle w:val="TextBody"/>
        <w:ind w:firstLine="1138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През 2001 г. политическите контакти бяха издигнати на най-високо равнище с официалното посещение в Ливан на президента Петър Стоянов. Подписани бяха 8 двустранни документа в правната област, полицейското сътрудничество, транспорта и селското стопанство.</w:t>
      </w:r>
    </w:p>
    <w:p>
      <w:pPr>
        <w:pStyle w:val="TextBody"/>
        <w:ind w:firstLine="1138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На официална визита в Ливан от 5 до 7 август 2002 г. бе министър-председателят Симеон Сакскабургготски. Подписано бе Споразумение за обратно приемане на незаконно пребиваващи лица.</w:t>
      </w:r>
    </w:p>
    <w:p>
      <w:pPr>
        <w:pStyle w:val="TextBody"/>
        <w:ind w:firstLine="1138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По покана на Президента на Република България Георги Първанов в периода 19-21 юни 2003 г. на официално посещение у нас бе Президентът на Ливан ген. Емил Лахуд. Подписани бяха междуправителствени спогодби за международни автомобилни превози на пътници и товари и за сътрудничество в областта на здравеопазването и медицинската наука.</w:t>
      </w:r>
    </w:p>
    <w:p>
      <w:pPr>
        <w:pStyle w:val="TextBody"/>
        <w:ind w:firstLine="1138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През 2004 г. на официално посещение у нас бе министър-председателят на Ливан Рафик Харири. Ливанският премиер бе приет от президента Георги Първанов и председателя на Народното събрание Огнян Герджиков. Подписана бе междуправителствена Спогодба за обмен на работна сила. Състоя се българо-ливански бизнес форум с участието на над 50 ливански бизнесмени, развиващи дейност в България.</w:t>
      </w:r>
    </w:p>
    <w:p>
      <w:pPr>
        <w:pStyle w:val="TextBody"/>
        <w:ind w:firstLine="1138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Основен акцент по време на посещенията на най-високо равнище традиционно се поставя върху възможностите за активизиране на  търговско-икономическото сътрудничество – увеличаване на стокообмена, разширяване участието на български компании в изграждането на инфраструктурни проекти в Ливан, изграждане на смесени предприятия на територията на България в различни области, разширяване на пазарите за българската продукция в Близкия изток, стимулиране на преките контакти между бизнес партньорите и търговско-промишлените палати, увеличаване обема на ливанските инвестиции у нас и съдействието на Ливан за привличане на инвеститори от страните от Персийския залив.</w:t>
      </w:r>
    </w:p>
    <w:p>
      <w:pPr>
        <w:pStyle w:val="TextBody"/>
        <w:ind w:firstLine="1138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Между парламентите на двете страни съществува добро сътрудничество. Разменени са визити на техните председатели – у нас през октомври 1999 г., и в Ливан през май 2000 г.</w:t>
      </w:r>
    </w:p>
    <w:p>
      <w:pPr>
        <w:pStyle w:val="TextBody"/>
        <w:ind w:firstLine="1138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Дългогодишна история имат българо-ливанските търговско-икономически отношения. През последните години те са в процес на активно договорноправно регламентиране. Само през периода 1998 – 2004 г. бяха подписани 14 междуправителствени спогодби и двустранни споразумения за сътрудничество в търговско-икономическата област.</w:t>
      </w:r>
    </w:p>
    <w:p>
      <w:pPr>
        <w:pStyle w:val="TextBody"/>
        <w:ind w:firstLine="1138"/>
        <w:rPr/>
      </w:pPr>
      <w:r>
        <w:rPr>
          <w:rFonts w:cs="HebarU" w:ascii="HebarU" w:hAnsi="HebarU"/>
          <w:sz w:val="24"/>
          <w:szCs w:val="24"/>
        </w:rPr>
        <w:t xml:space="preserve">На 2 юли 2002 г. със съдействието на Българската търговско- промишлена палата бе учреден Българо-ливански бизнес клуб. Българо-ливански икономически форуми бяха организирани в Боровец през юли </w:t>
        <w:br/>
        <w:t>1998 г. и в Бейрут през юни 1999 г., през февруари 2002 г. в София (с участието на министъра на икономиката и търговията на Ливан Басил Флейхан), през юни 2004 г. Подписано е Споразумение за коопериране и съвместна дейност между Българо-ливански бизнес клуб и Ливанския икономически форум.</w:t>
      </w:r>
    </w:p>
    <w:p>
      <w:pPr>
        <w:pStyle w:val="TextBody"/>
        <w:ind w:firstLine="1138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Ливан традиционно заема едно от първите места в търговията на България с арабските страни, а през 2004 г. е на първо място с </w:t>
        <w:br/>
        <w:t>реализиран двустранен стокообмен 67,9 млн. щ. д. През 2005 г. стокообменът е 44,8 млн. щ. д., от които български износ 44 млн. щ. д. Търговията между двете страни е с ясно изразено положително салдо за България. Значителна част от българския износ за Ливан е предназначен за реекспорт.</w:t>
      </w:r>
    </w:p>
    <w:p>
      <w:pPr>
        <w:pStyle w:val="TextBody"/>
        <w:ind w:firstLine="1138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Български инженерингови организации са изградили в Ливан далекопроводи, обекти в селското стопанство и в други отрасли на икономиката. Активно е присъствието на ливанския бизнес у нас. До момента у нас са регистрирани повече от 2000 ливански фирми и малки предприятия.</w:t>
      </w:r>
    </w:p>
    <w:p>
      <w:pPr>
        <w:pStyle w:val="TextBody"/>
        <w:ind w:firstLine="1138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Ливанските инвестиции в България през 2005 г. възлизат на 20 млн. щ. д.</w:t>
      </w:r>
    </w:p>
    <w:p>
      <w:pPr>
        <w:pStyle w:val="TextBody"/>
        <w:ind w:firstLine="1138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Благоприятни възможности за увеличаване на ливанските инвестиции у нас съществуват в области като: туризъм, банково и застрахователно дело, хранително-вкусова промишленост, преработвателна и лека промишленост. Ливански инвеститори проявяват интерес и към насочване на капитали в сферата на обслужването.</w:t>
      </w:r>
    </w:p>
    <w:p>
      <w:pPr>
        <w:pStyle w:val="TextBody"/>
        <w:ind w:firstLine="1138"/>
        <w:rPr/>
      </w:pPr>
      <w:r>
        <w:rPr>
          <w:rFonts w:cs="HebarU" w:ascii="HebarU" w:hAnsi="HebarU"/>
          <w:sz w:val="24"/>
          <w:szCs w:val="24"/>
        </w:rPr>
        <w:t>Авиокомпаниите “Хемус еър” и “</w:t>
      </w:r>
      <w:r>
        <w:rPr>
          <w:rFonts w:cs="HebarU" w:ascii="HebarU" w:hAnsi="HebarU"/>
          <w:sz w:val="24"/>
          <w:szCs w:val="24"/>
          <w:lang w:val="en-US"/>
        </w:rPr>
        <w:t>Bulgarian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cs="HebarU" w:ascii="HebarU" w:hAnsi="HebarU"/>
          <w:sz w:val="24"/>
          <w:szCs w:val="24"/>
          <w:lang w:val="en-US"/>
        </w:rPr>
        <w:t>Air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cs="HebarU" w:ascii="HebarU" w:hAnsi="HebarU"/>
          <w:sz w:val="24"/>
          <w:szCs w:val="24"/>
          <w:lang w:val="en-US"/>
        </w:rPr>
        <w:t>Charter</w:t>
      </w:r>
      <w:r>
        <w:rPr>
          <w:rFonts w:cs="HebarU" w:ascii="HebarU" w:hAnsi="HebarU"/>
          <w:sz w:val="24"/>
          <w:szCs w:val="24"/>
        </w:rPr>
        <w:t>” изпълняват чартърни полети до Бейрут през летния сезон. През 2003 г. у нас са пребивавали общо около 2200 ливански туристи и над 250 бизнесмени.</w:t>
      </w:r>
    </w:p>
    <w:p>
      <w:pPr>
        <w:pStyle w:val="TextBody"/>
        <w:ind w:firstLine="1138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Интензивни са отношенията в областта на образованието, науката и културата.</w:t>
      </w:r>
    </w:p>
    <w:p>
      <w:pPr>
        <w:pStyle w:val="TextBody"/>
        <w:ind w:firstLine="1138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От 24 юли 2002 г. Ливан отмени необходимостта от издаване на визи от ливанските посолства в чужбина за гражданите от редица страни, сред които и България. Български граждани могат да получат на съответните ливански гранични контролно-пропускателни пунктове безплатни визи за срок три месеца, който може да бъде подновен. В последните години е налице тенденция за увеличаване броя на ливанските граждани, кандидатстващи за получаване на входни визи за България. Сред най-редовните посетители на нашата страна са ливанските бизнесмени, развиващи дейност в България.</w:t>
      </w:r>
    </w:p>
    <w:p>
      <w:pPr>
        <w:pStyle w:val="TextBody"/>
        <w:ind w:firstLine="1138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Постоянно пребиваващите в Ливан български граждани, регистрирани в посолството ни в Бейрут към януари 2005 г., са 220 души. По оценъчни данни българската колония в Ливан е значително по-голяма, като се предполага, че възлиза на около 500-600 души, включително децата от смесените бракове. Общността е съставена изключително от българки, сключили брак с ливанци и запазили българското си гражданство. Част от техните деца също са български граждани.</w:t>
      </w:r>
    </w:p>
    <w:p>
      <w:pPr>
        <w:pStyle w:val="TextBody"/>
        <w:ind w:firstLine="1138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У нас постоянно пребивават около 600 ливански граждани, които се занимават предимно с търговска дейност.</w:t>
      </w:r>
    </w:p>
    <w:p>
      <w:pPr>
        <w:pStyle w:val="TextBody"/>
        <w:ind w:firstLine="1138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До ноември 2004 г. извънреден и пълномощен посланик на Република България в Ливанската република бе Николай Андреев.</w:t>
      </w:r>
    </w:p>
    <w:p>
      <w:pPr>
        <w:pStyle w:val="TextBody"/>
        <w:ind w:firstLine="1138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Предвид интензивното развитие на политическите отношения между нашите две държави, довело до значително разширяване на търговско-икономическото сътрудничество, и като се отчита сложната ситуация в страната и района след убийството на Рафик Харири, ангажираността на международната общност с разкриването на подбудителите и извършителите на атентата и със стабилизирането на Ливан в политически и икономически аспект, целесъобразно би било в Ливанската република да бъде назначен нов извънреден и пълномощен посланик на Република България. Този акт несъмнено ще бъде възприет като положителен знак за приемственост и наличие на сериозна политическа воля за по-нататъшно задълбочаване на двустранното сътрудничество.</w:t>
      </w:r>
    </w:p>
    <w:p>
      <w:pPr>
        <w:pStyle w:val="TextBody"/>
        <w:ind w:firstLine="1138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Въз основа на изложеното Министерският съвет предлага за извънреден и пълномощен посланик на Република България в Ливанската република да бъде назначен Венелин Лазаров. Той е роден в Русе през 1954 г. През 1981 г. завършва специалността “Международни отношения” в Московския държавен институт за международни отношения, профил – арабски страни. От 1981 г. досега неизменно работи в дирекция “Близък изток и Африка” на Министерството на външните работи. Натрупал е достатъчен опит в проблематиката на арабския свят и българо-арабските отношения. Бил е два мандата в посолството ни в Ирак – 1984–1988 г. и 1998-2002 г., като вторият път е временно управляващ посолството, и един мандат – 1991-1994 г., в Сирия. Владее английски, арабски и руски език. Женен, с една дъщеря.</w:t>
      </w:r>
    </w:p>
    <w:p>
      <w:pPr>
        <w:pStyle w:val="Normal"/>
        <w:ind w:firstLine="1138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ind w:firstLine="1138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left="720" w:firstLine="439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Сергей Станиш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276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" w:hAnsi="NewSaturionModernCyr" w:cs="NewSaturionModernCyr"/>
      <w:b/>
      <w:smallCap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3:41:00Z</dcterms:created>
  <dc:creator>Бойка Владова</dc:creator>
  <dc:description/>
  <cp:keywords/>
  <dc:language>en-US</dc:language>
  <cp:lastModifiedBy>dbman</cp:lastModifiedBy>
  <cp:lastPrinted>2006-02-09T18:54:00Z</cp:lastPrinted>
  <dcterms:modified xsi:type="dcterms:W3CDTF">2006-04-13T07:37:00Z</dcterms:modified>
  <cp:revision>4</cp:revision>
  <dc:subject/>
  <dc:title>Р Е П У Б Л И К А   Б Ъ Л Г А Р И Я</dc:title>
</cp:coreProperties>
</file>