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59 от 2006 г.,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н., ДВ, бр. 51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b w:val="false"/>
          <w:bCs/>
          <w:caps/>
        </w:rPr>
        <w:t>Чавдар Жечев Жечев</w:t>
      </w:r>
      <w:r>
        <w:rPr>
          <w:rFonts w:cs="HebarU" w:ascii="HebarU" w:hAnsi="HebarU"/>
          <w:b w:val="false"/>
          <w:bCs/>
        </w:rPr>
        <w:t xml:space="preserve"> з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szCs w:val="16"/>
        </w:rPr>
      </w:pPr>
      <w:r>
        <w:rPr>
          <w:rFonts w:cs="HebarU" w:ascii="HebarU" w:hAnsi="HebarU"/>
          <w:b/>
          <w:bCs/>
          <w:szCs w:val="16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</w:t>
      </w:r>
      <w:r>
        <w:rPr>
          <w:rFonts w:cs="HebarU" w:ascii="HebarU" w:hAnsi="HebarU"/>
          <w:caps/>
          <w:szCs w:val="26"/>
          <w:lang w:val="bg-BG"/>
        </w:rPr>
        <w:t>Чавдар Жечев Жечев</w:t>
      </w:r>
      <w:r>
        <w:rPr>
          <w:rFonts w:cs="HebarU" w:ascii="HebarU" w:hAnsi="HebarU"/>
          <w:szCs w:val="26"/>
          <w:lang w:val="bg-BG"/>
        </w:rPr>
        <w:t xml:space="preserve"> з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назначаване на </w:t>
      </w:r>
      <w:r>
        <w:rPr>
          <w:rFonts w:cs="HebarU" w:ascii="HebarU" w:hAnsi="HebarU"/>
          <w:b/>
          <w:caps/>
          <w:szCs w:val="26"/>
          <w:lang w:val="bg-BG"/>
        </w:rPr>
        <w:t>Чавдар Жечев Жечев</w:t>
      </w:r>
      <w:r>
        <w:rPr>
          <w:rFonts w:cs="HebarU" w:ascii="HebarU" w:hAnsi="HebarU"/>
          <w:b/>
          <w:szCs w:val="26"/>
          <w:lang w:val="bg-BG"/>
        </w:rPr>
        <w:t xml:space="preserve"> з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остоянното представителство на Република България към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, ръководено от постоянен представител, посланик, е открито с решение на Министерския съвет от 1993 г. във връзка с активното и разрастващо се участие на нашата страна в международните организации и форуми със седалище във Виена. Постоянното представителство на Република България във Виена представлява нашата страна в: Службата на ООН във Виена, Международната агенция по атомна енергия (МААЕ), Службата на ООН по наркотиците и престъпността, Организацията на ООН за индустриално развитие (ЮНИДО), Организацията за сигурност и сътрудничество в Европа (ОССЕ), Съвместната консултативна група на Договора за обикновените въоръжени сили в Европа (ДОВСЕ), Подготвителната комисия за организация на Договора за всеобхватна забрана на ядрените опити, Васенаарската договореност и други международни организации, в които България члену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От октомври 2005 г. постът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 е вакантен поради изтичането на мандата на досегашния посланик Иво Любенов Петров и преминаването му на работа като международен служител на ООН. В момента Постоянното ни представителство се ръководи от временно управляващ – пълномощният министър Петър Попч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Като отчита интензивната дипломатическа и външно-политическа работа, извършвана от Постоянното представителство, както и належащата необходимост от назначаване на нов постоянен представител, Министерският съвет предлага з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 да бъде назначен Чавдар Жечев Жеч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Чавдар Жечев е роден на 2 януари 1955 г. в София. Завършил е висше образование със степен “магистър по международни отношения” в Московския държавен институт за международни отно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Чавдар Жечев постъпва на работа в Министерството на външните работи през септември 1981 г. Работил е в дирекциите “Държавен протокол”, “Западна Европа” и “Северна Америка”, като последователно преминава през дипломатическите рангове от аташе до съветник. Бил е на задгранична работа в посолството ни в Бон като втори и първи секретар през 1991-1994 г. и в Постоянното представителство към ООН, ОССЕ и другите международни организации във Виена като съветник в периода 1998-2002 г. От ноември 2002 г. е началник на отдел “САЩ и Канада” в дирекция “Америка”, а от 2004 г. има ранг пълномощен министър.  Чавдар Жечев владее немски, английски, руски и френски език. Женен е с едно де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7:00Z</dcterms:created>
  <dc:creator>Бойка Владова</dc:creator>
  <dc:description/>
  <cp:keywords/>
  <dc:language>en-US</dc:language>
  <cp:lastModifiedBy>dbman</cp:lastModifiedBy>
  <cp:lastPrinted>2006-02-13T14:53:00Z</cp:lastPrinted>
  <dcterms:modified xsi:type="dcterms:W3CDTF">2006-06-23T09:05:00Z</dcterms:modified>
  <cp:revision>4</cp:revision>
  <dc:subject/>
  <dc:title>Р Е П У Б Л И К А   Б Ъ Л Г А Р И Я</dc:title>
</cp:coreProperties>
</file>