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назначаване на извънреден и пълномощен посланик на Република България в Република Казахста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88 от 2006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2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НИКОЛА ФИЛЧЕВ БОРИСОВ за извънреден и пълномощен посланик на Република България в Република Казахст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значавам НИКОЛА ФИЛЧЕВ БОРИСОВ з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Република Казахстан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645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432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значаване на извънреден и пълномощен посланик на Република България в Република Казахста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езависимата държава Република Казахстан е създадена на </w:t>
        <w:br/>
        <w:t>16 декември 1991 г. Нейната територия е 2,724,900 кв. км с население 14,957,800 души към 1 януари 1999 г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публика България призна независимостта на Република Казахстан на 23 декември 1991 г. Дипломатическите отношения бяха установени на 5 юни 1992 г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Решение N 105 от 1992 г. Министерският съвет даде съгласие за откриване на българско посолство в Алмати с щат четирима дипломатически сътрудници, включително извънреден и пълномощен посланик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солството на Република България в Алмати беше открито през март 1994 г. и до момента се ръководи от временно управляващ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18 март 2003 г. Република Казахстан има акредитиран в София извънреден и пълномощен посланик – Сагинбек Турсунов (със седалище в Будапеща), а от 2004 г. в София беше открито Посолство на Република Казахстан, ръководено от временно управляващ – Тимур Уразаев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литическите контакти и диалогът с Република Казахстан се характеризират с нормална интензивност, взаимен интерес и определена симпатия. Въпреки това показателите на икономическото сътрудничество между двете държави не съответстват адекватно на съществуващия потенциал и интересите на българските стопански среди, особено на фона на все по-засилващата се потребност от диверсификация на източниците на енергийни и минерални суровини, необходими за българската икономика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то отчита, че съществуващото ниво на дипломатическото представяне на Република България в Казахстан все още не е в унисон с нарастващата роля на тази водеща държава в региона на Централна Азия и като изразява убеденост, че повишаването на класа на ръководителя на българското посолство в Алмати съществено ще допринесе за допълнително интензифициране на двустранните политически и делови връзки и въз основа на Решение N 105 на Министерския съвет от 1992 г., което е в сила, Министерският съвет предлага за извънреден и пълномощен посланик на Република България в Република Казахстан да бъде назначен Никола Филчев Борисов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икола Филчев Борисов е роден на 25 юли 1948 г. във Варна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вършил е Юридическия факултет на Софийския университет </w:t>
        <w:br/>
        <w:t>“Св. Климент Охридски” през 1972 г. Хабилитиран е през 1990 г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икола Филчев е преминал своята кариера от съдия във Варненския районен съд през 1972 г. до съдия във Върховния съд на Република България – Наказателната колегия, през 1991 г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периода май 1997 – февруари 1999 г. е заместник-министър на правосъдието и правната евроинтеграция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февруари 1999 г. Никола Филчев е главен прокурор на Република България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минал е специализации в Русия и Германия. Взел е участие в редица крупни международни научни конференции. Активно е участвал в работата на Комитета по наказателни проблеми на Съвета на Европа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икола Филчев е автор на над шестдесет научни публикации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Сергей Станишев)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42:00Z</dcterms:created>
  <dc:creator>Бойка Владова</dc:creator>
  <dc:description/>
  <cp:keywords/>
  <dc:language>en-US</dc:language>
  <cp:lastModifiedBy>dbman</cp:lastModifiedBy>
  <cp:lastPrinted>2006-02-09T19:20:00Z</cp:lastPrinted>
  <dcterms:modified xsi:type="dcterms:W3CDTF">2006-03-24T09:24:00Z</dcterms:modified>
  <cp:revision>4</cp:revision>
  <dc:subject/>
  <dc:title>Р Е П У Б Л И К А   Б Ъ Л Г А Р И Я</dc:title>
</cp:coreProperties>
</file>