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3 февруа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276" w:right="753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разумението между правителството на Република България и Съвета на министрите на Сърбия и Черна гора за граничен контрол и процедури в железопътния трафик</w:t>
      </w:r>
    </w:p>
    <w:p>
      <w:pPr>
        <w:pStyle w:val="Normal"/>
        <w:tabs>
          <w:tab w:val="clear" w:pos="720"/>
          <w:tab w:val="left" w:pos="709" w:leader="none"/>
        </w:tabs>
        <w:ind w:left="993" w:hanging="273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  <w:lang w:val="bg-BG"/>
        </w:rPr>
        <w:t xml:space="preserve"> от 2006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20 от 2006 г./</w:t>
      </w:r>
    </w:p>
    <w:p>
      <w:pPr>
        <w:pStyle w:val="Normal"/>
        <w:tabs>
          <w:tab w:val="clear" w:pos="720"/>
          <w:tab w:val="left" w:pos="709" w:leader="none"/>
        </w:tabs>
        <w:ind w:left="993" w:hanging="273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разумението между правителството на Република България и Съвета на министрите на Сърбия и Черна гора за граничен контрол и процедури в железопътния трафик, подписано на 15 април 2005 г. в Димитровград (Република Сърбия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След влизането в сила на закона по т. 2 министърът на външните работи да уведоми сръбско-черногорската страна за ратифицирането на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анспор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ратифициране на Споразумението между правителството на Република България и Съвета на министрите на Сърбия и Черна гора за граничен контрол и процедури в железопътния трафик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 xml:space="preserve">Член единствен. </w:t>
      </w:r>
      <w:r>
        <w:rPr>
          <w:rFonts w:cs="HebarU" w:ascii="HebarU" w:hAnsi="HebarU"/>
          <w:szCs w:val="26"/>
          <w:lang w:val="bg-BG"/>
        </w:rPr>
        <w:t>Ратифицира Споразумението между правителството на Република България и Съвета на министрите на Сърбия и Черна гора за граничен контрол и процедури в железопътния трафик, подписано на 15 април 2005 г. в Димитровград (Република Сърб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 xml:space="preserve">Параграф единствен. </w:t>
      </w:r>
      <w:r>
        <w:rPr>
          <w:rFonts w:cs="HebarU" w:ascii="HebarU" w:hAnsi="HebarU"/>
          <w:szCs w:val="26"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lang w:val="bg-BG"/>
        </w:rPr>
        <w:t>/Георги Пирински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/>
      </w:pPr>
      <w:r>
        <w:rPr>
          <w:rFonts w:cs="HebarU" w:ascii="HebarU" w:hAnsi="HebarU"/>
          <w:szCs w:val="26"/>
          <w:lang w:val="bg-BG"/>
        </w:rPr>
        <w:t>към проекта на Закон за ратифициране на Споразумението между правителството на Република България и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Съвета на министрите на Сърбия и Черна гора за граничен контрол и процедури в железопътния трафик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В резултат на политическите и икономически промени в Европа след 1989 г. се наложи ускоряване на процесите на интегриране на страните от Централна и Източна Европа със страните - членки на Европейския съюз. Същевременно възникна необходимост от създаване на нова нормативна база за сътрудничество, съобразена с новите изисквания и директиви на Европейския съюз. Започна разработване на нови двустранни споразумения, чиято цел е да допринесат за положително и хармонично развитие на икономическите отношения, включително в областта на транспор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Елемент на общите икономически и търговски цели е опростяването и ускоряването на процедурите за обработка на влаковете на граничните преходи с цел осигуряване на по-голяма конкурентоспособност и привлекателност на международния трафик по железопътните коридори на Източна Европ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Във връзка с това Министерството на транспорта и съобщенията разработи проект на Споразумение между правителството на Република България и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Съвета на министрите на Сърбия и Черна гора за граничен контрол и процедури в железопътния трафик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Министерският съвет с решението по т. 35 от Протокол N 14 от заседанието на 7 април 2005 г. одобри проекта на споразумение. То бе подписано на 15 април 2005 г. в Димитровград, Република Сърбия, от българска страна от заместник министър-председателя и министър на транспорта и съобщенията и от министъра на капиталовите инвестиции на Република Сърб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поразумението регламентира сътрудничеството в областта на граничния контрол и процедурите в железопътния трафик. В него се дефинират основните понятия, свързани с прилагането му, определят се: обхватът на зоната на граничен контрол, редът за извършване на граничен контрол и процедури, съответно на пътнически и товарни влакове, правният статут на служебния и железопътния персонал, редът за преминаване на държавната граница и задържане на територията на другата договаряща се страна, редът за пренасяне на служебни пари, пропуски и карти на служебния персонал др. С влизането в сила на споразумението ще се прекрати действието на Конвенцията между Народна република България и Социалистическа федеративна република Югославия за уреждане на граничната железопътна служба, подписана на 19 декември 1963 г. в София, както и Конвенцията за изменението й, подписана на 10 юли 1980 г. в София. Съгласно чл. 18 “Заключителни разпоредби” споразумението подлежи на ратификац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Предвид изложеното и на основание на чл. 85, ал. 1, т. 8 от Конституцията на Република България Министерският съвет предлага на Народното събрание да ратифицира със закон Споразумението между правителството на Република България и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Съвета на министрите на Сърбия и Черна гора за граничен контрол и процедури в железопътния трафик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8:00Z</dcterms:created>
  <dc:creator>Бойка Владова</dc:creator>
  <dc:description/>
  <cp:keywords/>
  <dc:language>en-US</dc:language>
  <cp:lastModifiedBy>dbman</cp:lastModifiedBy>
  <cp:lastPrinted>2006-02-13T14:51:00Z</cp:lastPrinted>
  <dcterms:modified xsi:type="dcterms:W3CDTF">2006-03-09T12:54:00Z</dcterms:modified>
  <cp:revision>4</cp:revision>
  <dc:subject/>
  <dc:title>Р Е П У Б Л И К А   Б Ъ Л Г А Р И Я</dc:title>
</cp:coreProperties>
</file>