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134" w:right="611" w:hanging="425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Република Литва за насърчаване и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86 от 2006 г., 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обн., ДВ, бр. 25 от 2006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текст – обн., ДВ, бр. 74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а между правителството на Република България и правителството на Република Литва</w:t>
        </w:r>
      </w:hyperlink>
      <w:r>
        <w:rPr>
          <w:rFonts w:cs="HebarU" w:ascii="HebarU" w:hAnsi="HebarU"/>
          <w:szCs w:val="24"/>
          <w:lang w:val="bg-BG"/>
        </w:rPr>
        <w:t xml:space="preserve"> за насърчаване и защита на инвестициите, подписан на 21 ноември 2005 г. в Софи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rPr/>
      </w:pPr>
      <w:r>
        <w:rPr>
          <w:rFonts w:cs="HebarU" w:ascii="HebarU" w:hAnsi="HebarU"/>
          <w:b/>
          <w:bCs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Договора между правителството на Република България и правителството на Република Литва за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 w:val="24"/>
          <w:szCs w:val="26"/>
          <w:lang w:val="bg-BG"/>
        </w:rPr>
        <w:t>Ратифицира Договора между правителството на Република България и правителството на Република Литва за насърчаване и защита на инвестициите, подписан на 21 ноември 2005</w:t>
      </w:r>
      <w:r>
        <w:rPr>
          <w:rFonts w:cs="HebarU" w:ascii="HebarU" w:hAnsi="HebarU"/>
          <w:sz w:val="24"/>
          <w:szCs w:val="26"/>
          <w:lang w:val="en-US"/>
        </w:rPr>
        <w:t xml:space="preserve"> </w:t>
      </w:r>
      <w:r>
        <w:rPr>
          <w:rFonts w:cs="HebarU" w:ascii="HebarU" w:hAnsi="HebarU"/>
          <w:sz w:val="24"/>
          <w:szCs w:val="26"/>
          <w:lang w:val="bg-BG"/>
        </w:rPr>
        <w:t>г. в Соф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tLeast" w:line="240" w:before="120" w:after="0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ратифициране на Договора между правителството на Република България и правителството на Република Литва за насърчаване и защита на инвестициите</w:t>
      </w:r>
    </w:p>
    <w:p>
      <w:pPr>
        <w:pStyle w:val="Normal"/>
        <w:spacing w:lineRule="atLeast" w:line="240" w:before="120" w:after="0"/>
        <w:ind w:right="340"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spacing w:lineRule="atLeast" w:line="240" w:before="120" w:after="0"/>
        <w:ind w:right="34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>На 21 ноември 2005 г. по време на официално посещение в Република България на президента на Република Литва бе подписан Договор между правителството на Република България и правителството на Република Литва за насърчаване и защита на инвестици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Договорът представлява важен елемент от политическия курс към активизиране и укрепване на търговско-икономическите отношения в контекста на европейската и евро-атлантическата интеграция на двете страни. Той урежда цялостно отношенията във връзка с инвестиционната дейност на територията на двете страни на основата на равнопоставеност и добра воля, изготвен е в рамките на традиционните за двустранните инвестиционни договори условия и в съответствие с българското законодателство. 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  <w:t xml:space="preserve">Влизането в сила на договора е необходимо условие за стимулиране на инвестиционната дейност между двете страни и ще допринесе за укрепване на взаимното доверие в сферата на икономическите връзки и за насърчаване на деловите контакти. 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HebarU" w:ascii="HebarU" w:hAnsi="HebarU"/>
          <w:szCs w:val="28"/>
          <w:lang w:val="bg-BG"/>
        </w:rPr>
        <w:t xml:space="preserve">Във връзка с предвидения в чл. 8 и 9 от договора ред за решаване на инвестиционни спорове и на спорове между договарящите се страни на основание чл. 85, ал. 1, т. 5 от Конституцията на Република България Министерският съвет предлага на Народното събрание да ратифицира със закон </w:t>
      </w:r>
      <w:r>
        <w:rPr>
          <w:rFonts w:cs="HebarU" w:ascii="HebarU" w:hAnsi="HebarU"/>
          <w:szCs w:val="26"/>
          <w:lang w:val="bg-BG"/>
        </w:rPr>
        <w:t>Договора между правителството на Република България и правителството на Република Литва за насърчаване и защита на инвестициите.</w:t>
      </w:r>
      <w:r>
        <w:rPr>
          <w:rFonts w:cs="HebarU" w:ascii="HebarU" w:hAnsi="HebarU"/>
          <w:szCs w:val="28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8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8:00Z</dcterms:created>
  <dc:creator>Бойка Владова</dc:creator>
  <dc:description/>
  <cp:keywords/>
  <dc:language>en-US</dc:language>
  <cp:lastModifiedBy>dbman</cp:lastModifiedBy>
  <cp:lastPrinted>2006-02-13T14:52:00Z</cp:lastPrinted>
  <dcterms:modified xsi:type="dcterms:W3CDTF">2006-09-26T07:11:00Z</dcterms:modified>
  <cp:revision>5</cp:revision>
  <dc:subject/>
  <dc:title>Р Е П У Б Л И К А   Б Ъ Л Г А Р И Я</dc:title>
</cp:coreProperties>
</file>