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част от имот – частна държавна собственост, на Центъра за психологически изследвания и психотерапия и предоставяне безвъзмездно за управление на части от имот – публична държавна собственост, на Комисията за установяване на имущество, придобито от престъпна дей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15, ал. 2 и чл. 56, ал. 2 от Закона за държавната собственост във връзка с чл. 8, ал. 1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,  90 от 1998 г., бр. 13 от 1999 г., бр.14 и 70 от 2000 г., бр. 44 от 2001 г., бр. 11 и 53 от 2003 г., бр. 80 от 2004; Решение N 3677 на Върховния административен съд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N 91 на Министерския съвет от 2006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на Центъра за психологически изследвания и психотерапия върху част от имот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частна държавна собственост, намиращ се в София, ул. “Г. С. Раков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ски” N 112, парцел V, кв. 470 по плана за регулация и застрояване на местността “Центъра” - София, включваща първия и втория надпартерен етаж от административната сграда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за имот - публична държавна собственост, част от имот – частна държавна собственост, намиращ се в София, ул. “Г. С. Раковски” </w:t>
        <w:br/>
        <w:t xml:space="preserve">N 112, парцел V, кв. 470 по плана за регулация и застрояване на местността “Центъра” - София, включваща третия, четвъртия, петия и шестия надпартерен етаж от административната сграда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3 безвъзмездно за управление на Комисията за установяване на имущество, придобито от престъп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учреди със заповед безвъзмездното право на ползване на имота по т. 2 за срок не по-дълъг от десет години, въз основа на която да сключи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публична държавна собственост за имота по 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44:00Z</dcterms:created>
  <dc:creator>Бойка Владова</dc:creator>
  <dc:description/>
  <dc:language>en-US</dc:language>
  <cp:lastModifiedBy>mariana</cp:lastModifiedBy>
  <cp:lastPrinted>2006-05-02T09:44:00Z</cp:lastPrinted>
  <dcterms:modified xsi:type="dcterms:W3CDTF">2006-05-02T10:37:00Z</dcterms:modified>
  <cp:revision>4</cp:revision>
  <dc:subject/>
  <dc:title>Р Е П У Б Л И К А   Б Ъ Л Г А Р И Я</dc:title>
</cp:coreProperties>
</file>