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9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3 февруари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22 на МС от 28.04.2006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февр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части от имот – публична държавна собственост, на Комисията за установяване на имущество, придобито от престъпна дейност, и на Националното бюро за правна помощ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2 от Закона за държавната собственост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 изм. и доп., бр. 8, 24, 45 и 62 от </w:t>
        <w:br/>
        <w:t xml:space="preserve">1997 г., бр. 2, 29, 58 и 90 от 1998 г., бр. 13 от 1999 г., бр. 14 и 70 от 2000 г., бр. 44 от 2001 г., бр. 11 и 53 от 2003 г., бр. 40 от 2004 г., бр. 32 от 2005 г.; Решение </w:t>
        <w:br/>
        <w:t xml:space="preserve">N 3677 на Върховния административен съд – бр. 39 от 2005 г.; изм. и доп., </w:t>
        <w:br/>
        <w:t>бр. 83 и 96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Центъра за психологически изследвания и психотерапия поради отпаднала нужда имот – частна държавна собственост, намиращ се в гр. София, ул. “Г. С. Раковски” N 112, парцел V, кв. 470 по плана за регулация и застрояване на местността “Центъра”, включващ първия, втория, третия и четвъртия надпартерен етаж от административната сград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, включително петия и шестия етаж от същата административна сграда, за имот - публична държавна собственост.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Комисията за установяване на имущество, придобито от престъпна дейност , част от имот - публична държавна собственост, намиращ се в гр. </w:t>
      </w:r>
      <w:r>
        <w:rPr>
          <w:rFonts w:cs="HebarU" w:ascii="HebarU" w:hAnsi="HebarU"/>
          <w:szCs w:val="24"/>
        </w:rPr>
        <w:t>София, ул. “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С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Раковски” N 112, </w:t>
      </w:r>
      <w:r>
        <w:rPr>
          <w:rFonts w:cs="HebarU" w:ascii="HebarU" w:hAnsi="HebarU"/>
          <w:szCs w:val="24"/>
          <w:lang w:val="bg-BG"/>
        </w:rPr>
        <w:t xml:space="preserve">парцел V, кв. 470 по плана за регулация и застрояване на местността “Центъра”, включваща първия, втория, </w:t>
      </w:r>
      <w:r>
        <w:rPr>
          <w:rFonts w:cs="HebarU" w:ascii="HebarU" w:hAnsi="HebarU"/>
          <w:szCs w:val="24"/>
        </w:rPr>
        <w:t>трети</w:t>
      </w:r>
      <w:r>
        <w:rPr>
          <w:rFonts w:cs="HebarU" w:ascii="HebarU" w:hAnsi="HebarU"/>
          <w:szCs w:val="24"/>
          <w:lang w:val="bg-BG"/>
        </w:rPr>
        <w:t>я и четвъртия надпартерен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таж </w:t>
      </w:r>
      <w:r>
        <w:rPr>
          <w:rFonts w:cs="HebarU" w:ascii="HebarU" w:hAnsi="HebarU"/>
          <w:szCs w:val="24"/>
        </w:rPr>
        <w:t>от административн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сград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 Предоставя безвъзмездно за управление на Националното бюро за правна помощ част от имот – публична държавна собственост, намиращ се в гр. София, ул. “Г. С. Раковски” N 112, парцел V, кв. 470 по плана за регулация и застрояване на местността “Центъра”, включваща петия и шестия надпартерен етаж от административната сгр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публична държавна собственост на имо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32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43:00Z</dcterms:created>
  <dc:creator>Бойка Владова</dc:creator>
  <dc:description/>
  <cp:keywords/>
  <dc:language>en-US</dc:language>
  <cp:lastModifiedBy>dbman</cp:lastModifiedBy>
  <cp:lastPrinted>2006-02-17T10:41:00Z</cp:lastPrinted>
  <dcterms:modified xsi:type="dcterms:W3CDTF">2006-05-19T12:47:00Z</dcterms:modified>
  <cp:revision>4</cp:revision>
  <dc:subject/>
  <dc:title>Р Е П У Б Л И К А   Б Ъ Л Г А Р И Я</dc:title>
</cp:coreProperties>
</file>