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тказ за издаване на безсрочно разрешение за промишлена обработка на тютюн на ЕТ “Елит – Кемил Хасанов”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ед чл. 36, ал. 2 от Закона за тютюна и тютюневите изделия разрешението за промишлена обработка на тютюн е безсрочно, поради което заявителят трябва да отговаря на изискванията на чл. 21, ал. 2 от същия </w:t>
        <w:br/>
        <w:t xml:space="preserve">закон - да разполага с технически и технологични възможности за промишлена обработка на тютюн, ако не безсрочно, то поне в разумен продължителен срок.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Т “Елит – Кемил Хасанов” - Пловдив, не разполага с технически и технологични възможности за промишлена обработка на тютюн, тъй като</w:t>
      </w:r>
      <w:r>
        <w:rPr>
          <w:rFonts w:cs="HebarU" w:ascii="HebarU" w:hAnsi="HebarU"/>
          <w:bCs/>
          <w:iCs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говорът за наем е срочен, а разрешението за промишлена обработка на тютюн е безсрочно. Договореният срок за ползване под наем на технологичната линия за промишлена обработка на тютюн тип “Виржиния” е кратък – от 10 ноември до 25 декември. В договора не е предвидена възможност за продължаването му в годишен аспект.</w:t>
      </w:r>
    </w:p>
    <w:p>
      <w:pPr>
        <w:pStyle w:val="Normal"/>
        <w:widowControl w:val="false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 едни и същи производствени помещения и производствени мощности следва да се издава разрешение само на едно лице. С Решение</w:t>
        <w:br/>
        <w:t xml:space="preserve">N 1011 на Министерския съвет от 2004 г. е издадено безсрочно разрешение за промишлена обработка на тютюн на “Валтабак” ЕООД - Пловдив. За същата технологична линия се иска разрешение и от ЕТ “Елит – Кемил Хасанов”, който е сключил договор за ползването й под наем с “Валтабак” ЕООД. 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следва да се приеме, че ЕТ “Елит – Кемил Хасанов” - Пловдив, не разполага с технически и технологични възможности за промишлена обработка на тютюн – условие по чл. 21, ал. 2 от Закона за тютюна и тютюневите изделия за издаване на безсрочно разрешение за промишлена обработка на тютюн, поради ко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тказва да издаде безсрочно разрешение за промишлена обработка на тютюн на  </w:t>
      </w:r>
      <w:r>
        <w:rPr>
          <w:rFonts w:cs="HebarU" w:ascii="HebarU" w:hAnsi="HebarU"/>
          <w:szCs w:val="24"/>
          <w:lang w:val="bg-BG"/>
        </w:rPr>
        <w:t>ЕТ “Елит – Кемил Хасанов” - Пловдив, регистриран по фирмено дело N 1408 на Пловдивския окръжен съд от 199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да уведоми ЕТ “Елит – Кемил Хасанов” - Пловдив, за решението по т. 1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 т. 1 може да се обжалва по реда на Закона за Върховния административен съд в 14-дневен срок от съобщаването му по реда на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4:00Z</dcterms:created>
  <dc:creator>Бойка Владова</dc:creator>
  <dc:description/>
  <dc:language>en-US</dc:language>
  <cp:lastModifiedBy>composer</cp:lastModifiedBy>
  <cp:lastPrinted>2006-02-09T17:30:00Z</cp:lastPrinted>
  <dcterms:modified xsi:type="dcterms:W3CDTF">2006-02-14T08:23:00Z</dcterms:modified>
  <cp:revision>3</cp:revision>
  <dc:subject/>
  <dc:title>Р Е П У Б Л И К А   Б Ъ Л Г А Р И Я</dc:title>
</cp:coreProperties>
</file>