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5 февруа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67 на МС от 23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озицията на българската страна за прекратяване на двустранните </w:t>
      </w:r>
      <w:r>
        <w:rPr>
          <w:rFonts w:cs="HebarU" w:ascii="HebarU" w:hAnsi="HebarU"/>
          <w:smallCaps/>
          <w:szCs w:val="24"/>
          <w:lang w:val="ru-RU"/>
        </w:rPr>
        <w:t>д</w:t>
      </w:r>
      <w:r>
        <w:rPr>
          <w:rFonts w:cs="HebarU" w:ascii="HebarU" w:hAnsi="HebarU"/>
          <w:smallCaps/>
          <w:szCs w:val="24"/>
        </w:rPr>
        <w:t>оговори в областта на ветеринарната медицина и карантината и защитата на растенията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във връзка с чл. 7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добрява позиция</w:t>
      </w:r>
      <w:r>
        <w:rPr>
          <w:rFonts w:cs="HebarU" w:ascii="HebarU" w:hAnsi="HebarU"/>
          <w:szCs w:val="24"/>
          <w:lang w:val="bg-BG"/>
        </w:rPr>
        <w:t xml:space="preserve">та на българската страна, </w:t>
      </w:r>
      <w:r>
        <w:rPr>
          <w:rFonts w:cs="HebarU" w:ascii="HebarU" w:hAnsi="HebarU"/>
          <w:szCs w:val="24"/>
          <w:lang w:val="ru-RU"/>
        </w:rPr>
        <w:t xml:space="preserve">изложена в доклада </w:t>
      </w:r>
      <w:r>
        <w:rPr>
          <w:rFonts w:cs="HebarU" w:ascii="HebarU" w:hAnsi="HebarU"/>
          <w:szCs w:val="24"/>
          <w:lang w:val="bg-BG"/>
        </w:rPr>
        <w:t xml:space="preserve">на министъра на земеделието и горите, за прекратяване на </w:t>
      </w:r>
      <w:r>
        <w:rPr>
          <w:rFonts w:cs="HebarU" w:ascii="HebarU" w:hAnsi="HebarU"/>
          <w:szCs w:val="24"/>
          <w:lang w:val="ru-RU"/>
        </w:rPr>
        <w:t>двустранните д</w:t>
      </w:r>
      <w:r>
        <w:rPr>
          <w:rFonts w:cs="HebarU" w:ascii="HebarU" w:hAnsi="HebarU"/>
          <w:szCs w:val="24"/>
          <w:lang w:val="bg-BG"/>
        </w:rPr>
        <w:t xml:space="preserve">оговори в областта на ветеринарната медицина и карантината и защитата на растенията в изпълнение на задължението за привеждане на сключените от Република България международни договори в съответствие със законодателството на Европейския съюз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рекратяването на сключените от Република България договори по приложения N 1 и 2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ъответните страни за решението по т. 2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кратяването на договорите по т. 2 няма да доведе до финансови задължения за държавния бюдже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Heading"/>
        <w:jc w:val="righ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Приложение N 1 към т. 2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Списък на споразуменията в областта на растителната защита 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3119"/>
        <w:gridCol w:w="1275"/>
        <w:gridCol w:w="1134"/>
        <w:gridCol w:w="1418"/>
        <w:gridCol w:w="3969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Наименование на международния дого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Дата на подпис-</w:t>
            </w:r>
          </w:p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Дата на влизане в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Срок на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Разпоредби относно прекратяване на действ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Срок за изпращане на н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лб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 между правителството на Република България и правителството на Република Албания за сътрудничество в областта на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Споразумението се сключва за срок от 5 години. Споразумението ще бъде автоматично продължено за всички следващи периоди от </w:t>
              <w:br/>
              <w:t>5 години, освен ако една от договарящите се страни не уведоми писмено другата догова</w:t>
              <w:softHyphen/>
              <w:t>ряща се страна за желанието си да прекрати действието му 6 месеца преди датата на изтичането на съответния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акед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Република Македония за сътрудничество в областта на карантината и защитата на растения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Споразумението се сключва за срок 5 години. Споразумението ще бъде автоматично продължено за всички следващи периоди от </w:t>
              <w:br/>
              <w:t>5 години, освен ако една от договарящите се страни не уведоми писмено другата догова</w:t>
              <w:softHyphen/>
              <w:t>ряща се страна за желанието си да прекрати действието му 6 месеца преди датата на изтичането на съответния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ърбия и Черна гор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Социалистическа република Югославия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12. 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9.02.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лж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АДНР за сътрудничество в областта на растителната защита и карантин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.12.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8.0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то ще остане валидно за неопределен срок, докато едната от двете страни не уведоми другата страна по дипломатически път с 6-месечно предизвестие за намерението си да го денонс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ар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Министерството на земеделието, горите и аграрната реформа на  Република България и Министерството на земеделието, селскостопанското развитие и морския риболов  на Кралство Мароко за сътрудничество в областта на растителната карантина и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12.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03.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Л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 между правителството на Република България и правителството на Република Ливан за сътрудничество в областта на карантината и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6.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встр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морандум за разбирателство между Министерството на земеделието и горите на Република България и Австралийската служба за карантина и инспекция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Йор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Хашемитско кралство Йордания за сътрудничество в областта на карантината и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9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Споразумението се сключва за срок 5 години. Споразумението ще бъде автоматично подновено за всички следващи периоди от 5 години, освен ако една от договарящите се страни не уведоми писмено другата от договарящите се страни за желанието си да го денонсира </w:t>
              <w:br/>
              <w:t>6 месеца преди датата на изтичането на съответния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ржен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за сътрудничество в областта на карантината и растителната защит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жду правителството на Република България и правителството на Република Аржен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3.0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за сътрудничество в областта на карантината и защитата на растенията  между Министерството на земеделието и горите на Република България и Министерството на земеделието на Република Куб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3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кси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в областта на фитосанитарната дейност между Министерството на земеделието и горите на Република България и Министерството на земеделието на Мексиканските съединени щ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4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4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онго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Монголия 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5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09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Руска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уската федерация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1.0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ол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епублика Молдова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2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6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епублика Грузия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0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Белар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ждуправителствена конвенция между правителството на Република България и правителството на Република Беларус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1.0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0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р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епублика Армения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ждуправителствена конвенция между прави</w:t>
              <w:softHyphen/>
              <w:t>телството на Република България и правителството на Република Казахстан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0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И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Kонвенция между правителството на Република България и правителството на Република Индия за сътрудничество в областта на карантината и защитата на растеният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2.0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Хърва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Договор между правителството на Република България и правителството на Република Хърватска за сътрудничество в областта на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7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Тур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епублика Турция  за сътрудничество в областта на карантината и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Китайската народна република за сътрудничество в областта на карантината и защитата на растеният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5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Румъ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умъния за сътрудничество в областта на растителната защ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1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и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Сирийската арабска република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л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 между правителството на Република България и правителството на Република Словения за сътрудничество в областта на растителната карантина и растителната защит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0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иет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Социалистическа република Виетнам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10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2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Укр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Kонвенция между правителството на Република България и правителството на Украйна  за сътрудничество в областта на карантината и защитата на растен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8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6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Изра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между правителството на Република България и правителството на Държавата Израел за сътрудничество в областта на защитата на растенията от карантинни вредители и бол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2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лен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та се сключва за период  5 години. Спогодбата автоматично се подновява за следващите допълнителни периоди, всеки от по 5 години, освен ако не бъде денонсирана от една от договарящите се страни, давайки предварително писмено съобще</w:t>
              <w:softHyphen/>
              <w:t xml:space="preserve">ние до другата от договарящите се страни чрез дипломатическите канали за прекратяването й 6 месеца преди датата на изтичането на съответния перио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Егип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за растителна защита и карантина между правителството на Народна република България и правителството на Обединена арабска република Егип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2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6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"/>
        <w:jc w:val="righ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Приложение N 2 към т. 2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Списък на споразуменията в областта на ветеринарната медицина 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2977"/>
        <w:gridCol w:w="1134"/>
        <w:gridCol w:w="1134"/>
        <w:gridCol w:w="1417"/>
        <w:gridCol w:w="439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Наименование на международния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Дата на подпис-</w:t>
            </w:r>
          </w:p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Дата на влизане в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Срок на догов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Разпоредби относно прекратяване на действ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HebarU" w:hAnsi="HebarU" w:cs="HebarU"/>
                <w:b/>
                <w:b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pacing w:val="0"/>
                <w:sz w:val="22"/>
                <w:szCs w:val="22"/>
                <w:lang w:val="bg-BG"/>
              </w:rPr>
              <w:t>Срок за изпращане на н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лб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 между правителството на Република България и правителството на Република Албания за сътрудничество във ветеринарно-медицинската об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1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акед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Макед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Конвенцията се сключва за срок </w:t>
              <w:br/>
              <w:t>5 години и ще бъде автоматично продължавана всеки път за същия период, ако някоя от страните не уведоми другата договаряща се страна 6 месеца преди изтичането на срока й за своето желание за нейното прекратя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ърбия и Черна гор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жду правителството на Република България и правителството на Социалистическа република Югославия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0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лж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АДНР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8.0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</w:t>
              <w:softHyphen/>
              <w:t>де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Споразумението ще остане валидно за неопределен срок, докато едната от двете страни не уведоми другата страна по дипломатически път с </w:t>
              <w:br/>
              <w:t>6-месечно предизвестие намерението си да го денонс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ар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о споразумение между Министерството на земеделието, горите и аграрната реформа на Република България и Министерството на земеделието, селскостопанското развитие и морския риболов на Кралство Мар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Л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 между правителството на Република България и правителството на Република Ливан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6. 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встр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морандум за разбирателство между Министерството на земеделието и горите на Република България и Австралийската служба за карантина и инсп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Йор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 споразумение между правителството на Република България и правителството на Хашемитско кралство Йор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9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Споразумението се сключва за срок </w:t>
              <w:br/>
              <w:t>5 години. То влиза в сила на 30-ия ден от получаването на втората от нотите, с които двете договарящи се страни взаимно се уведомяват по дипломатически път, че са изпълнили вътрешноправните си процедури за влизане в сила на споразумението. Неговото действие се продължава автоматично за нов 5-годишен период, ако някоя от договарящите се страни не уведоми другата страна с 6-месечно писмено предизвестие за намерението си да го прекрати.</w:t>
            </w:r>
          </w:p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ржен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спогодба между правителството на Република България и правителството на Република Арж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8.0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в областта на ветеринарно-медицинската дейност между Министерството на земеделието и горите на Република България и Министерството на земеделието на Република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3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7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екси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в областта на ветеринарно-медицинската дейност между Министерството на земеделието и горите на Република България и Министерството на земеделието, животно</w:t>
              <w:softHyphen/>
              <w:t>въдството и селскосто</w:t>
              <w:softHyphen/>
              <w:t>панското развитие на Мексиканските съединени щ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4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4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икарагу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за национално възстановяване на Република Никараг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8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Руска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уската федерация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2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ол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2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6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Гру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Гру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01.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2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Белар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Бела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1.0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Ар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епублика Казахстан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0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5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Узбек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5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Конвенцията се сключва за срок </w:t>
              <w:br/>
              <w:t xml:space="preserve">5 години. Нейното действие автоматично се продължава за всеки следващ период от 5 години, ако нито една от договарящите се страни не уведоми в писмена форма по дипломатически път другата договаряща се страна не по-късно от </w:t>
              <w:br/>
              <w:t>6 месеца преди изтичането на съответния период за своето намерение да прекрати действието на конвен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И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епублика 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2.0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Хърва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между правителството на Република България и правителството на Република Хърватска за сътрудничество в областта на ветеринарното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07.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1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Тур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онвенция между правителството на Република България и правителството на Република Турция за сътрудничество в областта на ветеринарното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Ли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Либийската арабска ре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1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И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спогодба между правителството на Република България и правителството на Република И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Ки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Китайската народна република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1.05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4.10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Румъ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Румъ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7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1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лов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разумение  между правителството на Република България и правителството на Република Словения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0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0.0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иет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о-санитарна конвенция между правителството на Република България и правителството на Социалистическа република Вие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6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3.09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Монго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Конвенция между правителството на Република България и правителството на Монголия за сътрудничество във ветеринарно-санитарната обл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6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Укр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Kонвенция между правителството на Република България и правителството на Украйна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8.12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6.03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Неопреде</w:t>
              <w:softHyphen/>
              <w:t>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Егип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Ветеринарна спогодба между Народна република България и Обединена арабска република 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9.08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6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1.11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Изра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Спогодба между правителството на Република България и правителството на Държавата Израел за сътрудничество в областта на ветеринарната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5.06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 xml:space="preserve">199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09.04.</w:t>
            </w:r>
          </w:p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spacing w:val="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pacing w:val="0"/>
                <w:sz w:val="22"/>
                <w:szCs w:val="22"/>
                <w:lang w:val="bg-BG"/>
              </w:rPr>
              <w:t>1 май 2006 г.</w:t>
            </w:r>
          </w:p>
        </w:tc>
      </w:tr>
    </w:tbl>
    <w:p>
      <w:pPr>
        <w:pStyle w:val="Heading"/>
        <w:rPr>
          <w:rFonts w:ascii="HebarU" w:hAnsi="HebarU" w:cs="HebarU"/>
          <w:spacing w:val="0"/>
          <w:sz w:val="22"/>
          <w:szCs w:val="22"/>
          <w:lang w:val="bg-BG"/>
        </w:rPr>
      </w:pPr>
      <w:r>
        <w:rPr>
          <w:rFonts w:cs="HebarU" w:ascii="HebarU" w:hAnsi="HebarU"/>
          <w:spacing w:val="0"/>
          <w:sz w:val="22"/>
          <w:szCs w:val="22"/>
          <w:lang w:val="bg-BG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6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2:00Z</dcterms:created>
  <dc:creator>BV</dc:creator>
  <dc:description/>
  <cp:keywords/>
  <dc:language>en-US</dc:language>
  <cp:lastModifiedBy>dbman</cp:lastModifiedBy>
  <cp:lastPrinted>2006-02-13T12:08:00Z</cp:lastPrinted>
  <dcterms:modified xsi:type="dcterms:W3CDTF">2006-06-26T11:03:00Z</dcterms:modified>
  <cp:revision>6</cp:revision>
  <dc:subject/>
  <dc:title>Р Е П У Б Л И К А   Б Ъ Л Г А Р И Я</dc:title>
</cp:coreProperties>
</file>