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4p" w:hAnsi="A4p" w:cs="A4p"/>
          <w:sz w:val="24"/>
          <w:szCs w:val="24"/>
        </w:rPr>
      </w:pPr>
      <w:r>
        <w:rPr>
          <w:rFonts w:cs="A4p" w:ascii="A4p" w:hAnsi="A4p"/>
          <w:sz w:val="24"/>
          <w:szCs w:val="24"/>
        </w:rPr>
        <w:t>Ð Å Ï Ó Á Ë È Ê À   Á Ú Ë Ã À Ð È ß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4p" w:ascii="A4p" w:hAnsi="A4p"/>
          <w:b/>
          <w:spacing w:val="60"/>
          <w:szCs w:val="24"/>
          <w:lang w:val="bg-BG"/>
        </w:rPr>
        <w:t xml:space="preserve">Ì È Í È Ñ Ò Å Ð Ñ Ê È   Ñ Ú Â Å </w:t>
      </w:r>
      <w:r>
        <w:rPr>
          <w:rFonts w:cs="A4p" w:ascii="A4p" w:hAnsi="A4p"/>
          <w:b/>
          <w:spacing w:val="100"/>
          <w:szCs w:val="24"/>
          <w:lang w:val="bg-BG"/>
        </w:rPr>
        <w:t>Ò</w:t>
      </w:r>
    </w:p>
    <w:p>
      <w:pPr>
        <w:pStyle w:val="Normal"/>
        <w:jc w:val="right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jc w:val="center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  <w:t xml:space="preserve">Ð Å Ø Å Í È Å   </w:t>
      </w:r>
      <w:r>
        <w:rPr>
          <w:rFonts w:cs="A4p" w:ascii="A4p" w:hAnsi="A4p"/>
          <w:b/>
          <w:spacing w:val="100"/>
          <w:szCs w:val="24"/>
        </w:rPr>
        <w:t>N</w:t>
      </w:r>
      <w:r>
        <w:rPr>
          <w:rFonts w:cs="A4p" w:ascii="A4p" w:hAnsi="A4p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A4p" w:hAnsi="A4p" w:cs="A4p"/>
          <w:b/>
          <w:b/>
          <w:spacing w:val="100"/>
          <w:szCs w:val="24"/>
          <w:lang w:val="bg-BG"/>
        </w:rPr>
      </w:pPr>
      <w:r>
        <w:rPr>
          <w:rFonts w:cs="A4p" w:ascii="A4p" w:hAnsi="A4p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4p" w:ascii="A4p" w:hAnsi="A4p"/>
          <w:b/>
          <w:szCs w:val="24"/>
          <w:lang w:val="bg-BG"/>
        </w:rPr>
        <w:t>îò   20 февруари   2006 ãîäèíà</w:t>
      </w:r>
    </w:p>
    <w:p>
      <w:pPr>
        <w:pStyle w:val="Normal"/>
        <w:rPr>
          <w:rFonts w:ascii="A4p" w:hAnsi="A4p" w:cs="A4p"/>
          <w:b/>
          <w:b/>
          <w:szCs w:val="24"/>
          <w:lang w:val="bg-BG"/>
        </w:rPr>
      </w:pPr>
      <w:r>
        <w:rPr>
          <w:rFonts w:cs="A4p" w:ascii="A4p" w:hAnsi="A4p"/>
          <w:b/>
          <w:szCs w:val="24"/>
          <w:lang w:val="bg-BG"/>
        </w:rPr>
      </w:r>
    </w:p>
    <w:p>
      <w:pPr>
        <w:pStyle w:val="Normal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szCs w:val="24"/>
          <w:lang w:val="bg-BG"/>
        </w:rPr>
        <w:t xml:space="preserve">ЗА </w:t>
      </w:r>
      <w:r>
        <w:rPr>
          <w:rFonts w:cs="A4p" w:ascii="A4p" w:hAnsi="A4p"/>
          <w:b/>
          <w:bCs/>
          <w:smallCaps/>
          <w:szCs w:val="24"/>
          <w:lang w:val="bg-BG"/>
        </w:rPr>
        <w:t>одобряване п</w:t>
      </w:r>
      <w:r>
        <w:rPr>
          <w:rFonts w:cs="A4p" w:ascii="A4p" w:hAnsi="A4p"/>
          <w:b/>
          <w:bCs/>
          <w:smallCaps/>
          <w:szCs w:val="24"/>
          <w:lang w:val="ru-RU"/>
        </w:rPr>
        <w:t xml:space="preserve">роект на </w:t>
      </w:r>
      <w:r>
        <w:rPr>
          <w:rFonts w:cs="A4p" w:ascii="A4p" w:hAnsi="A4p"/>
          <w:b/>
          <w:bCs/>
          <w:smallCaps/>
          <w:szCs w:val="24"/>
          <w:lang w:val="bg-BG"/>
        </w:rPr>
        <w:t>Меморандум за разбирателство между компетентните органи на Република България и Република Гватемала относно сътрудничеството при обмена на финансоворазузнaвателна информация, свързана с изпирането на пари или други активи и финансирането на тероризма, и проект на Меморандум за разбирателство (МР) между Агенцията за финансово разузнаване (АФР) на Република България и Финансоворазузнавателната служба (ФРС - Перу) на Република Перу относно сътрудничеството при обмен на финансоворазузнавателна информация, касаеща изпиране на пари и финансиране на тероризъм</w:t>
      </w:r>
    </w:p>
    <w:p>
      <w:pPr>
        <w:pStyle w:val="Normal"/>
        <w:ind w:firstLine="1134"/>
        <w:rPr>
          <w:rFonts w:ascii="A4p" w:hAnsi="A4p" w:cs="A4p"/>
          <w:b/>
          <w:b/>
          <w:smallCaps/>
          <w:szCs w:val="24"/>
          <w:lang w:val="bg-BG"/>
        </w:rPr>
      </w:pPr>
      <w:r>
        <w:rPr>
          <w:rFonts w:cs="A4p" w:ascii="A4p" w:hAnsi="A4p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A4p" w:hAnsi="A4p" w:cs="A4p"/>
          <w:szCs w:val="24"/>
          <w:lang w:val="bg-BG"/>
        </w:rPr>
      </w:pPr>
      <w:r>
        <w:rPr>
          <w:rFonts w:cs="A4p" w:ascii="A4p" w:hAnsi="A4p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4p" w:hAnsi="A4p" w:cs="A4p"/>
          <w:b/>
          <w:b/>
          <w:spacing w:val="40"/>
          <w:szCs w:val="24"/>
          <w:lang w:val="bg-BG"/>
        </w:rPr>
      </w:pPr>
      <w:r>
        <w:rPr>
          <w:rFonts w:cs="A4p" w:ascii="A4p" w:hAnsi="A4p"/>
          <w:b/>
          <w:spacing w:val="40"/>
          <w:szCs w:val="24"/>
          <w:lang w:val="bg-BG"/>
        </w:rPr>
        <w:t>Ì È Í È Ñ Ò Å Ð Ñ Ê È ß Ò    Ñ Ú Â Å Ò</w:t>
      </w:r>
    </w:p>
    <w:p>
      <w:pPr>
        <w:pStyle w:val="Normal"/>
        <w:jc w:val="center"/>
        <w:rPr/>
      </w:pPr>
      <w:r>
        <w:rPr>
          <w:rFonts w:cs="A4p" w:ascii="A4p" w:hAnsi="A4p"/>
          <w:b/>
          <w:spacing w:val="40"/>
          <w:szCs w:val="24"/>
          <w:lang w:val="bg-BG"/>
        </w:rPr>
        <w:t>Ð Å Ø È:</w:t>
      </w:r>
    </w:p>
    <w:p>
      <w:pPr>
        <w:pStyle w:val="Normal"/>
        <w:jc w:val="center"/>
        <w:rPr>
          <w:rFonts w:ascii="A4p" w:hAnsi="A4p" w:cs="A4p"/>
          <w:b/>
          <w:b/>
          <w:spacing w:val="40"/>
          <w:sz w:val="20"/>
          <w:szCs w:val="24"/>
          <w:lang w:val="bg-BG"/>
        </w:rPr>
      </w:pPr>
      <w:r>
        <w:rPr>
          <w:rFonts w:cs="A4p" w:ascii="A4p" w:hAnsi="A4p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Меморандум за разбирателство между компетентните органи на Република България и Република Гватемала относно сътрудничеството при обмена на финансоворазузнaвателна информация, свързана с изпирането на пари или други активи и финансирането на тероризма,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роекта на Меморандум за разбирателство (МР) между Агенцията за финансово разузнаване (АФР) на Република България и Финансоворазузнавателната служба (ФРС - Перу) на Република Перу относно сътрудничеството при обмен на финансоворазузнавателна информация, касаеща изпиране на пари и финансиране на тероризъм,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директора на Агенцията за финансово разузнаване да проведе преговорите и да подпише меморандум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меморандумите по т. 1 и 2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Дава съгласие меморандумите по т. 1 и 2 да не бъдат обнародвани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  <w:t>“</w:t>
    </w:r>
    <w:r>
      <w:rPr>
        <w:rFonts w:cs="HebarU;Courier New" w:ascii="HebarU;Courier New" w:hAnsi="HebarU;Courier New"/>
        <w:sz w:val="14"/>
      </w:rPr>
      <w:fldChar w:fldCharType="begin"/>
    </w:r>
    <w:r>
      <w:rPr>
        <w:sz w:val="14"/>
        <w:rFonts w:cs="HebarU;Courier New" w:ascii="HebarU;Courier New" w:hAnsi="HebarU;Courier New"/>
      </w:rPr>
      <w:instrText xml:space="preserve"> FILENAME </w:instrText>
    </w:r>
    <w:r>
      <w:rPr>
        <w:sz w:val="14"/>
        <w:rFonts w:cs="HebarU;Courier New" w:ascii="HebarU;Courier New" w:hAnsi="HebarU;Courier New"/>
      </w:rPr>
      <w:fldChar w:fldCharType="separate"/>
    </w:r>
    <w:r>
      <w:rPr>
        <w:sz w:val="14"/>
        <w:rFonts w:cs="HebarU;Courier New" w:ascii="HebarU;Courier New" w:hAnsi="HebarU;Courier New"/>
      </w:rPr>
      <w:t>input.doc</w:t>
    </w:r>
    <w:r>
      <w:rPr>
        <w:sz w:val="14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  <w:t>“</w:t>
    </w:r>
    <w:r>
      <w:rPr>
        <w:rFonts w:cs="HebarU;Courier New" w:ascii="HebarU;Courier New" w:hAnsi="HebarU;Courier New"/>
        <w:sz w:val="14"/>
      </w:rPr>
      <w:fldChar w:fldCharType="begin"/>
    </w:r>
    <w:r>
      <w:rPr>
        <w:sz w:val="14"/>
        <w:rFonts w:cs="HebarU;Courier New" w:ascii="HebarU;Courier New" w:hAnsi="HebarU;Courier New"/>
      </w:rPr>
      <w:instrText xml:space="preserve"> FILENAME </w:instrText>
    </w:r>
    <w:r>
      <w:rPr>
        <w:sz w:val="14"/>
        <w:rFonts w:cs="HebarU;Courier New" w:ascii="HebarU;Courier New" w:hAnsi="HebarU;Courier New"/>
      </w:rPr>
      <w:fldChar w:fldCharType="separate"/>
    </w:r>
    <w:r>
      <w:rPr>
        <w:sz w:val="14"/>
        <w:rFonts w:cs="HebarU;Courier New" w:ascii="HebarU;Courier New" w:hAnsi="HebarU;Courier New"/>
      </w:rPr>
      <w:t>input.doc</w:t>
    </w:r>
    <w:r>
      <w:rPr>
        <w:sz w:val="14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4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0:00Z</dcterms:created>
  <dc:creator>Cvety</dc:creator>
  <dc:description/>
  <cp:keywords/>
  <dc:language>en-US</dc:language>
  <cp:lastModifiedBy>dbman</cp:lastModifiedBy>
  <cp:lastPrinted>2006-02-21T10:20:00Z</cp:lastPrinted>
  <dcterms:modified xsi:type="dcterms:W3CDTF">2006-02-22T11:50:00Z</dcterms:modified>
  <cp:revision>2</cp:revision>
  <dc:subject/>
  <dc:title>Р Е П У Б Л И К А   Б Ъ Л Г А Р И Я</dc:title>
</cp:coreProperties>
</file>