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СЪТРУДНИЧЕСТВО В ОБЛАСТТА НА ОБРАЗОВАНИЕТО И КУЛТУРАТА МЕЖДУ ПРАВИТЕЛСТВОТО НА РЕПУБЛИКА БЪЛГАРИЯ И ПРАВИТЕЛСТВОТО НА РЕПУБЛИКА КОРЕ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УТВЪРДЕНА С РЕШЕНИЕ № 101 ОТ 20 ФЕВРУАРИ 2006 Г. НА МИНИСТЕРСКИЯ СЪВЕТ. В СИЛА ЗА РЕПУБЛИКА БЪЛГАРИЯ ОТ 27 ФЕВРУА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25 от 24 Март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Корея, наричани по-долу "двете страни",</w:t>
      </w:r>
    </w:p>
    <w:p>
      <w:pPr>
        <w:pStyle w:val="Style14"/>
        <w:rPr/>
      </w:pPr>
      <w:r>
        <w:rPr/>
        <w:t>в изпълнение на чл. 15 на Спогодбата за сътрудничество в областта на културата между правителството на Република България и правителството на Република Корея, влязла в сила на 6 април 1994 г.,</w:t>
      </w:r>
    </w:p>
    <w:p>
      <w:pPr>
        <w:pStyle w:val="Style14"/>
        <w:rPr/>
      </w:pPr>
      <w:r>
        <w:rPr/>
        <w:t>водени от желанието за развитие на приятелските отношения между двете страни и от убеждението, че културното сътрудничество ще допринесе за взаимното разбирателство между двата народа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разование</w:t>
      </w:r>
    </w:p>
    <w:p>
      <w:pPr>
        <w:pStyle w:val="Style14"/>
        <w:rPr/>
      </w:pPr>
      <w:r>
        <w:rPr/>
        <w:t>1. Двете страни ще положат усилия за размяна на една тричленна група от експерти от всяка от страните за краткосрочно посещение на реципрочни начала с цел запознаване с образователната система, опита и организацията на средното и висшето образование на другата страна.</w:t>
      </w:r>
    </w:p>
    <w:p>
      <w:pPr>
        <w:pStyle w:val="Style14"/>
        <w:rPr/>
      </w:pPr>
      <w:r>
        <w:rPr/>
        <w:t>2. Двете страни ще насърчават и подпомагат директните връзки между техните образователни институции и ще насърчават студентите и научните работници от другата страна при кандидатстването им за обучение и изследователска дейност в университетите на своята страна.</w:t>
      </w:r>
    </w:p>
    <w:p>
      <w:pPr>
        <w:pStyle w:val="Style14"/>
        <w:rPr/>
      </w:pPr>
      <w:r>
        <w:rPr/>
        <w:t>3. Двете страни ще си предоставят взаимно при поискване учебници, литература, академични и други информационни материали от взаимен интерес.</w:t>
      </w:r>
    </w:p>
    <w:p>
      <w:pPr>
        <w:pStyle w:val="Style14"/>
        <w:rPr/>
      </w:pPr>
      <w:r>
        <w:rPr/>
        <w:t>4. Министерството на образованието и науката на Република България и Министерството на образованието и развитието на човешките ресурси на Република Корея ще установят директни контакти с цел проучване на възможностите за сътрудничество между двете страни в областта на образованието. Подробностите са предмет на уточняване посредством преки консултации между двете министерства.</w:t>
      </w:r>
    </w:p>
    <w:p>
      <w:pPr>
        <w:pStyle w:val="Style14"/>
        <w:rPr/>
      </w:pPr>
      <w:r>
        <w:rPr/>
        <w:t xml:space="preserve">5. Страните ежегодно предоставят една или две стипендии за пълен срок на обучение в магистратура, докторантура или за специализация до 12 месеца. </w:t>
      </w:r>
    </w:p>
    <w:p>
      <w:pPr>
        <w:pStyle w:val="Style14"/>
        <w:rPr/>
      </w:pPr>
      <w:r>
        <w:rPr/>
        <w:t>6. Всяка от страните ще насърчава изучаването и изследването на езика и литературата на другата страна, като за целта в съответствие с практическите си нужди страните разменят преподаватели и лектори на реципрочна основа в своите университети.</w:t>
      </w:r>
    </w:p>
    <w:p>
      <w:pPr>
        <w:pStyle w:val="Style14"/>
        <w:rPr/>
      </w:pPr>
      <w:r>
        <w:rPr/>
        <w:t>7. Двете страни ще си отправят взаимно покани за участие в международни конференции и семинари, които се провеждат на техните територии.</w:t>
      </w:r>
    </w:p>
    <w:p>
      <w:pPr>
        <w:pStyle w:val="Style14"/>
        <w:spacing w:before="0" w:after="400"/>
        <w:rPr/>
      </w:pPr>
      <w:r>
        <w:rPr/>
        <w:t xml:space="preserve">8. Децата на служителите от дипломатическите мисии на всяка от страните ще бъдат поставени при условията на местните ученици във връзка с таксите за обучение в началните и средните училища в страната партньор с изключение на училищата по изкуствата.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Култура и изкуства</w:t>
      </w:r>
    </w:p>
    <w:p>
      <w:pPr>
        <w:pStyle w:val="Style14"/>
        <w:rPr/>
      </w:pPr>
      <w:r>
        <w:rPr/>
        <w:t>9. Министерството на културата на Република България и Министерството на културата и туризма на Република Корея ще полагат усилия за популяризиране на културата на другата страна посредством организиране на подходящи културни прояви и размяна на информация.</w:t>
      </w:r>
    </w:p>
    <w:p>
      <w:pPr>
        <w:pStyle w:val="Style14"/>
        <w:rPr/>
      </w:pPr>
      <w:r>
        <w:rPr/>
        <w:t>10. Двете страни ще съдействат за реципрочно организиране на Дни на българската култура в Република Корея и Дни на корейската култура в Република България по време на валидността на програмата.</w:t>
      </w:r>
    </w:p>
    <w:p>
      <w:pPr>
        <w:pStyle w:val="Style14"/>
        <w:rPr/>
      </w:pPr>
      <w:r>
        <w:rPr/>
        <w:t>11. Двете страни ще поощряват размяната на изложби, чието договаряне ще се осъществява по дипломатически път. Двете страни си разменят по един куратор/автор за срок една седмица във връзка с организирането на изложбите. При организирането на изложби, представляващи национална ценност, договарянето ще се осъществява чрез размяна на експерти и подписване на специален договор.</w:t>
      </w:r>
    </w:p>
    <w:p>
      <w:pPr>
        <w:pStyle w:val="Style14"/>
        <w:rPr/>
      </w:pPr>
      <w:r>
        <w:rPr/>
        <w:t>12. Двете страни ще положат усилия за размяна на четиричленни групи от изявени творци или експерти в различни художествени жанрове от всяка от страните за срок десет дни с цел обмяна на опит и запознаване с културния живот на другата страна.</w:t>
      </w:r>
    </w:p>
    <w:p>
      <w:pPr>
        <w:pStyle w:val="Style14"/>
        <w:rPr/>
      </w:pPr>
      <w:r>
        <w:rPr/>
        <w:t>13. Всяка от страните ще отправя покани до другата страна за участие в международни фестивали, конкурси, изложби, конференции и други културни събития, които се организират на нейна територия, като предоставя информация за условията за участие в тях.</w:t>
      </w:r>
    </w:p>
    <w:p>
      <w:pPr>
        <w:pStyle w:val="Style14"/>
        <w:rPr/>
      </w:pPr>
      <w:r>
        <w:rPr/>
        <w:t>14. Двете страни ще си съдействат за развитие на сътрудничеството в областта на театъра и ще си отправят взаимно покани до техни театрални трупи, актьори и специалисти в театралния жанр за участие в международните театрални фестивали, които се организират във всяка от страните.</w:t>
      </w:r>
    </w:p>
    <w:p>
      <w:pPr>
        <w:pStyle w:val="Style14"/>
        <w:rPr/>
      </w:pPr>
      <w:r>
        <w:rPr/>
        <w:t>15. Двете страни ще си съдействат за реципрочната размяна на камерни музикални състави по време на валидността на тази програма. Те ще насърчават размяната на музикални ансамбли и индивидуални изпълнители и по импресарски път.</w:t>
      </w:r>
    </w:p>
    <w:p>
      <w:pPr>
        <w:pStyle w:val="Style14"/>
        <w:rPr/>
      </w:pPr>
      <w:r>
        <w:rPr/>
        <w:t>16. Двете страни ще насърчават развитието на сътрудничеството в областта на аудио-визията посредством размяна на аудио-визуални материали и актуална информация за постиженията в развитието на тези технологии.</w:t>
      </w:r>
    </w:p>
    <w:p>
      <w:pPr>
        <w:pStyle w:val="Style14"/>
        <w:rPr/>
      </w:pPr>
      <w:r>
        <w:rPr/>
        <w:t>17. Двете страни ще съдействат за установяване на сътрудничество между Националната библиотека "Св. св. Кирил и Методий" и Националната библиотека на Корея чрез подписване на пряко споразумение, регламентиращо обмена на специалисти и размяната на публикации, библиографски материали, информация и опит в областта на библиотечното дело.</w:t>
      </w:r>
    </w:p>
    <w:p>
      <w:pPr>
        <w:pStyle w:val="Style14"/>
        <w:rPr/>
      </w:pPr>
      <w:r>
        <w:rPr/>
        <w:t>18. В областта на киноизкуството двете страни ще съдействат за установяване на директни контакти между Националния филмов център при Министерството на културата на Република България и съответната корейска организация с цел обмяна на информация и опит, сътрудничество при обмяната на готова вече продукция и при производството на филми, размяна на посещения на актьори и експерти в тази област, организиране на филмови прожекции в другата страна както в рамките на кинофестивали, така и на специални седмици на киното.</w:t>
      </w:r>
    </w:p>
    <w:p>
      <w:pPr>
        <w:pStyle w:val="Style14"/>
        <w:rPr/>
      </w:pPr>
      <w:r>
        <w:rPr/>
        <w:t>19. Двете страни ще подпомагат развитието на сътрудничеството между техните книгоиздателски къщи посредством размяна на информация и покани за участие в международни и национални изложби и панаири на книгата.</w:t>
      </w:r>
    </w:p>
    <w:p>
      <w:pPr>
        <w:pStyle w:val="Style14"/>
        <w:rPr/>
      </w:pPr>
      <w:r>
        <w:rPr/>
        <w:t>20. Двете страни ще подпомагат развитието на сътрудничеството между Министерството на културата на Република България и Корейския институт за културна и туристическа политика посредством размяна на специалисти, опит, актуална информация и специализирана литература в тази област.</w:t>
      </w:r>
    </w:p>
    <w:p>
      <w:pPr>
        <w:pStyle w:val="Style14"/>
        <w:rPr/>
      </w:pPr>
      <w:r>
        <w:rPr/>
        <w:t>21. Двете страни ще подпомагат развитието на сътрудничеството между Националния институт за паметниците на културата на Република България и Администрацията по въпросите за културното наследство на Република Корея посредством размяна на експерти в областта на съхраняването и реставрацията на недвижимото културно-историческо наследство и размяна на специализирана литература, актуална информация и експерти.</w:t>
      </w:r>
    </w:p>
    <w:p>
      <w:pPr>
        <w:pStyle w:val="Style14"/>
        <w:rPr/>
      </w:pPr>
      <w:r>
        <w:rPr/>
        <w:t>22. Двете страни ще насърчават установяването на директни контакти между техните циркови компании на комерсиална основа.</w:t>
      </w:r>
    </w:p>
    <w:p>
      <w:pPr>
        <w:pStyle w:val="Style14"/>
        <w:rPr/>
      </w:pPr>
      <w:r>
        <w:rPr/>
        <w:t>23. Двете страни ще подпомагат установяването на сътрудничество между техните национални архиви посредством размяна на експерти, опит и информация в тази област.</w:t>
      </w:r>
    </w:p>
    <w:p>
      <w:pPr>
        <w:pStyle w:val="Style14"/>
        <w:rPr/>
      </w:pPr>
      <w:r>
        <w:rPr/>
        <w:t>24. Двете страни ще подпомагат развитието на сътрудничеството между техните музеи и художествени галерии посредством размяна на специализирана литература и експерти в тази област. Броят и продължителността на тези посещения ще бъдат договаряни посредством консултации между заинтересованите институции в рамките на техните бюджетни възможности.</w:t>
      </w:r>
    </w:p>
    <w:p>
      <w:pPr>
        <w:pStyle w:val="Style14"/>
        <w:rPr/>
      </w:pPr>
      <w:r>
        <w:rPr/>
        <w:t>25. Двете страни ще насърчават установяването на сътрудничество между техните фотографски организации посредством размяна на фотоизложби и специализирани издания в областта на фотографията.</w:t>
      </w:r>
    </w:p>
    <w:p>
      <w:pPr>
        <w:pStyle w:val="Style14"/>
        <w:rPr/>
      </w:pPr>
      <w:r>
        <w:rPr/>
        <w:t>26. Двете страни ще съдействат за установяване на директно сътрудничество между техните творчески съюзи.</w:t>
      </w:r>
    </w:p>
    <w:p>
      <w:pPr>
        <w:pStyle w:val="Style14"/>
        <w:spacing w:before="0" w:after="400"/>
        <w:rPr/>
      </w:pPr>
      <w:r>
        <w:rPr/>
        <w:t>27. Двете страни ще насърчават контактите, обмена на информация и опит в областта на културния туризъм между заинтересованите държавни институци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Телевизия, радио и печат</w:t>
      </w:r>
    </w:p>
    <w:p>
      <w:pPr>
        <w:pStyle w:val="Style14"/>
        <w:rPr/>
      </w:pPr>
      <w:r>
        <w:rPr/>
        <w:t>28. Двете страни ще подкрепят установяването на директни договорни отношения между Комисията за регулиране на съобщенията и Съвета за електронни медии на Република България и Комисията по телевизионно и радиоразпръскване на Република Корея.</w:t>
      </w:r>
    </w:p>
    <w:p>
      <w:pPr>
        <w:pStyle w:val="Style14"/>
        <w:rPr/>
      </w:pPr>
      <w:r>
        <w:rPr/>
        <w:t>29. Комисията за регулиране на съобщенията и Съветът за електронни медии на Република България и Комисията по телевизионно и радиоразпръскване на Република Корея ще насърчават развитието на сътрудничеството между организациите на двете страни в следните насоки:</w:t>
      </w:r>
    </w:p>
    <w:p>
      <w:pPr>
        <w:pStyle w:val="Style14"/>
        <w:rPr/>
      </w:pPr>
      <w:r>
        <w:rPr/>
        <w:t>А. Размяна на актуална информация по регулаторната рамка в ерата на цифровизацията.</w:t>
      </w:r>
    </w:p>
    <w:p>
      <w:pPr>
        <w:pStyle w:val="Style14"/>
        <w:rPr/>
      </w:pPr>
      <w:r>
        <w:rPr/>
        <w:t>Б. Взаимно ще си отправят покани за участие в международни конференции и семинари, които се организират или провеждат на техните територии.</w:t>
      </w:r>
    </w:p>
    <w:p>
      <w:pPr>
        <w:pStyle w:val="Style14"/>
        <w:rPr/>
      </w:pPr>
      <w:r>
        <w:rPr/>
        <w:t xml:space="preserve">В. Оказване на съдействие за установяване на директни контакти между телевизионни и радиооператори на двете страни с цел размяна на програми от областта на телевизионното и радиоразпръскването. </w:t>
      </w:r>
    </w:p>
    <w:p>
      <w:pPr>
        <w:pStyle w:val="Style14"/>
        <w:rPr/>
      </w:pPr>
      <w:r>
        <w:rPr/>
        <w:t xml:space="preserve">30. В областта на телевизията двете страни ще си сътрудничат на базата на подписаното през 2003 г. Споразумение за сътрудничество между Българската национална телевизия и Корейската компания за телевизия и радио KBS. </w:t>
      </w:r>
    </w:p>
    <w:p>
      <w:pPr>
        <w:pStyle w:val="Style14"/>
        <w:rPr/>
      </w:pPr>
      <w:r>
        <w:rPr/>
        <w:t>31. Двете страни ще съдействат за установяването на преки контакти между Българската телеграфна агенция (БТА) и Агенция "Йонхап" на Република Корея и за развитие на сътрудничеството между осведомителните агенции на двете страни в следните насоки:</w:t>
      </w:r>
    </w:p>
    <w:p>
      <w:pPr>
        <w:pStyle w:val="Style14"/>
        <w:rPr/>
      </w:pPr>
      <w:r>
        <w:rPr/>
        <w:t>А. Размяна на актуална информация за важни събития в политическия, икономическия и културния живот на двете страни, както и за двустранни прояви на официално равнище и други важни събития във всяка от страните и в нейния регион.</w:t>
      </w:r>
    </w:p>
    <w:p>
      <w:pPr>
        <w:pStyle w:val="Style14"/>
        <w:rPr/>
      </w:pPr>
      <w:r>
        <w:rPr/>
        <w:t>Б. Размяна на актуална фотоинформация.</w:t>
      </w:r>
    </w:p>
    <w:p>
      <w:pPr>
        <w:pStyle w:val="Style14"/>
        <w:spacing w:before="0" w:after="400"/>
        <w:rPr/>
      </w:pPr>
      <w:r>
        <w:rPr/>
        <w:t>В. Оказване на съдействие при посещение на журналисти от двете стра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Младеж и спорт</w:t>
      </w:r>
    </w:p>
    <w:p>
      <w:pPr>
        <w:pStyle w:val="Style14"/>
        <w:rPr/>
      </w:pPr>
      <w:r>
        <w:rPr/>
        <w:t>32. Двете страни ще насърчават сътрудничеството и преките контакти между техните младежки и спортни организации. Двете страни ще насърчават провеждането на допълнителни прояви в областта на двустранния младежки и спортен обмен между Държавната агенция за младежта и спорта на Република България и Министерството на културата и туризма на Република Корея.</w:t>
      </w:r>
    </w:p>
    <w:p>
      <w:pPr>
        <w:pStyle w:val="Style14"/>
        <w:spacing w:before="0" w:after="400"/>
        <w:rPr/>
      </w:pPr>
      <w:r>
        <w:rPr/>
        <w:t>33. Двете страни ще подкрепят развитието на контактите между правителствените организации в областта на политиката за младежта, както и между младежки организации и асоциации, които са официално признати в двете страни. Те ще поощряват размяната на младежки делегации и групи, както и на информация и публикации в областта на младеж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Дружества за приятелство</w:t>
      </w:r>
    </w:p>
    <w:p>
      <w:pPr>
        <w:pStyle w:val="Style14"/>
        <w:rPr/>
      </w:pPr>
      <w:r>
        <w:rPr/>
        <w:t>. Двете страни ще насърчават дейността на Българо-корейското дружество за приятелство и Корейско-българската асоциация за културен обмен, насочена към взаимното опознаване между двата народа. Всяка от страните може да насърчава създаването на нейна територия на културни институции на другата страна в съответствие със своите действащи закони и разпоредб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 Общи и финансови разпоредби</w:t>
      </w:r>
    </w:p>
    <w:p>
      <w:pPr>
        <w:pStyle w:val="Style14"/>
        <w:rPr/>
      </w:pPr>
      <w:r>
        <w:rPr/>
        <w:t>35. Тази програма не изключва други дейности и посещения, предложени или договорени между двете страни предварително чрез официална кореспонденция.</w:t>
      </w:r>
    </w:p>
    <w:p>
      <w:pPr>
        <w:pStyle w:val="Style14"/>
        <w:rPr/>
      </w:pPr>
      <w:r>
        <w:rPr/>
        <w:t>36. Посочените в програмата дейности и обмен ще се осъществяват в рамките на финансовите възможности, с които разполагат двете страни.</w:t>
      </w:r>
    </w:p>
    <w:p>
      <w:pPr>
        <w:pStyle w:val="Style14"/>
        <w:rPr/>
      </w:pPr>
      <w:r>
        <w:rPr/>
        <w:t>37. Персоналният обмен по програмата се осъществява при съблюдаване на следните общи и финансови разпоредби:</w:t>
      </w:r>
    </w:p>
    <w:p>
      <w:pPr>
        <w:pStyle w:val="Style14"/>
        <w:rPr/>
      </w:pPr>
      <w:r>
        <w:rPr/>
        <w:t>А. Изпращащата страна уведомява приемащата страна за посещения на индивидуални изпълнители и състави не по-късно от два месеца преди посещението. Приемащата страна дава съгласие не по-късно от един месец след уведомлението.</w:t>
      </w:r>
    </w:p>
    <w:p>
      <w:pPr>
        <w:pStyle w:val="Style14"/>
        <w:rPr/>
      </w:pPr>
      <w:r>
        <w:rPr/>
        <w:t>Б. Изпращащата страна или лицата, пътуващи по тази програма, заплащат пътните разходи до столицата на приемащата страна и обратно.</w:t>
      </w:r>
    </w:p>
    <w:p>
      <w:pPr>
        <w:pStyle w:val="Style14"/>
        <w:rPr/>
      </w:pPr>
      <w:r>
        <w:rPr/>
        <w:t>В. При краткосрочни посещения:</w:t>
      </w:r>
    </w:p>
    <w:p>
      <w:pPr>
        <w:pStyle w:val="Style14"/>
        <w:rPr/>
      </w:pPr>
      <w:r>
        <w:rPr/>
        <w:t>Приемащата страна покрива разходите за квартирни, храна, вътрешен транспорт съобразно разпоредбите на местното законодателство. При размяна на индивидуални изпълнители и изпълнителски състави приемащата страна поема и разходите за наемане на зала, отпечатване на афиши, покани и всички останали разходи, свързани с рекламата на спектаклите.</w:t>
      </w:r>
    </w:p>
    <w:p>
      <w:pPr>
        <w:pStyle w:val="Style14"/>
        <w:rPr/>
      </w:pPr>
      <w:r>
        <w:rPr/>
        <w:t>Г. При дългосрочни посещения:</w:t>
      </w:r>
    </w:p>
    <w:p>
      <w:pPr>
        <w:pStyle w:val="Style14"/>
        <w:rPr/>
      </w:pPr>
      <w:r>
        <w:rPr/>
        <w:t>Страните освобождават стипендиантите по тази програма от такса за обучение и им предоставят стипендии съгласно действащото законодателство за покриване на разходите за студентско общежитие и студентски стол.</w:t>
      </w:r>
    </w:p>
    <w:p>
      <w:pPr>
        <w:pStyle w:val="Style14"/>
        <w:rPr/>
      </w:pPr>
      <w:r>
        <w:rPr/>
        <w:t>38. При размяната на изложби по програмата изпращащата страна заплаща разходите за транспортирането на експонатите до столицата на страната домакин и обратно, както и за застраховката по време на транспортирането и престоя на експозицията, а приемащата страна поема разходите за вътрешния транспорт, митническите формалности, наемането на зала, издаването на каталог и реклама. Тези условия подлежат на доуточняване при организирането на изложби, представляващи национална ценност, чиято размяна съгласно чл. 11 от раздел II "Култура и изкуство" на програмата става по силата на отделен договор.</w:t>
      </w:r>
    </w:p>
    <w:p>
      <w:pPr>
        <w:pStyle w:val="Style14"/>
        <w:rPr/>
      </w:pPr>
      <w:r>
        <w:rPr/>
        <w:t>39. Всяка от договарящите страни освобождава гражданите на другата страна, които пътуват по програмата, от заплащане на такси, свързани с пребиваването им или с продължаването на срока на техния престой. Преподавателите и професорите, участващи в обмена по чл. 6 от раздел I Образование на тази програма, не се нуждаят от разрешения за работа в приемащата страна.</w:t>
      </w:r>
    </w:p>
    <w:p>
      <w:pPr>
        <w:pStyle w:val="Style14"/>
        <w:rPr/>
      </w:pPr>
      <w:r>
        <w:rPr/>
        <w:t xml:space="preserve">40. Програмата влиза в сила от деня на получаване на втората от нотите, с които двете страни се уведомяват взаимно за изпълнението на изискванията на националните си законодателства, необходими за влизането й в сила, и ще действа за срок три години от датата на нейното влизане в сила. </w:t>
      </w:r>
    </w:p>
    <w:p>
      <w:pPr>
        <w:pStyle w:val="Style14"/>
        <w:spacing w:before="0" w:after="400"/>
        <w:rPr/>
      </w:pPr>
      <w:r>
        <w:rPr/>
        <w:t>Подписана на 6 януари 2006 г. в София в два оригинални екземпляра, всеки на български, корейски и английски език, като трите текста имат еднаква сила. В случай на различия в тълкуването меродавен ще бъд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3:00Z</dcterms:created>
  <dc:creator>Ciela Soft and Publishing Ltd.</dc:creator>
  <dc:description/>
  <cp:keywords/>
  <dc:language>en-US</dc:language>
  <cp:lastModifiedBy>dbman</cp:lastModifiedBy>
  <dcterms:modified xsi:type="dcterms:W3CDTF">2006-03-27T07:13:00Z</dcterms:modified>
  <cp:revision>2</cp:revision>
  <dc:subject/>
  <dc:title>ПРОГРАМА ЗА СЪТРУДНИЧЕСТВО В ОБЛАСТТА НА ОБРАЗОВАНИЕТО И КУЛТУРАТА МЕЖДУ ПРАВИТЕЛСТВОТО НА РЕПУБЛИКА БЪЛГАРИЯ И ПРАВИТЕЛСТВОТО НА РЕПУБЛИКА КОРЕЯ</dc:title>
</cp:coreProperties>
</file>