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lang w:val="en-US"/>
        </w:rPr>
      </w:pPr>
      <w:r>
        <w:rPr>
          <w:b/>
          <w:lang w:val="en-US"/>
        </w:rPr>
        <w:t>СПОРАЗУМЕНИЕ между Република България и Кралство Испания за взаимна защита и обмен на класифицирана информация</w:t>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jc w:val="center"/>
        <w:rPr>
          <w:b/>
          <w:b/>
          <w:lang w:val="en-US"/>
        </w:rPr>
      </w:pPr>
      <w:r>
        <w:rPr>
          <w:b/>
          <w:lang w:val="en-US"/>
        </w:rPr>
        <w:t>Утвърдено с РМС № 107 от 21.02.2006 г. Издадено от Държавната комисия по сигурността на информацията, обн., ДВ, бр. 11 от 2.02.2007 г., в сила от 29.12.2006 г.</w:t>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rPr>
          <w:lang w:val="en-US"/>
        </w:rPr>
      </w:pPr>
      <w:r>
        <w:rPr>
          <w:lang w:val="en-US"/>
        </w:rPr>
        <w:t>Република България и Кралство Испания, наричани по-нататък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одени от убеждението за промените в политическата ситуация в света и отчитайки важната роля на тяхното взаимно сътрудничество между двете страни за стабилизирането на мира, международната сигурност и взаимното довер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съзнават, че за доброто сътрудничество може да се наложи обмен на класифицираната информация между страните,</w:t>
      </w:r>
    </w:p>
    <w:p>
      <w:pPr>
        <w:pStyle w:val="Normal"/>
        <w:widowControl w:val="false"/>
        <w:autoSpaceDE w:val="false"/>
        <w:ind w:firstLine="384"/>
        <w:rPr>
          <w:lang w:val="en-US"/>
        </w:rPr>
      </w:pPr>
      <w:r>
        <w:rPr>
          <w:lang w:val="en-US"/>
        </w:rPr>
        <w:t>Желаейки да създадат правила, регулиращи взаимната защита на класифицирана информация, обменяна между страните по силата на бъдещи споразумения за сътрудничество или класифицирани договори, се договори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иложим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ова споразумение установява процедури за защита на класифицираната информация, обменяна между стран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поразумение не може да бъде използвано от която и да е страна с цел да получи класифицирана информация, която другата страна е получила от трета страна.</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предел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целите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ласифицирана информация" представлява всяка информация (а именно познание, което може да бъде обективирано във всякаква форма) или "материал", определени да изискват защита срещу нерегламентирано разкриване, на които е определено ниво на класификация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ласифициран материал" е всеки предмет от техническо естество, оборудване, устройство или оръжие, произведени или в процес на производство, както и съставни части, използвани за производството им, съдържащи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ласифициран документ" е всяка форма на записана класифицирана информация, независимо от физическата й форма или характеристики, например ръчно или машинно написан материал (вкл. писмо, рисунка, план), носители на информация (вкл. хард диск, дискета, чип, магнитна лента, компактдиск), фотографии и видеозаписи, както и тяхното оптично или електронно възпроизвежд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нтрагент" е физическо или юридическо лице, което участва в изпълнението на класифициран договор или което притежава правоспособност да сключва класифицирани догово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ласифициран договор" е споразумение между два или повече контрагенти, създаващо и дефиниращо права и задължения между тях, което съдържа или изисква достъп до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Компетентен орган по сигурността" е органът, определен от съответната страна като отговорен за прилагането и контрола по изпълнението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Страна-получател" е страната, на която е предоставена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8) "Страна-източник" е страната, която създава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 "Трета страна" е международна организация или държава, която не е страна по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0) "Разрешение за достъп" означава решение на компетентния орган по сигурността или друг съответен орган, произтичащо от процедура по проучване, което установява, че лицето отговаря на условията за получаване на достъп до класифицирана информация при спазване на съответното националн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 "Удостоверение за сигурност" означава решение на компетентния орган по сигурността или друг съответен орган, което установява, че от гледна точка на сигурността обектът притежава физическа или физическа и организационна способност да работи със и да защитава класифицирана информация при спазване на съответното националн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 "Принципът "Необходимост да се знае" означава, че достъп до класифицирана информация може да бъде даден само на лице, което има доказана необходимост да узнае или притежава такава информация, за да изпълнява служебните или професионалните си задължения, в рамките на които информацията е била предоставена на страната-получате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3) "Нарушаване на мерките за сигурност" означава действие или бездействие, противоречащо на националното законодателство, което води или може да доведе до нерегламентирано разкриване или унищожаване на класифицирана информация или загуба на такава информация.</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ива на класификация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траните се съгласяв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788" w:type="dxa"/>
        <w:jc w:val="center"/>
        <w:tblInd w:w="0" w:type="dxa"/>
        <w:tblLayout w:type="fixed"/>
        <w:tblCellMar>
          <w:top w:w="0" w:type="dxa"/>
          <w:left w:w="0" w:type="dxa"/>
          <w:bottom w:w="0" w:type="dxa"/>
          <w:right w:w="0" w:type="dxa"/>
        </w:tblCellMar>
      </w:tblPr>
      <w:tblGrid>
        <w:gridCol w:w="2592"/>
        <w:gridCol w:w="2592"/>
        <w:gridCol w:w="2604"/>
      </w:tblGrid>
      <w:tr>
        <w:trPr/>
        <w:tc>
          <w:tcPr>
            <w:tcW w:w="25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За Република България</w:t>
            </w:r>
          </w:p>
        </w:tc>
        <w:tc>
          <w:tcPr>
            <w:tcW w:w="25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Еквивалент на английски</w:t>
            </w:r>
          </w:p>
        </w:tc>
        <w:tc>
          <w:tcPr>
            <w:tcW w:w="260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center"/>
              <w:rPr>
                <w:lang w:val="en-US"/>
              </w:rPr>
            </w:pPr>
            <w:r>
              <w:rPr>
                <w:lang w:val="en-US"/>
              </w:rPr>
              <w:t>За Кралство Испания</w:t>
            </w:r>
          </w:p>
        </w:tc>
      </w:tr>
      <w:tr>
        <w:trPr/>
        <w:tc>
          <w:tcPr>
            <w:tcW w:w="25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СТРОГО СЕКРЕТНО</w:t>
            </w:r>
          </w:p>
          <w:p>
            <w:pPr>
              <w:pStyle w:val="Normal"/>
              <w:widowControl w:val="false"/>
              <w:autoSpaceDE w:val="false"/>
              <w:ind w:firstLine="384"/>
              <w:rPr>
                <w:lang w:val="en-US"/>
              </w:rPr>
            </w:pPr>
            <w:r>
              <w:rPr>
                <w:lang w:val="en-US"/>
              </w:rPr>
              <w:t>СЕКРЕТНО</w:t>
            </w:r>
          </w:p>
          <w:p>
            <w:pPr>
              <w:pStyle w:val="Normal"/>
              <w:widowControl w:val="false"/>
              <w:autoSpaceDE w:val="false"/>
              <w:ind w:firstLine="384"/>
              <w:rPr>
                <w:lang w:val="en-US"/>
              </w:rPr>
            </w:pPr>
            <w:r>
              <w:rPr>
                <w:lang w:val="en-US"/>
              </w:rPr>
              <w:t>ПОВЕРИТЕЛНО</w:t>
            </w:r>
          </w:p>
          <w:p>
            <w:pPr>
              <w:pStyle w:val="Normal"/>
              <w:widowControl w:val="false"/>
              <w:autoSpaceDE w:val="false"/>
              <w:ind w:firstLine="384"/>
              <w:rPr>
                <w:lang w:val="en-US"/>
              </w:rPr>
            </w:pPr>
            <w:r>
              <w:rPr>
                <w:lang w:val="en-US"/>
              </w:rPr>
              <w:t>ЗА СЛУЖЕБНО ПОЛЗВАНЕ</w:t>
            </w:r>
          </w:p>
        </w:tc>
        <w:tc>
          <w:tcPr>
            <w:tcW w:w="25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TOP SECRET</w:t>
            </w:r>
          </w:p>
          <w:p>
            <w:pPr>
              <w:pStyle w:val="Normal"/>
              <w:widowControl w:val="false"/>
              <w:autoSpaceDE w:val="false"/>
              <w:ind w:firstLine="384"/>
              <w:rPr>
                <w:lang w:val="en-US"/>
              </w:rPr>
            </w:pPr>
            <w:r>
              <w:rPr>
                <w:lang w:val="en-US"/>
              </w:rPr>
              <w:t>SECRET</w:t>
            </w:r>
          </w:p>
          <w:p>
            <w:pPr>
              <w:pStyle w:val="Normal"/>
              <w:widowControl w:val="false"/>
              <w:autoSpaceDE w:val="false"/>
              <w:ind w:firstLine="384"/>
              <w:rPr>
                <w:lang w:val="en-US"/>
              </w:rPr>
            </w:pPr>
            <w:r>
              <w:rPr>
                <w:lang w:val="en-US"/>
              </w:rPr>
              <w:t>CONFIDENTIAL</w:t>
            </w:r>
          </w:p>
          <w:p>
            <w:pPr>
              <w:pStyle w:val="Normal"/>
              <w:widowControl w:val="false"/>
              <w:autoSpaceDE w:val="false"/>
              <w:ind w:firstLine="384"/>
              <w:rPr>
                <w:lang w:val="en-US"/>
              </w:rPr>
            </w:pPr>
            <w:r>
              <w:rPr>
                <w:lang w:val="en-US"/>
              </w:rPr>
              <w:t>RESTRICTED</w:t>
            </w:r>
          </w:p>
        </w:tc>
        <w:tc>
          <w:tcPr>
            <w:tcW w:w="260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SECRETO</w:t>
            </w:r>
          </w:p>
          <w:p>
            <w:pPr>
              <w:pStyle w:val="Normal"/>
              <w:widowControl w:val="false"/>
              <w:autoSpaceDE w:val="false"/>
              <w:ind w:firstLine="384"/>
              <w:rPr/>
            </w:pPr>
            <w:r>
              <w:rPr>
                <w:lang w:val="en-US"/>
              </w:rPr>
              <w:t>RESERVADO</w:t>
            </w:r>
          </w:p>
          <w:p>
            <w:pPr>
              <w:pStyle w:val="Normal"/>
              <w:widowControl w:val="false"/>
              <w:autoSpaceDE w:val="false"/>
              <w:ind w:firstLine="384"/>
              <w:rPr>
                <w:lang w:val="en-US"/>
              </w:rPr>
            </w:pPr>
            <w:r>
              <w:rPr>
                <w:lang w:val="en-US"/>
              </w:rPr>
              <w:t>CONFIDENCIAL</w:t>
            </w:r>
          </w:p>
          <w:p>
            <w:pPr>
              <w:pStyle w:val="Normal"/>
              <w:widowControl w:val="false"/>
              <w:autoSpaceDE w:val="false"/>
              <w:ind w:firstLine="384"/>
              <w:rPr>
                <w:lang w:val="en-US"/>
              </w:rPr>
            </w:pPr>
            <w:r>
              <w:rPr>
                <w:lang w:val="en-US"/>
              </w:rPr>
              <w:t>DIFUSIУN LIMITADA</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2) Страната-получател или юридически или физически лица от нейната държава нямат право да понижават или премахват нивото на класификация за сигурност на получената класифицирана информация без предварителното писмено съгласие на страната-източник. Страната-източник информира своевременно страната-получател за всички промени на нивата на класификация за сигурност на предоставе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траната-получател маркира получената класифицирана информация със своя еквивалентен гриф за сигурност.</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омпетентни органи по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те органи по сигурността на страните, отговорни за прилагането и контрола по изпълнението на всички аспекти на това споразумение,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Република 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ържавна комисия по сигурността н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ул. Ангел Кънчев 1,</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офия 100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Кралство Испа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ържавен секретар, Директор на националния разузнавателен центъ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ционална служба по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ул. Падре Уидобро с/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8023 Мадри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спа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 цел постигане и поддържане на сходни стандарти за сигурност съответните компетентни органи по сигурността при поискване ще си предоставят взаимно информация относно националните стандарти за сигурност, процедурите и практиката за защита на класифицираната информация.</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Мерки за защита н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ъответствие с националните си законодателства страните прилагат съответните мерки за защита на класифицираната информация, която е обменена по това споразумение или е произведена или е създадена във връзка с класифициран договор или други отношения между страните или юридически лица от техните държа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траните осигуряват на цялата предоставена, произведена или създадена класифицирана информация същата степен на защита за сигурност, каквато е предвидена за тяхна собствена класифицирана информация с еквивалентно ниво, както е дефинирано в чл. 3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поискване компетентните органи по сигурността на страните, при спазване на националното си законодателство, си взаимодействат при провеждане на процедури по проучване на техни граждани или юридически лица, живеещи или намиращи се на територията на другата страна, преди издаването на разрешение за достъп и удостоверени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позволяват достъп, се определя в съответствие с чл. 3 на това споразум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омпетентните органи по сигурността взаимно си предоставят информация, свързана с промени в разрешенията за достъп/удостоверенията за сигурност, и по-специално в случаи на отнемане или понижаване нивото на класификация за сигурност, до което те дават достъп.</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Използване и предоставяне на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ласифицирана информация, предоставена от едната на другата страна, се използва само за конкретната цел, за която е била предоставе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траните не могат да предоставят, разкриват или да разрешават предоставяне или разкриване на класифицирана информация, получена по това споразумение, на трети страни или на техни граждани или публични или частни юридически лица без предварително писмено съгласие на страната-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Нищо в това споразумение не може да се разглежда като овластяване или разрешение за предоставянето, използването, обмена или разкриването на класифицирана информация, която съдържа права на интелектуална собственост, докато не се получи специално писмено разрешение от собственика на тези права независимо дали собственикът е една от страните или трета страна.</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стъп до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стъпът до класифицирана информация и до местата, където се извършват дейности, свързани с класифицирана информация или където се съхранява класифицирана информация, се ограничава само до тези лица, на които е издадено съответно разрешение за достъп и които отговарят на принципа "необходимост да се знае".</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вод, размножаване и унищож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ласифицирана информация, маркирана като СТРОГО СЕКРЕТНО/TOP SECRET/ SECRETO се превежда или размножава само при предварително писмено съгласие на компетентния орган по сигурността на страната-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еводите и размножаванията на класифицирана информация се извършват от лица, които притежават съответно разрешение за достъп. Те се маркират и се поставят под същата защита като оригиналната информация. Преводът и броят на копията се ограничават до необходимите за служебни ц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еводите съдържат подходяща анотация на езика, на който са преведени, посочваща, че в тях се съдържа класифицирана информация, получена от страната-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4) Класифицирана информация и материали, маркирани с ниво на класификация СТРОГО СЕКРЕТНО/TOP SECRET/SECRETO, не се унищожават. Те се връщат на компетентния орган по сигурността на страната-източник. За унищожаване на информация, класифицирана като СЕКРЕТНО/ SECRET/ RESERVADO, е необходимо предварително писмено съгласие на страната-източник. Останалата класифицирана информация се унищожава в съответствие с националното законодателство.</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осещ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посещения, свързани с достъп до класифицирана информация, от граждани на едната страна в другата страна е необходимо предварително писмено разрешение от компетентния орган по сигурността на страната домаки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сещения, свързани с достъп до класифицирана информация, от граждани на трета страна се разрешават само с писмено съгласие на страната-източн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мпетентният орган по сигурността на изпращащата страна уведомява компетентния орган по сигурността на страната домакин за очакваните посетители в съответствие с процедурите, дефинирани в Анекс I към това споразумение. Този Анекс представлява неразделна част от това Споразумение.</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ласифицирани договор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трана, желаеща да сключи класифициран договор с контрагент от другата страна или да упълномощи свой контрагент да сключи класифициран договор на територията на другата страна в рамките на класифициран проект, трябва да получи чрез своя компетентен орган по сигурността предварително писмено уверение от компетентния орган по сигурността на другата страна, че предложеният контрагент притежава съответно удостоверени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еки класифициран договор, сключен в съответствие с разпоредбите на това споразумение, трябва да включва подходящ раздел по сигурността, съдържащ следните аспек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указание за класификация и списък на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оцедури за съобщаване на промените в нивата на класификация за сигурност на информ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комуникационни канали и средства за електромагнитно пренася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процедури за транспортиране на класифицирани материа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съответните органи, отговорни за координирането на опазването на класифицираната информация, свързана с класифицирания догов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задължение за уведомяване при действително или подозирано нарушаване на меркит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еки подизпълнител трябва да изпълнява същите задължения за сигурност като контраген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пие от раздела по сигурността на класифицирания договор се предоставя на компетентния орган по сигурността на страната, където се извършва работата, с цел осъществяване на непрекъснат контрол по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Представители на компетентните органи по сигурността могат периодично да се посещават един друг с цел анализиране на ефективността на мерките, предприети от контрагент, за защита на класифицираната информация, свързана с класифицирания договор. В този случай датата на посещението се договаря между компетентните органи по сигурността с тридесетдневно предварително уведомление.</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енасяне на класифицира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правило класифицираната информация се пренася между страните по правителствени кана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лучай, че използването на такива канали би могло да се окаже непрактично или би довело до неоправдано забавяне на получаването на класифицираната информация, пренасянето може да се извърши от проучени лица, притежаващи разрешения за достъп и оправомощени с куриерски сертификат, издадени от страната, която пренася класифициранат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траните могат да пренасят класифицирана информация чрез електронни средства в съответствие с процедурите за сигурност, взаимно одобрени от съответните орг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ренасянето на големи пратки или количества класифицирана информация, договорени за всеки конкретен случай, се одобрява от двата компетентни органа по сигурност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Други средства за пренасяне на класифицирана информация могат да се използват, ако са одобрени от двата компетентни органа по сигурността.</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Нарушаване на мерките за сигур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 случай на нарушаване на мерките за сигурност по отношение на класифицирана информация, създадена или получена от другата страна или при съмнение, че класифицирана информация е била разкрита на неоторизирани лица, компетентният орган по сигурността на страната, където е настъпило нарушаването на мерките за сигурност, информира компетентния орган по сигурността на другата страна възможно най-скоро и инициира необходимите стъпки за извършване на разследване. Ако се изисква, другата страна оказва съдействие при разследв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лучай, че нарушаването на мерките за сигурност е извършено в държава, различна от страните, компетентният орган по сигурността на изпращащата страна предприема действията, описани в параграф 1 на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страна поема своите собствени разходи, възникнали във връзка с прилагането и контрола на изпълнението по всички аспекти на това споразумение.</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решаване на спор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еки спор, свързан с тълкуването или прилагането на това споразумение, се разрешава чрез консултации между компетентните органи по сигурността на страните или в случай, че разрешение не може да се постигне по този начин - между надлежно упълномощени представители на страните.</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ключителни 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ова споразумение се сключва за неопределен период от време. Това споразумение влиза в сила от датата на получаване на последното писмено уведомление, с което страните се уведомяват взаимно за изпълнение на необходимите национални процедури за неговото влизан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поразумение може да се изменя по взаимно писмено съгласие на страните. Тези изменения влизат в сила в съответствие с параграф 1 на този чле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страна може да прекрати това споразумение с писмено уведомление до другата страна. Прекратяването влиза в сила с изтичането на шест месеца считано от датата на получаване на уведомлението. Независимо от прекратяванет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в Мадрид на 27 септември 2005 г. в два оригинални екземпляра, всеки от които на български, испански и английски език, като трите текста имат еднаква сила. В случай на различия при тълкуването меродавен е английският тек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Република България:</w:t>
            </w:r>
          </w:p>
          <w:p>
            <w:pPr>
              <w:pStyle w:val="Normal"/>
              <w:widowControl w:val="false"/>
              <w:autoSpaceDE w:val="false"/>
              <w:ind w:firstLine="384"/>
              <w:rPr>
                <w:lang w:val="en-US"/>
              </w:rPr>
            </w:pPr>
            <w:r>
              <w:rPr>
                <w:lang w:val="en-US"/>
              </w:rPr>
              <w:t>Цвета Маркова,</w:t>
            </w:r>
          </w:p>
          <w:p>
            <w:pPr>
              <w:pStyle w:val="Normal"/>
              <w:widowControl w:val="false"/>
              <w:autoSpaceDE w:val="false"/>
              <w:ind w:firstLine="384"/>
              <w:rPr>
                <w:lang w:val="en-US"/>
              </w:rPr>
            </w:pPr>
            <w:r>
              <w:rPr>
                <w:lang w:val="en-US"/>
              </w:rPr>
              <w:t>председател на</w:t>
            </w:r>
          </w:p>
          <w:p>
            <w:pPr>
              <w:pStyle w:val="Normal"/>
              <w:widowControl w:val="false"/>
              <w:autoSpaceDE w:val="false"/>
              <w:ind w:firstLine="384"/>
              <w:rPr>
                <w:lang w:val="en-US"/>
              </w:rPr>
            </w:pPr>
            <w:r>
              <w:rPr>
                <w:lang w:val="en-US"/>
              </w:rPr>
              <w:t>Държавната комисия</w:t>
            </w:r>
          </w:p>
          <w:p>
            <w:pPr>
              <w:pStyle w:val="Normal"/>
              <w:widowControl w:val="false"/>
              <w:autoSpaceDE w:val="false"/>
              <w:ind w:firstLine="384"/>
              <w:rPr>
                <w:lang w:val="en-US"/>
              </w:rPr>
            </w:pPr>
            <w:r>
              <w:rPr>
                <w:lang w:val="en-US"/>
              </w:rPr>
              <w:t>по сигурността на</w:t>
            </w:r>
          </w:p>
          <w:p>
            <w:pPr>
              <w:pStyle w:val="Normal"/>
              <w:widowControl w:val="false"/>
              <w:autoSpaceDE w:val="false"/>
              <w:ind w:firstLine="384"/>
              <w:rPr>
                <w:lang w:val="en-US"/>
              </w:rPr>
            </w:pPr>
            <w:r>
              <w:rPr>
                <w:lang w:val="en-US"/>
              </w:rPr>
              <w:t>информацията</w:t>
            </w:r>
          </w:p>
        </w:tc>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Кралство Испания:</w:t>
            </w:r>
          </w:p>
          <w:p>
            <w:pPr>
              <w:pStyle w:val="Normal"/>
              <w:widowControl w:val="false"/>
              <w:autoSpaceDE w:val="false"/>
              <w:jc w:val="right"/>
              <w:rPr>
                <w:lang w:val="en-US"/>
              </w:rPr>
            </w:pPr>
            <w:r>
              <w:rPr>
                <w:lang w:val="en-US"/>
              </w:rPr>
              <w:t>Алберто Саис Кортес,</w:t>
            </w:r>
          </w:p>
          <w:p>
            <w:pPr>
              <w:pStyle w:val="Normal"/>
              <w:widowControl w:val="false"/>
              <w:autoSpaceDE w:val="false"/>
              <w:jc w:val="right"/>
              <w:rPr>
                <w:lang w:val="en-US"/>
              </w:rPr>
            </w:pPr>
            <w:r>
              <w:rPr>
                <w:lang w:val="en-US"/>
              </w:rPr>
              <w:t>държавен секретар,</w:t>
            </w:r>
          </w:p>
          <w:p>
            <w:pPr>
              <w:pStyle w:val="Normal"/>
              <w:widowControl w:val="false"/>
              <w:autoSpaceDE w:val="false"/>
              <w:jc w:val="right"/>
              <w:rPr>
                <w:lang w:val="en-US"/>
              </w:rPr>
            </w:pPr>
            <w:r>
              <w:rPr>
                <w:lang w:val="en-US"/>
              </w:rPr>
              <w:t>директор на</w:t>
            </w:r>
          </w:p>
          <w:p>
            <w:pPr>
              <w:pStyle w:val="Normal"/>
              <w:widowControl w:val="false"/>
              <w:autoSpaceDE w:val="false"/>
              <w:jc w:val="right"/>
              <w:rPr>
                <w:lang w:val="en-US"/>
              </w:rPr>
            </w:pPr>
            <w:r>
              <w:rPr>
                <w:lang w:val="en-US"/>
              </w:rPr>
              <w:t>националния</w:t>
            </w:r>
          </w:p>
          <w:p>
            <w:pPr>
              <w:pStyle w:val="Normal"/>
              <w:widowControl w:val="false"/>
              <w:autoSpaceDE w:val="false"/>
              <w:jc w:val="right"/>
              <w:rPr>
                <w:lang w:val="en-US"/>
              </w:rPr>
            </w:pPr>
            <w:r>
              <w:rPr>
                <w:lang w:val="en-US"/>
              </w:rPr>
              <w:t>разузнавателен център</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snapToGrid w:val="false"/>
              <w:ind w:firstLine="384"/>
              <w:rPr>
                <w:lang w:val="en-US"/>
              </w:rPr>
            </w:pPr>
            <w:r>
              <w:rPr>
                <w:lang w:val="en-US"/>
              </w:rPr>
            </w:r>
          </w:p>
        </w:tc>
      </w:tr>
      <w:tr>
        <w:trPr/>
        <w:tc>
          <w:tcPr>
            <w:tcW w:w="9406" w:type="dxa"/>
            <w:tcBorders/>
            <w:vAlign w:val="center"/>
          </w:tcPr>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некс I към Споразумението между Република България и Кралство Испания</w:t>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взаимна защита и обмен на класифицираната информация</w:t>
            </w:r>
          </w:p>
        </w:tc>
      </w:tr>
      <w:tr>
        <w:trPr/>
        <w:tc>
          <w:tcPr>
            <w:tcW w:w="9406" w:type="dxa"/>
            <w:tcBorders/>
            <w:vAlign w:val="center"/>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исквания за извършване на посещения     (1) Посещения, свързани с достъп до класифицирана информация, серазрешават от едната страна на посетители от другата страна, ако:     а) посетителите имат издадени съответни разрешения за достъп откомпетентния орган по сигурността или друг съответен орган на изпращащатастрана; и     б) посетителите са упълномощени да получат или да имат достъп докласифицирана информация в съответствие с националното законодателство натяхната страна.     (2) Компетентният орган по сигурността на изпращащата страна уведомявакомпетентния орган по сигурността на страната домакин за планиранотопосещение чрез искане за посещение, което трябва да бъде получено минимумдвадесет работни дни преди извършване на посещението или посещенията.     (3) В спешни случаи искането за посещение може да бъде представеноминимум пет работни дни преди посещението.     (4) Искането за посещение съдържа:     а) име и фамилия на посетителя, място и дата на раждане, националност,номер на паспорт/лична карта;     б) наименование на учреждението, дружеството или организацията, коятопосетителят представлява или към която принадлежи;     в) наименование и адрес на учреждението, дружеството или организацията,които ще се посещават;     г) удостоверяване на наличието на разрешение за достъп на посетителя инеговата валидност;     д) предмет и цел на посещението или посещенията;     е) очаквана дата и продължителност на исканото посещение или посещения;в случай на многократни посещения трябва да бъде посочен периодът, в койтосе включват всички посещения;     ж) име и телефонен номер на лице за контакти от посещаванияобект/юридическо лице, предишни контакти и всяка друга информация, която щебъде полезна за обосноваване необходимостта от посещението.     (5) Валидността на разрешението за посещение не може да надвишавадванадесет месеца.     (6) Компетентният орган по сигурността на страната домакин информираслужителите по сигурността на учреждението, юридическото лице илиорганизацията, които ще бъдат посещавани, за данните на одобренитепосетители.     (7) Всички посетители спазват националното законодателство за защита накласифицираната информация на страната домакин.     (8) Всяка страна гарантира защитата на личните данни на посетителите всъответствие с националното си законодателство.</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8:00Z</dcterms:created>
  <dc:creator>dbman</dc:creator>
  <dc:description/>
  <cp:keywords/>
  <dc:language>en-US</dc:language>
  <cp:lastModifiedBy>dbman</cp:lastModifiedBy>
  <dcterms:modified xsi:type="dcterms:W3CDTF">2007-02-05T12:18:00Z</dcterms:modified>
  <cp:revision>2</cp:revision>
  <dc:subject/>
  <dc:title>СПОРАЗУМЕНИЕ между Република България и Кралство Испания за взаимна защита и обмен на класифицирана информация</dc:title>
</cp:coreProperties>
</file>