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en-US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Л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 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Ъ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Л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Г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М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 И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Н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И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С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Т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Е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Р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С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К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И   С 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>Ъ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 В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 Е</w:t>
      </w:r>
      <w:r>
        <w:rPr>
          <w:rFonts w:cs="HebarU" w:ascii="HebarU" w:hAnsi="HebarU"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sz w:val="28"/>
          <w:szCs w:val="28"/>
          <w:lang w:val="bg-BG"/>
        </w:rPr>
        <w:t xml:space="preserve"> 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Ш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en-US"/>
        </w:rPr>
        <w:t xml:space="preserve">N  </w:t>
      </w:r>
      <w:r>
        <w:rPr>
          <w:rFonts w:cs="HebarU" w:ascii="HebarU" w:hAnsi="HebarU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   21 февруари    2006 годи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</w:rPr>
        <w:t xml:space="preserve">ЗА    предоставяне на концесия за добив на подземни богатства по чл. 2, т. 2 от Закона за подземните богатства – неметални полезни изкопаеми – индустриални минерали - доломити за металургията, от находище “Делян”, с. Делян, община Дупница, област Кюстендил, и 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с. Гълъбник, община Радомир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 и чл. 45, ал. 1 и 3 във връзка с чл. 47, ал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Р Е Ш И:</w:t>
      </w:r>
    </w:p>
    <w:p>
      <w:pPr>
        <w:pStyle w:val="Normal"/>
        <w:jc w:val="center"/>
        <w:rPr>
          <w:rFonts w:ascii="A4p" w:hAnsi="A4p" w:cs="A4p"/>
          <w:spacing w:val="40"/>
          <w:szCs w:val="24"/>
          <w:lang w:val="bg-BG"/>
        </w:rPr>
      </w:pPr>
      <w:r>
        <w:rPr>
          <w:rFonts w:cs="A4p" w:ascii="A4p" w:hAnsi="A4p"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A4p" w:hAnsi="A4p" w:cs="A4p"/>
          <w:spacing w:val="40"/>
          <w:szCs w:val="24"/>
          <w:lang w:val="bg-BG"/>
        </w:rPr>
      </w:pPr>
      <w:r>
        <w:rPr>
          <w:rFonts w:cs="A4p" w:ascii="A4p" w:hAnsi="A4p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2 от Закона за подземните богатства - неметални полезни изкопаеми - индустриални минерали – доломити за металургията, представляващи изключителна държавна собственост, от находище “Делян”, с. Делян, община Дупница, област Кюстендил, и с. Гълъбник, община Радомир, област Перник, с обща площ 270,012 дка, индивидуализирано с координатите на точки от № 1 </w:t>
        <w:br/>
        <w:t xml:space="preserve">до 9 включително на контура на запасите в координатна система “1970 г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до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инът на определяне на концесионера е </w:t>
      </w:r>
      <w:r>
        <w:rPr>
          <w:rFonts w:cs="HebarU" w:ascii="HebarU" w:hAnsi="HebarU"/>
          <w:iCs/>
          <w:szCs w:val="24"/>
          <w:lang w:val="bg-BG"/>
        </w:rPr>
        <w:t xml:space="preserve">неприсъствен </w:t>
      </w:r>
      <w:r>
        <w:rPr>
          <w:rFonts w:cs="HebarU" w:ascii="HebarU" w:hAnsi="HebarU"/>
          <w:szCs w:val="24"/>
          <w:lang w:val="bg-BG"/>
        </w:rPr>
        <w:t xml:space="preserve">конкур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о реда на чл. 25, ал. 2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 за добив и първична преработ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Всички дейности по предоставената концесия се извършват в съответствие с действащот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i w:val="false"/>
          <w:sz w:val="24"/>
          <w:szCs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szCs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а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извърши инвестиции в находище “Делян” за първия 5-годишен период от срока на концесията по вид и размер, определени в концесионния договор, в съответствие с конкурсното му предложение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представи за съгласуване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съставя и да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доломити, нетния размер на приходите от продажби от дейността, свързана с добива и рентабилността на концесионния об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доклад за остатъчните запаси в находището при доказана необходимост от ликвидация 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4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на обекта по т. 1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11. при прекратяване на концесионния договор да предаде находището по т. 1 на концедента при условия и по ред, определени в Правилника за прилагане на Закона за концеси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върху придобитата по време на концесията геоложка, техническа и друг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4.1. да оказва съдействие на концесионера, след като такова бъде поискано от нег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на концесията започва да тече от датата на влизане в сила на концесионния договор.</w:t>
      </w:r>
    </w:p>
    <w:p>
      <w:pPr>
        <w:pStyle w:val="BodyText3"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</w:t>
      </w:r>
      <w:r>
        <w:rPr>
          <w:rFonts w:cs="HebarU" w:ascii="HebarU" w:hAnsi="HebarU"/>
          <w:bCs/>
          <w:szCs w:val="24"/>
          <w:lang w:val="bg-BG"/>
        </w:rPr>
        <w:t>За първата и втората година от срока на концесията банковата гаранция е в размер 12 000 лв. За всяка следваща година банковата гаранция е в размер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/или рекултивацията на концесионния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4. Дължат се неустойки и лихви при неизпълнение и при забавено изпълнение на договорните задължения на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Определя годишно парично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1. Парично концесионно възнаграждение, изчислено като процент от нетния размер на приходите от продажби на крайни продукти от добива и/или преработката на доломит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 Размерът на годишното парично концесионно възнаграждение за добив на доломити за металургията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. При рентабилност над 70 на сто размерът на концесионното възнаграждение е 6 на сто от приходите от продажби на доломити за металургия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3. В случай че като крайни продукти от добива и/или преработката на доломити се реализират и строителни материали, концесионерът дължи допълнително годишно парично концесионно възнаграждение в размер 5 на сто от нетния размер на приходите от продажби на доломити за строителство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4. Концесионерът се задължава да заплаща минимално парично концесионно възнаграждение в размер 0,16 лв. за 1 тон добити доломити за металургията, годишната стойност на което не може да бъде по-ниска от 24 000 л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5. Стойността на минималното годишно концесионно възнаграждение се определя с решението на Министерския съвет по чл. 50, </w:t>
        <w:br/>
        <w:t xml:space="preserve">т. 2 от Закона за подземните богатства в съответствие с параметрите на предложената от спечелилия конкурса кандидат работна програм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6. Годишното парично концесионно възнаграждение се заплаща от концесионера на 4 вноски 4 пъти годишно до 15 дни след изтичане на съответното тримесечи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7. Концесионното възнаграждение се дължи от момента на въвеждане в експлоатация на находището, но не по-късно от 6 месеца от подписван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рок за провеждане на конкурса по т. 3 90 дни от обнародването на решението в “Държавен вестник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0.</w:t>
      </w:r>
      <w:r>
        <w:rPr>
          <w:rFonts w:cs="HebarU" w:ascii="HebarU" w:hAnsi="HebarU"/>
          <w:szCs w:val="24"/>
        </w:rPr>
        <w:t xml:space="preserve"> Определя срок за закупуване на конкурсната документация </w:t>
        <w:br/>
        <w:t xml:space="preserve">20 дни от обнародването на решението в “Държавен вестник”. Цената на конкурсните книжа е 2000 лв., платими по банкова сметка на Министерството на икономиката и енергетиката № 3000102604, банков код 66196611, </w:t>
        <w:br/>
        <w:t xml:space="preserve">БИН 6301301063, Българска народна банка – Централно управление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1.</w:t>
      </w:r>
      <w:r>
        <w:rPr>
          <w:rFonts w:cs="HebarU" w:ascii="HebarU" w:hAnsi="HebarU"/>
          <w:szCs w:val="24"/>
        </w:rPr>
        <w:t xml:space="preserve"> Конкурсните книжа се получават в деловодството на Министерството на икономиката и енергетиката, ул. ”Триадица” № 8, </w:t>
        <w:br/>
        <w:t xml:space="preserve">най-късно до 17,00 ч. на последния ден, в който изтича срокът по т. 10, от лице с представителна власт по регистрацията на търговеца или от лице с изрично нотариално заверено пълномощно след представяне на документ за платената цена на конкурсните книжа и след подписване на декларация за опазване тайната на сведенията, които се съдържат в конкурсната документация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2.</w:t>
      </w:r>
      <w:r>
        <w:rPr>
          <w:rFonts w:cs="HebarU" w:ascii="HebarU" w:hAnsi="HebarU"/>
          <w:szCs w:val="24"/>
        </w:rPr>
        <w:t xml:space="preserve"> Определя срок за приемане на документи за участие в конкурса 35 дни от обнародването на решението в “Държавен вестник”. Кандидатите подават заявлението за участие в конкурса в деловодството на Министерството на икономиката и енергетиката, ул. “Триадица” № 8, включително документ за платена такса в размер 500 лв. съгласно Постановление № 125 на Министерския съвет от 1999 г. (ДВ., бр. 57 от 1999 г.), платими по банкова сметка на Министерството на икономиката и енергетиката № 3000102604, банков код 66196611, БИН 6301301063, Българска народна банка – Централно управление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3.</w:t>
      </w:r>
      <w:r>
        <w:rPr>
          <w:rFonts w:cs="HebarU" w:ascii="HebarU" w:hAnsi="HebarU"/>
          <w:szCs w:val="24"/>
        </w:rPr>
        <w:t xml:space="preserve"> Определя паричен депозит за участие в конкурса в размер </w:t>
        <w:br/>
        <w:t xml:space="preserve">5000 лв. Депозитът се внася по банкова сметка на Министерството на икономиката и енергетиката № 5000102634, банков код 66196611, Българска народна банка – Централно управление, преди подаването на документите за участие в конкурса.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4.</w:t>
      </w:r>
      <w:r>
        <w:rPr>
          <w:rFonts w:cs="HebarU" w:ascii="HebarU" w:hAnsi="HebarU"/>
          <w:szCs w:val="24"/>
        </w:rPr>
        <w:t xml:space="preserve"> Определя други изисквания, свързани с провеждането на конкурса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14.1. Конкурсните условия, критериите за оценка на предложенията на кандидатите и тяхната относителна тежест се определят в конкурсните книжа, изготвени в съответствие с чл. 45, ал. 5 от Закона за подземните богатств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14.2. Кандидатите за участие в конкурса трябва да отговарят на изискванията, поставени в конкурсните книжа, както и на изискванията по </w:t>
        <w:br/>
        <w:t>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организира и проведе конкурса  за определяне на концесионера. В 7-дневен срок от обнародването на решението в “Държавен вестник” министърът на икономиката и енергетиката назначава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4:00Z</dcterms:created>
  <dc:creator>Бойка Владова</dc:creator>
  <dc:description/>
  <cp:keywords/>
  <dc:language>en-US</dc:language>
  <cp:lastModifiedBy>dbman</cp:lastModifiedBy>
  <cp:lastPrinted>2006-02-22T09:43:00Z</cp:lastPrinted>
  <dcterms:modified xsi:type="dcterms:W3CDTF">2006-03-07T09:04:00Z</dcterms:modified>
  <cp:revision>2</cp:revision>
  <dc:subject/>
  <dc:title>Р Е П У Б Л И К А   Б Ъ Л Г А Р И Я</dc:title>
</cp:coreProperties>
</file>