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оект!</w:t>
      </w:r>
    </w:p>
    <w:p>
      <w:pPr>
        <w:pStyle w:val="Normal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СПОРАЗУМЕНИЕ </w:t>
      </w:r>
    </w:p>
    <w:p>
      <w:pPr>
        <w:pStyle w:val="Normal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МЕЖДУ АГЕНЦИЯТА ЗА ФИНАНСОВО РАЗУЗНАВАНЕ НА РЕПУБЛИКА БЪЛГАРИЯ И ФЕДЕРАЛНАТА СЛУЖБА ЗА ФИНАНСОВ МОНИТОРИНГ  (РУСКАТА ФЕДЕРАЦИЯ)</w:t>
      </w:r>
    </w:p>
    <w:p>
      <w:pPr>
        <w:pStyle w:val="Normal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ОТНОСНО ВЗАИМОДЕЙСТВИЕТО В СФЕРАТА НА ПРОТИВОДЕЙСТВИЕ НА ЛЕГАЛИЗАЦИЯТА (ИЗПИРАНЕТО) НА ОБЛАГИ ОТ ПРЕСТЪПЛЕНИЯ</w:t>
      </w:r>
    </w:p>
    <w:p>
      <w:pPr>
        <w:pStyle w:val="Normal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Агенцията за финансово разузнаване на Република България и Федералната служба за финансов мониторинг на Руската федерация, наричани по-долу Страните,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водени от взаимен интерес в сферата на противодействие на легализацията (изпирането) на облагите от престъпления и свързаната с тях престъпна дейност,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е договориха за следното:</w:t>
      </w:r>
    </w:p>
    <w:p>
      <w:pPr>
        <w:pStyle w:val="Normal"/>
        <w:tabs>
          <w:tab w:val="clear" w:pos="720"/>
          <w:tab w:val="left" w:pos="5835" w:leader="none"/>
        </w:tabs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ab/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1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Страните си сътрудничат, включително чрез обмен на информация, в съответствие с разпоредбите на настоящото споразумение, като действат в рамките на своите компетенции, спазвайки законодателството и международните задължения на съответната държава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2</w:t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lang w:val="bg-BG"/>
        </w:rPr>
        <w:t>Страните си сътрудничат при събиране, разработване и анализиране на информация, налична при тях и касаеща сделки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bg-BG"/>
        </w:rPr>
        <w:t xml:space="preserve">с парични средства и друго имущество, при които съществува съмнение за изпиране на пари, както и обменят информация за лица или компании, замесени в подобни сделки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траните обменят информация по своя инициатива или при запитване от някоя от тях. Всяко запитване за информация се придружава с кратко описание на фактите.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3</w:t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Информацията, получена от съответната страна, не може да се предоставя на трета страна или да се използват за следствени или съдебни цели без първоначалното съгласие на органа, предоставил информацията.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lang w:val="bg-BG"/>
        </w:rPr>
        <w:t xml:space="preserve">От страна на България ще се обменя допустимата от нейното законодателство информация относно предикатните престъпления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От страна на Руската федерация ще се обменя информация по всички състави на престъпления от Наказателния кодекс на Руската федерация, с изключение на съставите на престъпленията, посочени в чл. 193, 194, 198 и 199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Предоставената информация може да бъде използвана за съдебни цели единствено по отношение на дела, свързани с легализацията (изпирането) на облаги от престъпления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4</w:t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lang w:val="bg-BG"/>
        </w:rPr>
        <w:t>Страните няма да допуснат използването или предаването на информация, получен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  <w:lang w:val="bg-BG"/>
        </w:rPr>
        <w:t xml:space="preserve"> в рамките на настоящото споразумение, за цели, различни от заявените в това Споразумение, без предварителното съгласие на органа, предоставил информацията.</w:t>
      </w:r>
    </w:p>
    <w:p>
      <w:pPr>
        <w:pStyle w:val="Normal"/>
        <w:ind w:firstLine="426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5</w:t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lang w:val="bg-BG"/>
        </w:rPr>
        <w:t>Информацията, получена при условията и по реда на настоящото  Споразумение е защитена информация. Информацията  е защитена най-малкото със същата степен на секретност, с която се ползва подобна информация, получена от националните източници, съгласно националното законодателство на получаващия информацията орган.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6</w:t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lang w:val="bg-BG"/>
        </w:rPr>
        <w:t>Страните се споразумяват, съгласно законодателството на своите страни, да бъде осъществяван обмен при приемливи процедури на комуникация и се съгласяват да се консултират взаимно при изпълнението на това Споразумение.</w:t>
      </w:r>
    </w:p>
    <w:p>
      <w:pPr>
        <w:pStyle w:val="Normal"/>
        <w:ind w:firstLine="426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7</w:t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Сътрудничеството и обменът на информация между страните ще се осъществяват на руски и английски език. </w:t>
      </w:r>
    </w:p>
    <w:p>
      <w:pPr>
        <w:pStyle w:val="Normal"/>
        <w:ind w:firstLine="426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8</w:t>
      </w:r>
    </w:p>
    <w:p>
      <w:pPr>
        <w:pStyle w:val="Normal"/>
        <w:ind w:firstLine="426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траните не са обвързани със задължението да оказват съдействие в случай на открито съдебно производство по повод същите факти, за които се отнася запитването.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9</w:t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Настоящото споразумение може да бъде изменено при взаимно съгласие.</w:t>
      </w:r>
    </w:p>
    <w:p>
      <w:pPr>
        <w:pStyle w:val="Normal"/>
        <w:ind w:firstLine="426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10</w:t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поразумението влиза в сила от датата на подписването му.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Член 11</w:t>
      </w:r>
    </w:p>
    <w:p>
      <w:pPr>
        <w:pStyle w:val="Normal"/>
        <w:ind w:firstLine="426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Настоящото споразумение може да бъде прекратено по всяко време. Прекратяването влиза в сила с получаването на писмено уведомление от другата страна относно намерението й да го прекрати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lang w:val="bg-BG"/>
        </w:rPr>
        <w:t xml:space="preserve">Подписано в .......... на ........... 200... г. в два еднообразни екземпляра, всеки на български, руски и английски езици, като всички текстове имат еднаква сила. 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>
          <w:trHeight w:val="840" w:hRule="atLeast"/>
        </w:trPr>
        <w:tc>
          <w:tcPr>
            <w:tcW w:w="423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За Агенцията за финансово разузнаване на Република България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За Федералната служба за финансов мониторинг (Руската федерация)</w:t>
            </w:r>
          </w:p>
        </w:tc>
      </w:tr>
      <w:tr>
        <w:trPr>
          <w:trHeight w:val="852" w:hRule="atLeast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............................................................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14:00Z</dcterms:created>
  <dc:creator>E.Evgeniev</dc:creator>
  <dc:description/>
  <cp:keywords/>
  <dc:language>en-US</dc:language>
  <cp:lastModifiedBy>Evgeni Evgeniev</cp:lastModifiedBy>
  <cp:lastPrinted>2006-01-26T16:04:00Z</cp:lastPrinted>
  <dcterms:modified xsi:type="dcterms:W3CDTF">2006-02-13T11:14:00Z</dcterms:modified>
  <cp:revision>8</cp:revision>
  <dc:subject/>
  <dc:title>СПОРАЗУМЕНИЕ </dc:title>
</cp:coreProperties>
</file>