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изменения на Споразумението и анексите към него между Министерството на транспорта и съобщенията на Република България и Федералното министерство на транспорта, строителството и жилищното дело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 и одобряване проекти на </w:t>
      </w:r>
      <w:r>
        <w:rPr>
          <w:rFonts w:cs="HebarU" w:ascii="HebarU" w:hAnsi="HebarU"/>
          <w:smallCaps/>
          <w:color w:val="000000"/>
          <w:szCs w:val="24"/>
        </w:rPr>
        <w:t>Анекс 5 “Морски транспорт” и Анекс 6 “Въздушен транспорт” към споразум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Одобрява изменения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Споразумението между Министерството на транспорта и съобщенията на Република България и Федералното министерство на транспорта, строителството и жилищното дело на Федерална република Германия и на Анекс 1 “Транспортен документ”, Анекс 2 “Автомобилен транспорт”, Анекс 3 “Железопътен транспорт”, </w:t>
        <w:br/>
        <w:t>Анекс 11.1 “Задачи на пълномощника на Федералното министерство на транспорта, строителството и жилищното дело на Федерална република Германия”, Анекс 11.2 “Задачи на пълномощника на Министерството на транспорта и съобщенията на Република България”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, както следва:</w:t>
      </w:r>
    </w:p>
    <w:p>
      <w:pPr>
        <w:pStyle w:val="Normal"/>
        <w:tabs>
          <w:tab w:val="clear" w:pos="720"/>
          <w:tab w:val="left" w:pos="1843" w:leader="none"/>
        </w:tabs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навсякъде в споразумението и в анексите към него думите “Министерството на транспорта и съобщенията” се заменят с “Министерството на транспорта”, а думите “Федералното министерство на транспорта, строителството и жилищното дело” се заменят с “Федералното министерство на транспорта, строителството и градското развитие”;   </w:t>
      </w:r>
    </w:p>
    <w:p>
      <w:pPr>
        <w:pStyle w:val="Normal"/>
        <w:tabs>
          <w:tab w:val="clear" w:pos="720"/>
          <w:tab w:val="left" w:pos="1843" w:leader="none"/>
        </w:tabs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навсякъде в анексите думите “дирекция “Управление при кризи, подготовка за отбрана и инспекция по безопасност” се заменят с “дирекция “Управление при кризи и евро-атлантическо сътрудничество”, а думите “г-жа Светла Георгиева” се заменят с “г-н Николай Торбов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Одобрява проектите на </w:t>
      </w:r>
      <w:r>
        <w:rPr>
          <w:rFonts w:cs="HebarU" w:ascii="HebarU" w:hAnsi="HebarU"/>
          <w:color w:val="000000"/>
          <w:szCs w:val="24"/>
          <w:lang w:val="bg-BG"/>
        </w:rPr>
        <w:t xml:space="preserve">Анекс 5 “Морски транспорт” и Анекс 6 “Въздушен транспорт” 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  като основа за водене на преговори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-министъра на транспорта Красимира Мартинова да проведе преговорите и да подпише измененията на споразумението и на анексите </w:t>
      </w:r>
      <w:r>
        <w:rPr>
          <w:rFonts w:cs="HebarU" w:ascii="HebarU" w:hAnsi="HebarU"/>
          <w:color w:val="000000"/>
          <w:lang w:val="bg-BG"/>
        </w:rPr>
        <w:t>по т. 1 и анексите по т. 2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измененията на споразумението и на анексите по т. 1 и анексите по т. 2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rebuchet M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2:00Z</dcterms:created>
  <dc:creator>Бойка Владова</dc:creator>
  <dc:description/>
  <dc:language>en-US</dc:language>
  <cp:lastModifiedBy>dbman</cp:lastModifiedBy>
  <cp:lastPrinted>2006-02-24T10:43:00Z</cp:lastPrinted>
  <dcterms:modified xsi:type="dcterms:W3CDTF">2006-02-27T14:07:00Z</dcterms:modified>
  <cp:revision>5</cp:revision>
  <dc:subject/>
  <dc:title>Р Е П У Б Л И К А   Б Ъ Л Г А Р И Я</dc:title>
</cp:coreProperties>
</file>