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 24 ноември                       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1134"/>
        <w:jc w:val="both"/>
        <w:rPr/>
      </w:pPr>
      <w:r>
        <w:rPr/>
        <w:t>В изпълнение на Националната жилищна стратегия на Република България, приета с Решение № 395 на Министерския съвет от 2004 г. за изработване на Програма за подобряване на жилищните условия на ромите - Програма Б-5, и на основание чл. 18, ал. 1, т. 17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4"/>
        <w:jc w:val="both"/>
        <w:rPr/>
      </w:pPr>
      <w:r>
        <w:rPr/>
        <w:t>1. Създавам междуведомствена работна група в състав: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ЧО МИХАЛЕВС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Я ЧОЛ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на дирекция “Етнически и демографски въпроси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А ПАУ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специалист в дирекция “Етнически и демографски въпроси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СИСЛАВА РАЯ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специалист в дирекция “Етнически и демографски въпроси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ФАН ХУБ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ник на сектор “Жилищна политика” в дирекция “Държавна собственост и жилищна политик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ТЕЯ ДУНЧ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дирекция “Стратегическо планиране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МЯНА ПЕТ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ържавен експерт в дирекция “Стратегическо планиране на регионалната политика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И ДЕНЧ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дирекция “Благоустройство, инженерна инфраструктура и ландшафт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ДИЯ НЕД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ържавен експерт в дирекция “Изпълнителна агенция ИСПА - благоустройствени дейности и ВиК системи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ИМИР ВЪЛ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ши експерт в отдел “Социални разходи” на дирекция “Държавни разходи” на Министерството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МИР Г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ържавен експерт в отдел “Местни дейности” на дирекция “Финанси на общините” на Министерството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ИЦА ДОБР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отдел “Държавни дейности” на дирекция “Финанси на общините” на Министерството на финансит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ЕНКА МИХАЙ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ържавен експерт в отдел “Бюджетна политика” на дирекция “Бюджет” на Министерството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СИСЛАВА ГЪЛЪБ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ладши експерт в дирекция “Международно сътрудничество и евроинтеграция” на Министерството на правосъди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ИСТИНА ДАВИ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кмет на район “Сердика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 ЧАКЪ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кмет на район “Красна поляна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Я ДЖУ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кмет на район “Възраждане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А САВ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 на район “Възраждане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МИР ПЕН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 на район “Люлин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Й АС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метски наместник на квартал Филиповци, район “Люлин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КА ТАБ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отдел “Общинска собственост и жилищно настаняване”, район “Слатина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КА КЪНЧ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“ПЗСДКСМТ”, район “Слатина”, Столична общи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ИН РАЙ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кмет на община Лом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Я АСЕ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ник-кмет на община Перник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КА ГЕОРГ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ник на отдел “Устройствено планиране, подробни устройствени планове”, община Пловдив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АЙ ШАРИФ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специалист по етнически и демографски въпроси в община Пловдив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РИНА ГРИГ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експерт в дирекция “Териториално и селищно устройство”, община Стара Загора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ЪР КОС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ник на отдел “Интеграция и социална адаптация на малцинствата” в община Сливен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ИЛ АНГЕ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ши специалист по етнически и демографски въпроси в община Кюстендил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НКА МИХАЙ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специалист в дирекция “Социална политика” в община Пазарджик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ДОР ГЕ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ши специалист в дирекция “СПЖСНСИ” в община Пазарджик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КО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архитект на община Търговище, представител на Националното сдружение на общините в Република България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КА ПАРУШ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на дирекция “УТСПДС” на община Стралджа, представител на Националното сдружение на общините в Република България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ИЛИЯНА ЖИВ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ограмен директор, Програма на ООН за развитие, България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 МЕТОД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султант, Програма на ООН за развитие, България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ВЕСТ ГЕОРГ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експерт в Центъра за изследване на демокрация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СТИЯН МИЛ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пълнителен директор на Агенцията за устойчиво развитие и евроинтеграция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ЛИН ЛА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ински съветник в община Монтан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РГИ БОГД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зпълнителен директор на Националния ромски център “Свети Георги”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ЕЛ НИ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кмет на община Самоко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Междуведомствената работна група по т. 1:</w:t>
      </w:r>
    </w:p>
    <w:p>
      <w:pPr>
        <w:pStyle w:val="Normal"/>
        <w:spacing w:before="120" w:after="0"/>
        <w:ind w:firstLine="1134"/>
        <w:jc w:val="both"/>
        <w:rPr/>
      </w:pPr>
      <w:r>
        <w:rPr/>
        <w:t>а) до 22 декември 2005 г. да разработи проект на Програма за подобряване на жилищните условия на ромите в Република България и План за действие за периода 2005-2007 г.;</w:t>
      </w:r>
    </w:p>
    <w:p>
      <w:pPr>
        <w:pStyle w:val="Normal"/>
        <w:spacing w:before="120" w:after="0"/>
        <w:ind w:firstLine="1134"/>
        <w:jc w:val="both"/>
        <w:rPr/>
      </w:pPr>
      <w:r>
        <w:rPr/>
        <w:t>б) да предостави проектите по буква “а” на министъра на регионалното развитие и благоустройството за съгласуване и внасяне в Министерския съвет за обсъждане.</w:t>
      </w:r>
    </w:p>
    <w:p>
      <w:pPr>
        <w:pStyle w:val="Normal"/>
        <w:spacing w:before="120" w:after="0"/>
        <w:ind w:firstLine="1134"/>
        <w:jc w:val="both"/>
        <w:rPr/>
      </w:pPr>
      <w:r>
        <w:rPr/>
        <w:t>3. Контролът по изпълнението на заповедта възлагам на заместник министър-председателя и министър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/>
        <w:t>Препис от заповедта да се връчи на председателя и членовете на работната група за изпълн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</w:rPr>
        <w:t>МИНИСТЪР-ПРЕДСЕДАТЕЛ: /</w:t>
      </w:r>
      <w:r>
        <w:rPr>
          <w:rFonts w:cs="NewSaturionModernCyr" w:ascii="NewSaturionModernCyr" w:hAnsi="NewSaturionModernCyr"/>
          <w:b/>
          <w:lang w:val="en-US"/>
        </w:rPr>
        <w:t>n</w:t>
      </w:r>
      <w:r>
        <w:rPr>
          <w:rFonts w:cs="NewSaturionModernCyr" w:ascii="NewSaturionModernCyr" w:hAnsi="NewSaturionModernCyr"/>
          <w:b/>
        </w:rPr>
        <w:t>/ Сергей Станишев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  <w:t xml:space="preserve">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" w:hAnsi="TimokU" w:cs="TimokU"/>
        <w:b/>
        <w:b/>
        <w:caps/>
        <w:sz w:val="22"/>
        <w:lang w:val="en-US"/>
      </w:rPr>
    </w:pPr>
    <w:r>
      <w:rPr/>
      <w:drawing>
        <wp:inline distT="0" distB="0" distL="0" distR="0">
          <wp:extent cx="8940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5:00Z</dcterms:created>
  <dc:creator>GX150</dc:creator>
  <dc:description/>
  <cp:keywords/>
  <dc:language>en-US</dc:language>
  <cp:lastModifiedBy>dbman</cp:lastModifiedBy>
  <cp:lastPrinted>2008-10-20T16:53:00Z</cp:lastPrinted>
  <dcterms:modified xsi:type="dcterms:W3CDTF">2008-10-20T13:55:00Z</dcterms:modified>
  <cp:revision>3</cp:revision>
  <dc:subject/>
  <dc:title>Заповед</dc:title>
</cp:coreProperties>
</file>