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117</w:t>
      </w:r>
    </w:p>
    <w:p>
      <w:pPr>
        <w:pStyle w:val="Normal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7 февруари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пределяне представител на държавата и възлагане на подготовката, организацията и осъществяването на процесуалното представителство на Република България по дело № 05/41711, образувано по искане на “Хематур” АД срещу Република България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Възлага на министъра на финансите, министъра на правосъдието, министъра на икономиката и енергетиката и на заместник министър-председателя и министър на външните работи организацията и осъществяването на процесуалното представителство и на защитата по същество в спора по образуваното от “Хематур” АД дело № 05/41711 срещу Република България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нистъра на финансите след съгласуване с министъра на правосъдието, министъра на икономиката и енергетиката и заместник министър-председателя и министър на външните работи да оформя и подписва от името на Република България всички необходими документи, свързани с организиране защитата по делото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Упълномощава извънредния и пълномощен посланик на Република България във Френската република да упълномощи адвокат, който да осъществява процесуалното представителство и защитата по същество в спора по образуваното от “Хематур” АД дело № 05/41711 срещу Република България до окончателното му решаване пред всички съдебни инстанции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Необходимите финансови средства за поемане разходите, свързани със защитата на Република България, както и за разноските по делото да се осигурят по бюджета на  Министерството на външните работи.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Средствата по т. 4 да се осигурят на основание чл. 34, ал. 1 от Закона за устройството на държавния бюджет чрез преструктуриране на разходите по републиканския бюджет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15:00Z</dcterms:created>
  <dc:creator>Cvety</dc:creator>
  <dc:description/>
  <cp:keywords/>
  <dc:language>en-US</dc:language>
  <cp:lastModifiedBy>dbman</cp:lastModifiedBy>
  <cp:lastPrinted>2006-02-27T12:14:00Z</cp:lastPrinted>
  <dcterms:modified xsi:type="dcterms:W3CDTF">2006-12-28T13:03:00Z</dcterms:modified>
  <cp:revision>4</cp:revision>
  <dc:subject/>
  <dc:title>Р Е П У Б Л И К А   Б Ъ Л Г А Р И Я</dc:title>
</cp:coreProperties>
</file>