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устройството на българското Черноморско крайбрежие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УСТРОЙСТВОТО НА БЪЛГАРСКОТО ЧЕРНОМОРСКО КРАЙБРЕЖИ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2"/>
        <w:spacing w:before="0" w:after="0"/>
        <w:jc w:val="center"/>
        <w:rPr>
          <w:rFonts w:ascii="HebarU" w:hAnsi="HebarU" w:cs="HebarU"/>
          <w:bCs w:val="false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Cs w:val="false"/>
          <w:i w:val="false"/>
          <w:sz w:val="24"/>
          <w:szCs w:val="24"/>
          <w:lang w:val="bg-BG"/>
        </w:rPr>
        <w:t>Глава първа</w:t>
      </w:r>
    </w:p>
    <w:p>
      <w:pPr>
        <w:pStyle w:val="Heading5"/>
        <w:spacing w:before="0" w:after="0"/>
        <w:jc w:val="center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този закон се уреждат обществените отношения </w:t>
      </w:r>
      <w:r>
        <w:rPr>
          <w:rFonts w:cs="HebarU" w:ascii="HebarU" w:hAnsi="HebarU"/>
          <w:bCs/>
          <w:szCs w:val="24"/>
          <w:lang w:val="bg-BG"/>
        </w:rPr>
        <w:t xml:space="preserve">по </w:t>
      </w:r>
      <w:r>
        <w:rPr>
          <w:rFonts w:cs="HebarU" w:ascii="HebarU" w:hAnsi="HebarU"/>
          <w:szCs w:val="24"/>
          <w:lang w:val="bg-BG"/>
        </w:rPr>
        <w:t xml:space="preserve">устройството на Черноморското крайбрежие, </w:t>
      </w:r>
      <w:r>
        <w:rPr>
          <w:rFonts w:cs="HebarU" w:ascii="HebarU" w:hAnsi="HebarU"/>
          <w:bCs/>
          <w:szCs w:val="24"/>
          <w:lang w:val="bg-BG"/>
        </w:rPr>
        <w:t>свързани с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ловията и реда за определяне териториалния обхват на крайбрежната плажна ив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искванията, правилата и нормативите за устройство, ползване и опазване на крайбрежните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авомощията и координацията на дейността на централните и териториалните органи на изпълнителната власт при осъществяване на държавната политика по  устройство на Черноморското крайбреж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заимоотношенията на органите по т. 3 с физическите и юридическите лица – собственици, ползватели и концесионери, както и с неправителствените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азпоредбите на този закон не се прилагат по отношение на пристан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сновните цели на закон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2"/>
          <w:rFonts w:cs="HebarU" w:ascii="HebarU" w:hAnsi="HebarU"/>
          <w:b w:val="false"/>
          <w:bCs w:val="false"/>
          <w:szCs w:val="24"/>
          <w:u w:val="none"/>
        </w:rPr>
        <w:t xml:space="preserve">1. създаване на условия за устойчиво и </w:t>
      </w:r>
      <w:r>
        <w:rPr>
          <w:rStyle w:val="2"/>
          <w:rFonts w:cs="HebarU" w:ascii="HebarU" w:hAnsi="HebarU"/>
          <w:b w:val="false"/>
          <w:szCs w:val="24"/>
          <w:u w:val="none"/>
        </w:rPr>
        <w:t>интегрирано</w:t>
      </w:r>
      <w:r>
        <w:rPr>
          <w:rStyle w:val="2"/>
          <w:rFonts w:cs="HebarU" w:ascii="HebarU" w:hAnsi="HebarU"/>
          <w:b w:val="false"/>
          <w:bCs w:val="false"/>
          <w:szCs w:val="24"/>
          <w:u w:val="none"/>
        </w:rPr>
        <w:t xml:space="preserve"> развитие, устройство и опазване на територията на Черноморското крайбрежи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 на свободен обществен достъп до морския бря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ционалното използване, съхраняване и опазване на природн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твратяване и намаляване замърсяването на територията и акваторията на Черноморското крайбреж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щитата на морския бряг от ерозия, абразия и свлачищни проц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ъзстановяване и опазване на естествения ландшафт и културно-историческ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Черноморското крайбрежие обх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ериторията на всички общини, граничещи с Черно море и/или с вътрешните езера, свързани с мор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част от акваторията на Черно море с широчина до 200 м, </w:t>
      </w:r>
      <w:r>
        <w:rPr>
          <w:rFonts w:cs="HebarU" w:ascii="HebarU" w:hAnsi="HebarU"/>
          <w:bCs/>
          <w:szCs w:val="24"/>
          <w:lang w:val="bg-BG"/>
        </w:rPr>
        <w:t>измерена от линията на най-големия отлив от брега.</w:t>
      </w:r>
    </w:p>
    <w:p>
      <w:pPr>
        <w:pStyle w:val="Normal"/>
        <w:spacing w:before="120" w:after="0"/>
        <w:ind w:firstLine="1134"/>
        <w:jc w:val="both"/>
        <w:rPr>
          <w:rStyle w:val="2"/>
          <w:rFonts w:ascii="HebarU" w:hAnsi="HebarU" w:cs="HebarU"/>
          <w:b w:val="false"/>
          <w:b w:val="false"/>
          <w:bCs w:val="false"/>
          <w:szCs w:val="24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bCs/>
          <w:szCs w:val="24"/>
          <w:lang w:val="bg-BG"/>
        </w:rPr>
        <w:t xml:space="preserve">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райбрежната плажна ивица е изключителна държавна собственост и представлява </w:t>
      </w:r>
      <w:r>
        <w:rPr>
          <w:rFonts w:cs="HebarU" w:ascii="HebarU" w:hAnsi="HebarU"/>
          <w:bCs/>
          <w:szCs w:val="24"/>
          <w:lang w:val="bg-BG"/>
        </w:rPr>
        <w:t>естествено или изкуствено обособе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територия, покрита с пясък, чакъл или други седиментни и/или скални образувания, с начин на трайно ползване за рекреационни ц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, която не може да бъде обявена за частна,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брегоукрепителните и брегозащитните съоръжения, изградени в имоти - публична държавна собстве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ежащите на морето крайбрежни езера, лагуни, лимани и влажни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ясъчните дю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раниците на морските плажове и на обектите по ал. 2 се определят чрез преки геодезични измервания и се отразяват в кадастралната карта и в имотния регистър по реда на Закона за кадастъра и имотн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морските плажове и за обектите по ал. 2 се изработват специализирани карти, регистър и информационна система по реда на Закона за кадастъра и имотния регистър. Условията и редът за изработването и поддържането на специализираните карти, регистъра и информационната система се определят с наредб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сички лица имат право на свободен и безплатен достъп до морския бряг, както и право на свободно ползване на морските плажове и на територията на обектите по чл. 4, ал. 2.</w:t>
      </w:r>
    </w:p>
    <w:p>
      <w:pPr>
        <w:pStyle w:val="BodyTextInden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по ал. 1 се осигуряват </w:t>
      </w:r>
      <w:r>
        <w:rPr>
          <w:rFonts w:cs="HebarU" w:ascii="HebarU" w:hAnsi="HebarU"/>
          <w:bCs/>
          <w:szCs w:val="24"/>
          <w:lang w:val="bg-BG"/>
        </w:rPr>
        <w:t xml:space="preserve">чрез </w:t>
      </w:r>
      <w:r>
        <w:rPr>
          <w:rFonts w:cs="HebarU" w:ascii="HebarU" w:hAnsi="HebarU"/>
          <w:szCs w:val="24"/>
          <w:lang w:val="bg-BG"/>
        </w:rPr>
        <w:t>предвиждания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тройствените планове, включително на парцеларните планове за изграждане на техническата инфраструктура, обслужваща териториите по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хемите по чл. 25, ал. 1,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граничение на правата по ал. 1 се допуска само в случаите, свързани с националната сигурност и отбраната на страната, охраната и контрола на държавната граница, при опасност за здравето и живота на гражданите, </w:t>
      </w:r>
      <w:r>
        <w:rPr>
          <w:rFonts w:cs="HebarU" w:ascii="HebarU" w:hAnsi="HebarU"/>
          <w:bCs/>
          <w:szCs w:val="24"/>
          <w:lang w:val="bg-BG"/>
        </w:rPr>
        <w:t>както и в други случаи, определени със зако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зическите и юридическите лица имат право на информация относно предвижданията на устройствените планове и инвестиционните дейности, осъществявани на територията на Черноморското крайбрежие. Информацията се предоставя по реда на Закона за достъп до обществе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товете и действията на централните и териториалните органи на изпълнителната власт, свързани с развитието и устройството на Черноморското крайбрежие, са публични и не представляват класифицирана информация с изключение на тези, които са свързани с националната сигурност и отбрана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втора</w:t>
      </w:r>
    </w:p>
    <w:p>
      <w:pPr>
        <w:pStyle w:val="Heading5"/>
        <w:spacing w:before="120" w:after="0"/>
        <w:jc w:val="center"/>
        <w:rPr>
          <w:rFonts w:ascii="HebarU" w:hAnsi="HebarU" w:cs="HebarU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i w:val="false"/>
          <w:sz w:val="24"/>
          <w:szCs w:val="24"/>
          <w:lang w:val="bg-BG"/>
        </w:rPr>
        <w:t>КРАЙБРЕЖНА ПЛАЖНА ИВИЦА. ПОЛЗВ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орските плажове заедно с прилежащата им акватория с широчина, определена със специализираната схема по </w:t>
      </w:r>
      <w:r>
        <w:rPr>
          <w:rStyle w:val="2"/>
          <w:rFonts w:cs="HebarU" w:ascii="HebarU" w:hAnsi="HebarU"/>
          <w:b w:val="false"/>
          <w:szCs w:val="24"/>
          <w:u w:val="none"/>
        </w:rPr>
        <w:t>чл. 25, ал. 1,</w:t>
      </w:r>
      <w:r>
        <w:rPr>
          <w:rFonts w:cs="HebarU" w:ascii="HebarU" w:hAnsi="HebarU"/>
          <w:szCs w:val="24"/>
          <w:lang w:val="bg-BG"/>
        </w:rPr>
        <w:t xml:space="preserve"> се управляват и поддържат чрез предоставяне на концесия при условията и по реда на Закона за концесиите. Широчината на прилежащата акватория, включена в обекта на концесия, не може да бъде повече от 200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цесията по ал. 1 може да включва и обекти по чл. 4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, когато няма предоставена концесия, обектите по </w:t>
        <w:br/>
        <w:t xml:space="preserve">ал. 1 се управляват от съответния областен управител. Областният управител може да отдава обектите по ал. 1 под наем във връзка с осигуряване  на задължителните дейности по морските плажове. Отдаването под наем се извършва по реда на Закона за държавната собственост. Договорът се сключва за срок до влизане в сила на </w:t>
      </w:r>
      <w:r>
        <w:rPr>
          <w:rStyle w:val="2"/>
          <w:rFonts w:cs="HebarU" w:ascii="HebarU" w:hAnsi="HebarU"/>
          <w:b w:val="false"/>
          <w:bCs w:val="false"/>
          <w:szCs w:val="24"/>
          <w:u w:val="none"/>
        </w:rPr>
        <w:t>концесионен</w:t>
      </w:r>
      <w:r>
        <w:rPr>
          <w:rStyle w:val="2"/>
          <w:rFonts w:cs="HebarU" w:ascii="HebarU" w:hAnsi="HebarU"/>
          <w:b w:val="false"/>
          <w:szCs w:val="24"/>
          <w:u w:val="none"/>
        </w:rPr>
        <w:t xml:space="preserve"> </w:t>
      </w:r>
      <w:r>
        <w:rPr>
          <w:rStyle w:val="2"/>
          <w:rFonts w:cs="HebarU" w:ascii="HebarU" w:hAnsi="HebarU"/>
          <w:b w:val="false"/>
          <w:bCs w:val="false"/>
          <w:szCs w:val="24"/>
          <w:u w:val="none"/>
        </w:rPr>
        <w:t>д</w:t>
      </w:r>
      <w:r>
        <w:rPr>
          <w:rFonts w:cs="HebarU" w:ascii="HebarU" w:hAnsi="HebarU"/>
          <w:szCs w:val="24"/>
          <w:lang w:val="bg-BG"/>
        </w:rPr>
        <w:t>оговор за съответния обект, но за не повече от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подготвителните действия и внася в Министерския съвет предложения за  предоставяне на концесии за обектите по чл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процедурите за определяне на концесион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ключва концесионни договори от името на държавата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срока на концесията за обектите по чл. 7, ал. 1 концесионерът  извършва концесионно плащане, което се определя по реда на Закона за концесиите. По предложение на министъра на регионалното развитие и благоустройството Министерският съвет може да приеме методика за определяне размера на концесионните плащания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spacing w:before="0" w:after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трета</w:t>
      </w:r>
    </w:p>
    <w:p>
      <w:pPr>
        <w:pStyle w:val="Heading5"/>
        <w:spacing w:before="0" w:after="0"/>
        <w:jc w:val="center"/>
        <w:rPr>
          <w:rFonts w:ascii="HebarU" w:hAnsi="HebarU" w:cs="HebarU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i w:val="false"/>
          <w:sz w:val="24"/>
          <w:szCs w:val="24"/>
          <w:lang w:val="bg-BG"/>
        </w:rPr>
        <w:t>ЗОНИ ЗА ТЕРИТОРИАЛНОУСТРОЙСТВЕНА ЗАЩИТА</w:t>
      </w:r>
    </w:p>
    <w:p>
      <w:pPr>
        <w:pStyle w:val="Normal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На територията на Черноморското крайбрежие се създават следните зо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она “А” с режим на особена териториалноустройствена защ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она “Б” със специфични характеристики на територията и специален режим за опазване на териториалните и акваториалн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оните по ал. 1 не включват съществуващи урбанизирани територии, чиито граници са определени с влязъл в сила подробен устройствен план,  до влизането в сил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она “А” обхваща следните територ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крайбрежната плажна ивица, </w:t>
      </w:r>
      <w:r>
        <w:rPr>
          <w:rFonts w:cs="HebarU" w:ascii="HebarU" w:hAnsi="HebarU"/>
          <w:bCs/>
          <w:szCs w:val="24"/>
          <w:lang w:val="bg-BG"/>
        </w:rPr>
        <w:t xml:space="preserve">лонгозните гори </w:t>
      </w:r>
      <w:r>
        <w:rPr>
          <w:rFonts w:cs="HebarU" w:ascii="HebarU" w:hAnsi="HebarU"/>
          <w:szCs w:val="24"/>
          <w:lang w:val="bg-BG"/>
        </w:rPr>
        <w:t>и територията на обектите по чл. 4,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части от земеделските и горските територии, </w:t>
      </w:r>
      <w:r>
        <w:rPr>
          <w:rFonts w:cs="HebarU" w:ascii="HebarU" w:hAnsi="HebarU"/>
          <w:bCs/>
          <w:szCs w:val="24"/>
          <w:lang w:val="bg-BG"/>
        </w:rPr>
        <w:t xml:space="preserve">граничещи с  </w:t>
      </w:r>
      <w:r>
        <w:rPr>
          <w:rFonts w:cs="HebarU" w:ascii="HebarU" w:hAnsi="HebarU"/>
          <w:szCs w:val="24"/>
          <w:lang w:val="bg-BG"/>
        </w:rPr>
        <w:t>крайбрежната плажна ивица и с обектите по чл. 4, ал. 2, с широчина 100 м, измерена по хоризонтала;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калните образувания, както и части от земеделските и горските територии, граничещи с морския бряг, с широчина 50 м, измерена по хоризонт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щитените територии по чл. 5 от Закона за защитените територии, граничещи с морския бряг;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щитените територии за културно-историческа защита по Закона за паметниците на културата и музе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зона “А” се забран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троителството на  плътни огради, сгради, постройки и съоръжения с изключение на обектите по ал. 3 и 5;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2. поставянето на трайни ограждения, ограничаващи свободния достъп до  крайбрежната плажна ив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ърсенето, проучването и добивът на подземни богатства;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устването на непречистени отпадъчни води, като количеството на пречистените води трябва да отговаря на изискванията за индивидуални емисионни ограничения, посочени в разрешителното за заустване, издадено съгласно изискванията на Закона з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потребата на продукти за растителна защита и минерални торове с изключение  на регистрираните биологични продукти за растителна защита и тор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рху морските плажове се допус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ставяне на преместваеми обекти за здравно обслужване, със санитарно-хигиенно предназначение, за търговско обслужване на плажуващите и за поддържане на морските плажов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ставяне на преместваеми съоръжения със спортно-развлекателно предназначение и за водноспасител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граждане на техническа инфраструктура, необходима за използване на обектите по т. 1 и 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раждане на брегоукрепителни и геозащитн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еализиране на ландшафтноустройствени и паркоустройствен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раждане на пристанища и пристани за спортни и туристически нужди и за обслужване дейността по стопанския риболов с местно значение;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 изграждане на  техническа инфраструктура за нуждите на националната сигурност и отбрана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не на специализирани дейности по опазване на единични и групови паметници на културата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не на изследвания, свързани с опазване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граждане на техническа инфраструктура за нуждите на осигуряване безопасността на корабоплаването.   </w:t>
      </w:r>
    </w:p>
    <w:p>
      <w:pPr>
        <w:pStyle w:val="BodyTextIndent2"/>
        <w:spacing w:lineRule="auto" w:line="240" w:before="120" w:after="0"/>
        <w:ind w:left="142"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ектите по ал. 3, т. 1 и 2 върху морските плажове могат да заемат общ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морски плажове с площ до 40 дка – до 2 на сто от площта, но не повече от 40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морски плажове с площ над 40 дка – до 1 на сто от площ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териториите по ал. 1, т. 2 и 3 след промяна на предназначението на земята,  </w:t>
      </w:r>
      <w:r>
        <w:rPr>
          <w:rFonts w:cs="HebarU" w:ascii="HebarU" w:hAnsi="HebarU"/>
          <w:bCs/>
          <w:szCs w:val="24"/>
          <w:lang w:val="bg-BG"/>
        </w:rPr>
        <w:t>когато това се изисква със закон</w:t>
      </w:r>
      <w:r>
        <w:rPr>
          <w:rFonts w:cs="HebarU" w:ascii="HebarU" w:hAnsi="HebarU"/>
          <w:szCs w:val="24"/>
          <w:lang w:val="bg-BG"/>
        </w:rPr>
        <w:t>, се допуска строителство при спазване на следните нормативи за всеки поземлен им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плътност на застрояване (П застр.) – до 20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нтензивност на застрояване (К инт.) – до 0,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минимална озеленена площ (П озел.) – най-малко 70 на сто, като половината от нея трябва да бъде осигурена за дървесна растител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характер на застрояването – ниско, с височина до 7,5 м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Защитените територии по ал. 1, т. 4 запазват режимите си на опазване, ползване и управление, определени по реда на Закона за защитените територ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она “Б” обхваща земеделските и горските територии с широчина 2 км  от границата на зона “А”.</w:t>
      </w:r>
    </w:p>
    <w:p>
      <w:pPr>
        <w:pStyle w:val="BodyTextIndent2"/>
        <w:spacing w:lineRule="exact" w:line="240" w:before="120" w:after="0"/>
        <w:ind w:left="283"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зона “Б” се забран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раждането на депа и други съоръжения и инсталации за третиране на битови и опасни отпадъци;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устването на непречистени отпадъчни води, като количеството на пречистените води трябва да отговаря на изискванията за индивидуални емисионни ограничения, посочени в разрешителното за заустване, издадено съгласно изискванията на Закона з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потребата на продукти за растителна защита и минерални торове с изключение  на регистрираните биологични продукти за растителна защита и тор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развитието на нови производства, отделящи замърсяващи вещества, </w:t>
      </w:r>
      <w:r>
        <w:rPr>
          <w:rFonts w:cs="HebarU" w:ascii="HebarU" w:hAnsi="HebarU"/>
          <w:bCs/>
          <w:szCs w:val="24"/>
          <w:lang w:val="bg-BG"/>
        </w:rPr>
        <w:t>изрично посочени</w:t>
      </w:r>
      <w:r>
        <w:rPr>
          <w:rFonts w:cs="HebarU" w:ascii="HebarU" w:hAnsi="HebarU"/>
          <w:szCs w:val="24"/>
          <w:lang w:val="bg-BG"/>
        </w:rPr>
        <w:t xml:space="preserve"> в Приложение І на Конвенцията за опазване на Черно море от замърс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В Зона “Б” се допус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не на нови или разширяване границите на съществуващи курортни територии в населените места, курорти и курортни комплекси при спазване на следните нормативи за всеки урегулиран поземлен имот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плътност на застрояване (П застр.) – до 30 на сто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интензивност на застрояване (К инт.) – до 1,5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минимална озеленена площ (П озел.) – 50 на сто, като половината от нея трябва да бъде осигурена за  дървесна растителност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характер на застрояването – средно с височина до 15 м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не на нови или разширяване границите на съществуващи ваканционни селища при спазване на следните нормативи за всеки урегулиран поземлен имот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плътност на застрояване (П застр.) - до 30 на сто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интензивност на застрояване (К инт.) - до 1,2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минимална озеленена площ (П озел.) - 50 на сто, като половината от нея трябва да бъде осигурена за дървесна растителност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характер на застрояването – ниско, с височина до 10 м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не на нови или разширяване границите на съществуващи вилни зони при спазване на следните нормативи за всеки поземлен имот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плътност на застрояване (П застр.) - до 40 на сто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интензивност на застрояване (К инт.) - до 0,8;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минимална озеленена площ (П озел.) - 50 на сто, като половината от нея трябва да бъде осигурена за   дървес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астителност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характер на застрояването – ниско, с височина до 7,0 м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раждане на техническа инфраструктура, свързана с националната сигурност и отбраната на страната и с осигуряване безопасността на корабопл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решения за строеж в курортните комплекси и курортните територии на населените места се издават при наличие на необходимата техническа инфраструктура за енергоснабдяване, </w:t>
      </w:r>
      <w:r>
        <w:rPr>
          <w:rFonts w:cs="HebarU" w:ascii="HebarU" w:hAnsi="HebarU"/>
          <w:bCs/>
          <w:szCs w:val="24"/>
          <w:lang w:val="bg-BG"/>
        </w:rPr>
        <w:t>водоснабдяване</w:t>
      </w:r>
      <w:r>
        <w:rPr>
          <w:rFonts w:cs="HebarU" w:ascii="HebarU" w:hAnsi="HebarU"/>
          <w:szCs w:val="24"/>
          <w:lang w:val="bg-BG"/>
        </w:rPr>
        <w:t>, за отвеждане и пречистване на отпадъчни води, както и за събиране и обезвреждане на битови и строителн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падъ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липса на техническа инфраструктура по ал. 1 тя може да бъде изградена при условията и по реда на чл. 69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 морските плажове и обектите по чл. 4, ал. 2 държавата и общините в съответствие със Закона за пътищата осигуряват транспортни връзки с републикански и/или местни пътища, както и пешеходни и велосипедни але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ектите за транспортна връзка и за пешеходно и велосипедно  движение се определят с подробен устройствен план за съответната територия на  общ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обствениците на недвижими имоти, през които подробният устройствен план предвижда преминаване на обект за пешеходно движение, учредяват право на преминаване в полза на съответната община по реда на чл. 192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л. 1 от Закона за устройство на територията в 3-месечен срок от влизането в сила на пла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тказ на собствениците да учредят право на преминаване в срока по ал. 3 имотът или част от него се отчуждава в полза на съответната община при условията и по реда на Закона за общинската собственост. Отчужденият имот става публична общинск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сяка година</w:t>
      </w:r>
      <w:r>
        <w:rPr>
          <w:rFonts w:cs="HebarU" w:ascii="HebarU" w:hAnsi="HebarU"/>
          <w:szCs w:val="24"/>
          <w:lang w:val="bg-BG"/>
        </w:rPr>
        <w:t xml:space="preserve"> от 1 май до 15 октомври не се допуска извършване на строителни и монтажни  работи в курортните територии на населените места, курортите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урортните комплекси и ваканционните селища по Черноморското крайбрежие. Изключение се допуска само за неотложни аварийни ремонтни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вестиционните проекти за допустимите по този закон обекти, попадащи в зони “А” и “Б”, се приемат от общинския експертен съвет по устройство на територията, след което се одобряват от главния архитект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ъстава на съвета по ал. 1 задължително се включват представители на регионалните служби н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ерството на околната среда и водите и на Министерството на земеделието и горите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ставители на Министерството на отбраната, </w:t>
      </w:r>
      <w:r>
        <w:rPr>
          <w:rFonts w:cs="HebarU" w:ascii="HebarU" w:hAnsi="HebarU"/>
          <w:bCs/>
          <w:caps/>
          <w:szCs w:val="24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>инистерството на здравеопазването, представители на съответната област,</w:t>
      </w:r>
      <w:r>
        <w:rPr>
          <w:rFonts w:cs="HebarU" w:ascii="HebarU" w:hAnsi="HebarU"/>
          <w:szCs w:val="24"/>
          <w:lang w:val="bg-BG"/>
        </w:rPr>
        <w:t xml:space="preserve"> по един представител на Съюза на архитектите, Камарата на архитектите в България и Камарата на инженерите в инвестиционното проектиране и представители на общинската администрация, определени със заповед на кмета на общината по чл. 5, ал. 4 от Закона за устройство на територията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вестиционни проекти за обекти в територии за културно-историческа защита и такива, засягащи единични паметници на културата в зони “А” и “Б”, преди да се одобрят, се съгласуват с Националния институт за паметниците на културата съгласно Закона за паметниците на културата и музе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Разрешенията за строеж за допустимите по този закон обекти, попадащи в зони “А” и “Б”, се издават от главния архитект на общината при наличие на приет инвестиционен проект по реда на чл. 17, ал. 1 след провеждане на съответните процедури по Закона за опазване на земеделските земи и по Закона за горите при условията и по реда на глава осма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Промяна на предназначението на земеделски земи и на гори и земи от горския фонд с цел разширяване на урбанизирани територии и/или за застрояване на отделни или група поземлени имоти се допуска само ако това е предвидено с влязъл в сила общ устройствен план за територията на съответната община по чл. 3, т. 1 и одобрен по реда на Закона за устройство на територията подробен устройств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Heading5"/>
        <w:spacing w:before="0" w:after="0"/>
        <w:jc w:val="center"/>
        <w:rPr>
          <w:rFonts w:ascii="HebarU" w:hAnsi="HebarU" w:cs="HebarU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i w:val="false"/>
          <w:sz w:val="24"/>
          <w:szCs w:val="24"/>
          <w:lang w:val="bg-BG"/>
        </w:rPr>
        <w:t>УСТРОЙСТВО НА КРАЙБРЕЖИЕТО</w:t>
      </w:r>
    </w:p>
    <w:p>
      <w:pPr>
        <w:pStyle w:val="Normal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Черноморското крайбрежие е със статут на територия с особена териториалноустройствена защита </w:t>
      </w:r>
      <w:r>
        <w:rPr>
          <w:rFonts w:cs="HebarU" w:ascii="HebarU" w:hAnsi="HebarU"/>
          <w:bCs/>
          <w:szCs w:val="24"/>
          <w:lang w:val="bg-BG"/>
        </w:rPr>
        <w:t>и със специфични характеристики, за която може да бъде определян специален режим на опазване, устройство и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. Устройството и развитието на Черноморското крайбрежие се извършват въз основ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ециализирана устройствена схема за територията на Черноморското крайбреж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бщи устройствени планове за териториите на общините по </w:t>
        <w:br/>
        <w:t>чл. 3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робни устройствени планове на общините по чл. 3, т. 1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ществуващи урбанизирани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ови урбанизирани територии, предвидени по съответния общ устройствен план, включващи  територии от зони “А” и “Б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пециализирани планове за земеделските земи, горите и земите от горския фонд, защитените територии и зони и нарушените територии, които се изработват и приемат по реда на Закона за собствеността и ползването на земеделските земи, </w:t>
      </w:r>
      <w:r>
        <w:rPr>
          <w:rFonts w:cs="HebarU" w:ascii="HebarU" w:hAnsi="HebarU"/>
          <w:bCs/>
          <w:szCs w:val="24"/>
          <w:lang w:val="bg-BG"/>
        </w:rPr>
        <w:t>Закона за възстановяване на собствеността върху гори и земи от горския фонд,</w:t>
      </w:r>
      <w:r>
        <w:rPr>
          <w:rFonts w:cs="HebarU" w:ascii="HebarU" w:hAnsi="HebarU"/>
          <w:szCs w:val="24"/>
          <w:lang w:val="bg-BG"/>
        </w:rPr>
        <w:t xml:space="preserve"> Закона за горите, Закона за защитените територии и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новете по ал. 1, т. 2-4 съдържат правила и нормативи за прилагането им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Плановете по ал. 1, т. 2 и 3 се съобразяват с правилата и нормативите на Закона за устройство на територията и с подзаконовите нормативни актове по прилагането му, доколкото не противоречат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искванията за обема, съдържанието и техническото изпълнение и оформяне на устройствената схема и плановете по ал. 1 се определят с наредбата по чл. 117 от Закона за устройство на територият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здаването, общественото обсъждане, съгласуването, разглеждането и одобряването на специализираната устройствена схема по чл. 20, ал. 1, т. 1, както и на нейните изменения се извършват при условията и по реда на Закона за устройство на територият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ъзлагането на изработването на общите устройствени планове по чл. 20, ал. 1, т. 2, както и на техните изменения се извършва от министъра на регионалното развитие и благоустройството. </w:t>
      </w:r>
      <w:r>
        <w:rPr>
          <w:rFonts w:cs="HebarU" w:ascii="HebarU" w:hAnsi="HebarU"/>
          <w:szCs w:val="24"/>
          <w:lang w:val="bg-BG"/>
        </w:rPr>
        <w:t xml:space="preserve">Общественото обсъждане и съгласуването на </w:t>
      </w:r>
      <w:r>
        <w:rPr>
          <w:rFonts w:cs="HebarU" w:ascii="HebarU" w:hAnsi="HebarU"/>
          <w:bCs/>
          <w:szCs w:val="24"/>
          <w:lang w:val="bg-BG"/>
        </w:rPr>
        <w:t>тези</w:t>
      </w:r>
      <w:r>
        <w:rPr>
          <w:rFonts w:cs="HebarU" w:ascii="HebarU" w:hAnsi="HebarU"/>
          <w:szCs w:val="24"/>
          <w:lang w:val="bg-BG"/>
        </w:rPr>
        <w:t xml:space="preserve"> планове се извършват при условията и по реда на Закона за устройство на територията. Общите устройствени планове по чл. 20, ал. 1, т. 2 не могат да се изменят за период до 5 години от влизането им в сила.</w:t>
      </w:r>
    </w:p>
    <w:p>
      <w:pPr>
        <w:pStyle w:val="BodyTextIndent3"/>
        <w:tabs>
          <w:tab w:val="clear" w:pos="720"/>
          <w:tab w:val="left" w:pos="-1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Общите устройствени планове по ал. 2 се приемат от Националния експертен съвет по устройство на територията и регионална политика по предложение на съответния общински съвет и се одобряват със заповед на министъра на регионалното развитие и благоустройството, която се обнародва в “Държавен вестник”. Заповедта за одобряване на плана е окончателна и не подлежи на обжалване. </w:t>
      </w:r>
    </w:p>
    <w:p>
      <w:pPr>
        <w:pStyle w:val="BodyTextIndent3"/>
        <w:tabs>
          <w:tab w:val="clear" w:pos="720"/>
          <w:tab w:val="left" w:pos="-1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4)</w:t>
      </w:r>
      <w:r>
        <w:rPr>
          <w:rFonts w:cs="HebarU" w:ascii="HebarU" w:hAnsi="HebarU"/>
          <w:sz w:val="24"/>
          <w:szCs w:val="24"/>
          <w:lang w:val="bg-BG"/>
        </w:rPr>
        <w:t xml:space="preserve"> Създаването, съгласуването, съобщаването, приемането и одобряването на подробните устройствени планове по чл. 20, ал. 1, т. 3, както и на техните изменения се извършват при условията и по реда на Закона за устройство на територ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С устройствената схема за Черноморското крайбрежие се определят: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ата структура на територията и устройствените изисквания към развитието на територията и акватор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риториите за извършване на стопан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ектите на техническата инфраструктура с национално и регионално 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мероприятията за опазване на околната среда и паметниците на културата и за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следване на природните ресурси;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щият режим за използване на водните, горските, поземлените и рекреационн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ериториите и акваториите с ограничителни режими на устройство и застро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С общите устройствени планове за териториите на общините по чл. 3, т. 1, както и с правилата и нормативите за тяхното прилагане се определ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елно допустимите рекреационни капацитети на курортните населени места и селищни образувания, курортите, курортните комплекси, ваканционните селища и вилните з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еобходимите мероприятия за брегозащита, опазване, </w:t>
      </w:r>
      <w:r>
        <w:rPr>
          <w:rFonts w:cs="HebarU" w:ascii="HebarU" w:hAnsi="HebarU"/>
          <w:color w:val="000000"/>
          <w:szCs w:val="24"/>
          <w:lang w:val="bg-BG"/>
        </w:rPr>
        <w:t>възстановяване и подобряване естетическите качества на териториите, мерките за опазване и възстановяване на характера на ландшафта и на паметниците на културата;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ериториите и зоните, в които не се допуска ново строителство и разширяване строителните граници на съществуващите урбанизирани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стройствените правила и нормативи за застрояване на съществуващи и бъдещи урбанизирани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границите на крайбрежната плажна ив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границите на зоните по чл. 10, 11 и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рбанизираните, земеделските, горските, защитените и нарушените територии и защитените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ериториите със защитни и рекреационни гори, както и териториите, които ще се устроят като крайбрежни паркове и гра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еритории и участъци от акваторията със статут на паметници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границите на териториите с ограничителен режим, подчинен на изисквания, свързани със сигурността и отбраната на страната, включително охраната и контрола на държавната гран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специфичните изисквания, правила и нормативи за устройство на територията и акваторият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ъм подробните устройствени планове по чл. 20, ал. 1, </w:t>
        <w:br/>
        <w:t>т. 3 се изработват специализирани схем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лежащата на морските плажове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местваемите обекти и съоръжения върху територията на морските плаж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хемите по ал. 1, т. 1 се определят следните зо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за санитарна охрана и къп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за развитие на водни спор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за подводна археология и подводен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за разполагане на пристани, яхтени пристанища и други съоръжения, свързани с туристическата функция на крайбрежието и стопанския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за извършване на дейности, свързани с националната сигурност и отб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нето на схемите по ал. 1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 xml:space="preserve">т. 2 се извършва по реда на чл. 56, ал. 2 от Закона за устройство на територията, </w:t>
      </w:r>
      <w:r>
        <w:rPr>
          <w:rFonts w:cs="HebarU" w:ascii="HebarU" w:hAnsi="HebarU"/>
          <w:bCs/>
          <w:color w:val="000000"/>
          <w:szCs w:val="24"/>
          <w:lang w:val="bg-BG"/>
        </w:rPr>
        <w:t>като се спазват определените райони на съществуващо и перспективно ползване на водите и поясите на санитарна ох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 пета</w:t>
      </w:r>
    </w:p>
    <w:p>
      <w:pPr>
        <w:pStyle w:val="Heading2"/>
        <w:spacing w:before="0" w:after="0"/>
        <w:ind w:firstLine="142"/>
        <w:jc w:val="center"/>
        <w:rPr>
          <w:rFonts w:ascii="HebarU" w:hAnsi="HebarU" w:cs="HebarU"/>
          <w:i w:val="false"/>
          <w:i w:val="false"/>
          <w:caps/>
          <w:sz w:val="24"/>
          <w:szCs w:val="24"/>
          <w:lang w:val="bg-BG"/>
        </w:rPr>
      </w:pPr>
      <w:r>
        <w:rPr>
          <w:rFonts w:cs="HebarU" w:ascii="HebarU" w:hAnsi="HebarU"/>
          <w:i w:val="false"/>
          <w:caps/>
          <w:sz w:val="24"/>
          <w:szCs w:val="24"/>
          <w:lang w:val="bg-BG"/>
        </w:rPr>
        <w:t>АДМИНИСТРАТИВНО-НАКАЗАТЕЛНИ РАЗПОРЕДБИ</w:t>
      </w:r>
    </w:p>
    <w:p>
      <w:pPr>
        <w:pStyle w:val="Normal"/>
        <w:rPr>
          <w:rFonts w:ascii="HebarU" w:hAnsi="HebarU" w:cs="HebarU"/>
          <w:i/>
          <w:i/>
          <w:caps/>
          <w:sz w:val="24"/>
          <w:szCs w:val="24"/>
          <w:lang w:val="bg-BG"/>
        </w:rPr>
      </w:pPr>
      <w:r>
        <w:rPr>
          <w:rFonts w:cs="HebarU" w:ascii="HebarU" w:hAnsi="HebarU"/>
          <w:i/>
          <w: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За нарушаване разпоредбите на чл. 10, 11, 12, 15, 18 и § 3 от Преходните и заключителните разпоредби физическите или юридическите лица се наказват с глоба, съответно с имуществена санкция в размер от 5000 до 10 000 лв., ако не подлежат на по-тежко наказ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зическо лице, което пречи на свободния достъп и/или преминаване до морски плаж или определя такси за това, се наказва с глоба в размер от 3000 до 6000 лв., а при повторно нарушение – до 12 000 лв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юридическо лице, което пречи на свободния достъп и/или преминаване до морски плаж или определя такси за това, се налага имуществена санкция в размер от 6000 до 12 000 лв., а при повторно нарушение – до 24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Актовете за установяване на административните нарушения по този закон се съставят от длъжностни лица на областните администрации на областите, граничещи с Черноморското крайбрежие, наказателните постановления се издават от министъра на регионалното развитие и благоустройството или от оправомощено от него длъжностно лице, а обжалването и изпълнението им се извършват по реда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bCs w:val="false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Cs w:val="false"/>
          <w:i w:val="false"/>
          <w:sz w:val="24"/>
          <w:szCs w:val="24"/>
          <w:lang w:val="bg-BG"/>
        </w:rPr>
        <w:t>ДОПЪЛНИТЕЛНИ РАЗПОРЕДБИ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ози закон:</w:t>
        <w:tab/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iCs/>
          <w:szCs w:val="24"/>
          <w:lang w:val="bg-BG"/>
        </w:rPr>
        <w:t>“Акватория”</w:t>
      </w:r>
      <w:r>
        <w:rPr>
          <w:rFonts w:cs="HebarU" w:ascii="HebarU" w:hAnsi="HebarU"/>
          <w:szCs w:val="24"/>
          <w:lang w:val="bg-BG"/>
        </w:rPr>
        <w:t xml:space="preserve"> са вътрешните морски води и териториалното море. 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iCs/>
          <w:szCs w:val="24"/>
          <w:lang w:val="bg-BG"/>
        </w:rPr>
        <w:t>“Вилни зони”</w:t>
      </w:r>
      <w:r>
        <w:rPr>
          <w:rFonts w:cs="HebarU" w:ascii="HebarU" w:hAnsi="HebarU"/>
          <w:bCs/>
          <w:szCs w:val="24"/>
          <w:lang w:val="bg-BG"/>
        </w:rPr>
        <w:t xml:space="preserve"> са територии, определени със строителни граници и предназначени за индивидуален отдих и временно обитаване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iCs/>
          <w:szCs w:val="24"/>
          <w:lang w:val="bg-BG"/>
        </w:rPr>
        <w:t>“Височината на сграда”</w:t>
      </w:r>
      <w:r>
        <w:rPr>
          <w:rFonts w:cs="HebarU" w:ascii="HebarU" w:hAnsi="HebarU"/>
          <w:szCs w:val="24"/>
          <w:lang w:val="bg-BG"/>
        </w:rPr>
        <w:t xml:space="preserve"> се определя в абсолютни мерки от котата на  средното ниво на прилежащия терен за съответната ограждаща стена: до котата на пресечната линия на фасадната плоскост с покривната плоскост – при сгради със стрехи; до котата на горната повърхност на корниза – при сгради с корнизи; до котата на най-високата точка на ограждащите стени – при сгради без корнизи и без стрехи. Във височината на сградата не се включва височината на подпокривното пространство, ако остава зад равнината, проведена под 45 градуса спрямо хоризонта от линията на пресичане на фасадната плоскост с горната повърхност на корниза или стрехата, а при сгради без корнизи и без стрехи – от най-високата точка на ограждащите стени. При ползването на тази възможност котата на билото не може да превишава с повече от 4,5 м котата на корниза, съответно на стрехата или на най-високата точка на ограждащите стени. </w:t>
      </w:r>
    </w:p>
    <w:p>
      <w:pPr>
        <w:pStyle w:val="BodyText2"/>
        <w:tabs>
          <w:tab w:val="clear" w:pos="720"/>
          <w:tab w:val="left" w:pos="-180" w:leader="none"/>
          <w:tab w:val="left" w:pos="993" w:leader="none"/>
        </w:tabs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iCs/>
          <w:szCs w:val="24"/>
          <w:lang w:val="bg-BG"/>
        </w:rPr>
        <w:t>“Влажни зони”</w:t>
      </w:r>
      <w:r>
        <w:rPr>
          <w:rFonts w:cs="HebarU" w:ascii="HebarU" w:hAnsi="HebarU"/>
          <w:szCs w:val="24"/>
          <w:lang w:val="bg-BG"/>
        </w:rPr>
        <w:t xml:space="preserve"> са области като блата, тресавища, торфени блата или вода, независимо дали са естествени или изкуствени, постоянни или временни, с вода, която е статична или течаща, прясна или солена, включително области с морска вода, чиято дълбочина при отлив не превишава 6 метра.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iCs/>
          <w:szCs w:val="24"/>
          <w:lang w:val="bg-BG"/>
        </w:rPr>
        <w:t>”Задължителни дейности върху морския плаж”</w:t>
      </w:r>
      <w:r>
        <w:rPr>
          <w:rFonts w:cs="HebarU" w:ascii="HebarU" w:hAnsi="HebarU"/>
          <w:szCs w:val="24"/>
          <w:lang w:val="bg-BG"/>
        </w:rPr>
        <w:t xml:space="preserve"> са дейностите по осигуряване на водното спасяване, по обезопасяване на прилежащата акватория, за здравно и медицинско обслужване и за санитарно-хигиенно поддържане на морския плаж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iCs/>
          <w:szCs w:val="24"/>
          <w:lang w:val="bg-BG"/>
        </w:rPr>
        <w:t>“Интензивност на застрояване (К инт.)”</w:t>
      </w:r>
      <w:r>
        <w:rPr>
          <w:rFonts w:cs="HebarU" w:ascii="HebarU" w:hAnsi="HebarU"/>
          <w:szCs w:val="24"/>
          <w:lang w:val="bg-BG"/>
        </w:rPr>
        <w:t xml:space="preserve"> на поземлен имот е отношението на разгънатата застроена площ (сбор от застроената площ на всички етажи на основното и допълващото застрояване на и над терена) спрямо площта на имота, изразено в абсолютно число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iCs/>
          <w:szCs w:val="24"/>
          <w:lang w:val="bg-BG"/>
        </w:rPr>
        <w:t>“Морски бряг”</w:t>
      </w:r>
      <w:r>
        <w:rPr>
          <w:rFonts w:cs="HebarU" w:ascii="HebarU" w:hAnsi="HebarU"/>
          <w:szCs w:val="24"/>
          <w:lang w:val="bg-BG"/>
        </w:rPr>
        <w:t xml:space="preserve"> е тясна ивица от земната повърхност на контакта и взаимодействието между сушата и морето. Състои се от подводна и надводна част и се характеризира с разнообразен напречен профил, развит непосредствено до бреговата линия, навътре във водата и сушата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8. </w:t>
      </w:r>
      <w:r>
        <w:rPr>
          <w:rFonts w:cs="HebarU" w:ascii="HebarU" w:hAnsi="HebarU"/>
          <w:bCs/>
          <w:iCs/>
          <w:szCs w:val="24"/>
          <w:lang w:val="bg-BG"/>
        </w:rPr>
        <w:t>“Морски плаж”</w:t>
      </w:r>
      <w:r>
        <w:rPr>
          <w:rFonts w:cs="HebarU" w:ascii="HebarU" w:hAnsi="HebarU"/>
          <w:bCs/>
          <w:szCs w:val="24"/>
          <w:lang w:val="bg-BG"/>
        </w:rPr>
        <w:t xml:space="preserve"> е обособена част от крайбрежната плажна ивица </w:t>
      </w:r>
      <w:r>
        <w:rPr>
          <w:rFonts w:cs="HebarU" w:ascii="HebarU" w:hAnsi="HebarU"/>
          <w:szCs w:val="24"/>
          <w:lang w:val="bg-BG"/>
        </w:rPr>
        <w:t>на Черно море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iCs/>
          <w:szCs w:val="24"/>
          <w:lang w:val="bg-BG"/>
        </w:rPr>
        <w:t xml:space="preserve">“Плътност (процент) на застрояване (П застр.) на поземлен имот  </w:t>
      </w:r>
      <w:r>
        <w:rPr>
          <w:rFonts w:cs="HebarU" w:ascii="HebarU" w:hAnsi="HebarU"/>
          <w:szCs w:val="24"/>
          <w:lang w:val="bg-BG"/>
        </w:rPr>
        <w:t>е отношението на сбора от застроените площи на основното и допълващото застрояване спрямо площта на имота, изразено в процент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iCs/>
          <w:szCs w:val="24"/>
          <w:lang w:val="bg-BG"/>
        </w:rPr>
        <w:t>“Преместваем обект”</w:t>
      </w:r>
      <w:r>
        <w:rPr>
          <w:rFonts w:cs="HebarU" w:ascii="HebarU" w:hAnsi="HebarU"/>
          <w:szCs w:val="24"/>
          <w:lang w:val="bg-BG"/>
        </w:rPr>
        <w:t xml:space="preserve"> е обект, който не е трайно свързан с терена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iCs/>
          <w:szCs w:val="24"/>
          <w:lang w:val="bg-BG"/>
        </w:rPr>
        <w:t>“Процент на озеленяване (минимална озеленена площ) на поземлен имот (П озел.)”</w:t>
      </w:r>
      <w:r>
        <w:rPr>
          <w:rFonts w:cs="HebarU" w:ascii="HebarU" w:hAnsi="HebarU"/>
          <w:szCs w:val="24"/>
          <w:lang w:val="bg-BG"/>
        </w:rPr>
        <w:t xml:space="preserve"> е отношението на площта под естествена растителна покривка спрямо площта на целия имот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2. </w:t>
      </w:r>
      <w:r>
        <w:rPr>
          <w:rFonts w:cs="HebarU" w:ascii="HebarU" w:hAnsi="HebarU"/>
          <w:bCs/>
          <w:iCs/>
          <w:szCs w:val="24"/>
          <w:lang w:val="bg-BG"/>
        </w:rPr>
        <w:t xml:space="preserve">“Урбанизирани територии” </w:t>
      </w:r>
      <w:r>
        <w:rPr>
          <w:rFonts w:cs="HebarU" w:ascii="HebarU" w:hAnsi="HebarU"/>
          <w:bCs/>
          <w:szCs w:val="24"/>
          <w:lang w:val="bg-BG"/>
        </w:rPr>
        <w:t>са териториите на населените места и селищните образувания, както и отделни или група поземлени имоти извън тях с променено предназначение на земята по реда на Закона за опазване на земеделските земи и Закона за горите, чиито строителни граници са определени с устройствен пла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</w:t>
      </w:r>
      <w:r>
        <w:rPr>
          <w:rFonts w:cs="HebarU" w:ascii="HebarU" w:hAnsi="HebarU"/>
          <w:iCs/>
          <w:szCs w:val="24"/>
          <w:lang w:val="bg-BG"/>
        </w:rPr>
        <w:t>“Устойчиво развитие”</w:t>
      </w:r>
      <w:r>
        <w:rPr>
          <w:rFonts w:cs="HebarU" w:ascii="HebarU" w:hAnsi="HebarU"/>
          <w:szCs w:val="24"/>
          <w:lang w:val="bg-BG"/>
        </w:rPr>
        <w:t xml:space="preserve"> е развитие, отчитащо изискванията за опазване на околната среда, което е в състояние да задоволи настоящи и бъдещи потребности на обществот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</w:t>
      </w:r>
      <w:r>
        <w:rPr>
          <w:rFonts w:cs="HebarU" w:ascii="HebarU" w:hAnsi="HebarU"/>
          <w:iCs/>
          <w:szCs w:val="24"/>
          <w:lang w:val="bg-BG"/>
        </w:rPr>
        <w:t>“Устройство на Черноморското крайбрежие”</w:t>
      </w:r>
      <w:r>
        <w:rPr>
          <w:rFonts w:cs="HebarU" w:ascii="HebarU" w:hAnsi="HebarU"/>
          <w:szCs w:val="24"/>
          <w:lang w:val="bg-BG"/>
        </w:rPr>
        <w:t xml:space="preserve"> са дейности по използването, опазването и застрояването на територията и използването и опазването на акваторията в съответствие с устройствените схеми и планове, както и свързаните с тях дейности по опазване на околната среда и по използване на природните ресурси и други материални обекти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5. </w:t>
      </w:r>
      <w:r>
        <w:rPr>
          <w:rFonts w:cs="HebarU" w:ascii="HebarU" w:hAnsi="HebarU"/>
          <w:bCs/>
          <w:iCs/>
          <w:szCs w:val="24"/>
          <w:lang w:val="bg-BG"/>
        </w:rPr>
        <w:t xml:space="preserve">“Цялостен подробен устройствен план“ </w:t>
      </w:r>
      <w:r>
        <w:rPr>
          <w:rFonts w:cs="HebarU" w:ascii="HebarU" w:hAnsi="HebarU"/>
          <w:bCs/>
          <w:szCs w:val="24"/>
          <w:lang w:val="bg-BG"/>
        </w:rPr>
        <w:t>е подробен устройствен план за територия, която е функционално и структурно обособена с устройствени зони, конкретизиращи устройството и застрояването й, чиито граници са определени с общ устройствен план и с решение на съответния общински съвет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 въпроси, които не са уредени в глави трета, четвърта и пета, се прилагат разпоредбите на Закона за устройство на територията.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 w:val="false"/>
          <w:sz w:val="24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bCs w:val="false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Cs w:val="false"/>
          <w:i w:val="false"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bCs/>
          <w:i/>
          <w:i/>
          <w:sz w:val="24"/>
          <w:szCs w:val="24"/>
          <w:lang w:val="bg-BG"/>
        </w:rPr>
      </w:pPr>
      <w:r>
        <w:rPr>
          <w:rFonts w:cs="HebarU" w:ascii="HebarU" w:hAnsi="HebarU"/>
          <w:bCs/>
          <w:i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Ръководителите на търговските дружества и предприятията по чл. 1, ал. 3 от Търговския закон на територията на Черноморското крайбрежие, които при производствената си дейност отделят вредни вещества, включени в приложения I и II на Конвенцията за опазване на Черно море от замърсяване, предприемат необходимите мерки за ограничаване на отделянето им в съответните норми, като разработват програми, които представят за утвърждаване от министъра на околната среда и водите, включително чрез заявленията за издаване на комплексни разрешителни, не по-късно от една година от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Действащите общи устройствени планове, в обхвата на които попадат устройствените  зони по този закон, се привеждат в съответствие с изискванията на чл. 10, 11, 12 и 24 в срок две години от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браните по чл. 10, ал. 2 и чл. 11, ал. 2 не се отнасят за законно изградените </w:t>
      </w:r>
      <w:r>
        <w:rPr>
          <w:rFonts w:cs="HebarU" w:ascii="HebarU" w:hAnsi="HebarU"/>
          <w:bCs/>
          <w:szCs w:val="24"/>
          <w:lang w:val="bg-BG"/>
        </w:rPr>
        <w:t xml:space="preserve">и разрешени </w:t>
      </w:r>
      <w:r>
        <w:rPr>
          <w:rFonts w:cs="HebarU" w:ascii="HebarU" w:hAnsi="HebarU"/>
          <w:szCs w:val="24"/>
          <w:lang w:val="bg-BG"/>
        </w:rPr>
        <w:t>обекти, както и за одобряване на инвестиционни проекти по действащи подробни устройствени планове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законно изградените обекти на територията на морските плажове и на обектите по чл. 4, ал. 2, т. 1 се премахват от лицата, които са ги изградили, в едномесечен срок от влизането в сила на закона, като строителните площадки се рекултивират от тях след премахването на обект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ед изтичането на срока по ал. 2 обектите се премахват в </w:t>
        <w:br/>
        <w:t>6-месечен срок от органите на Дирекцията за национален строителен контрол при условията и по реда на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Одобряването на плановете по чл. 21, ал. 1, т. 3 се довършва по досегашния ред, ако към датата на влизането в сила на закона плановете са внесени за съобщаване, приемане и одобряване по реда на чл. 128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 7.</w:t>
      </w:r>
      <w:r>
        <w:rPr>
          <w:rFonts w:cs="HebarU" w:ascii="HebarU" w:hAnsi="HebarU"/>
          <w:szCs w:val="24"/>
          <w:lang w:val="bg-BG"/>
        </w:rPr>
        <w:t> Изпълнението на този закон се възлага на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 на зона “А” и зона “Б”, определени в чл. 10 и 11, се отразяват служебно в 6-месечен срок от влизането в сила на закона върху кадастралните карти - по реда на глава шеста от Закона за кадастъра и имотния регистър, или върху кадастралните планове, одобрени по реда на отменените Закон за единния кадастър на Народна република България и Закон за териториално и селищно устройство, и върху плановете и картите,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– по реда на § 4 от Преходните и заключителните разпоредби на Закона за кадастъра и имотния регистър.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редбата на министъра на регионалното развитие и благоустройството по чл. 4, ал. 4 се издава в срок 6 месеца от влизането в сила на закона.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“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   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устройството на българското Черноморско крайбрежие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 ПРИЧИНИ, КОИТО НАЛАГАТ СПЕЦИАЛНО ВНИМАНИЕ КЪМ ТАЗИ ТЕРИТОРИЯ, КАКТО И ПРИЕМАНЕТО НА СПЕЦИАЛЕН ЗАКОН ЗА БЪЛГАРСКОТО ЧЕРНОМОРСКО КРАЙБРЕЖИЕ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стта от разработване на Закон за устройството на българското Черноморско крайбрежие като еманация на специалното отношение на българската държава произтича, от една страна, от отношението на развитите държави и международните институции към проблемите на крайбрежните зони и, от друга - от действителното състояние на нашето крайбреж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нес съществува международен консенсус, че бързата, а в някои случаи катастрофална деградация на крайбрежията като изключително чувствителен, уязвим и ограничен ресурс, с който са свързани много и противоречиви интереси, изисква целенасочена държавна политика за устойчиво развитие на крайбрежните зони и контрол върху използването на ресурсите. В резултат на това от 1972 г. до днес, в над 75 от общо 175 крайбрежни държави в света са приети специални закони или други близки по ранг нормативни актове за устройство и управление на крайбрежните райо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одушно е становището и на международните институции за необходимостта от предприемане на спешни и специални мерки, насочени към опазване и подпомагане развитието на крайбрежните райони. Като израз на тази позиция още през 1981 г. Европейският парламент прие “Европейска харта за крайбреж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1982 г. Генералната асамблея на ООН прие Конвенция по морско право, подписана от 135 държави, включително от България, а през </w:t>
        <w:br/>
        <w:t>1992 г. Съветът на европейските общности прие Резолюция за развитие на крайбрежията. Приетият документ AGENDA 21 от Световната конференция по околната среда и устойчивото развитие, подписан и от Република България, включва крайбрежните зони в световните приоритети по опазване на средата, а от 15 януари 1994 г. за нашата страна е в сила Конвенцията за опазване на Черно море от замърс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тоянието на българското Черноморско крайбрежие днес е аналогично на положението на европейските страни от преди 25 години. Създадени са екологични конфликти и е нарушена природната среда в обширни райони на крайбрежието. Не са регламентирани  условията за рационално използване, опазване и възпроизводство на морските ресурси. Част от крайбрежието е свръхурбанизирано. Незаконно са застроени и продължават опитите да се застрояват защитени територии, дюни и морски плажове. Не са регламентирани всички територии, изискващи специална защита. Голяма част от най-качествените рекреационни ресурси са усвоени безконтролно и са застрашени от деградация. Повечето от населените места по крайбрежието нямат пречиствателни съоръжения за отпадните си води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ради финансови затруднения не се реализират в достатъчна степен мероприятия за укрепване на брег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тоянието на нормативната уредба е такова, че не може да се противопостави ефикасно на тази заплаха. В по-голяма част от действащите закони специфичната проблематика на Черноморското крайбрежие не е получила подобаващо уреждане. Много от проблемите на крайбрежната зона нямат нормативна регламентация. От всичко изложено по-горе се налага  категоричният извод, че е необходима принципно нова политика и адекватна на нея правна уредба, съответстващи на европейската и световната прак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 е да се преосмислят и коригират принципите и приоритетите в развитието на крайбрежието при отчитане въздействието на икономическите и социалните дейности и превантивните мерки, свързани с осигуряване опазването на околната среда, както в момента, така и в по-далечна перспект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игуряване законовите основи на такава политика  е необходимо приемане на специализиран закон за устройството и опазването на българското Черноморско крайбреж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не следва да се счита като самостоятелно действащ закон, а като нормативен акт, който  работи в синхрон с останалото  законодателство, допълвайки празнотите в него. Той не следва да иззема правомощия, а да цели осигуряване на координация на действията в процеса на вземане на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 ЦЕЛИ, ОБХВАТ И ОСНОВНИ ПРИНЦИПИ НА ЗАКОНОПРОЕК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Законопроектът си поставя следните основни цел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 осигури законова основа на държавната политика в областта на устойчивото развитие на Черноморското крайбрежие чрез установяване на норми, определящи рамките на изискванията за осъществяването и развитието на дейностите по устройство на територията и акваторията. Тук законът отговаря в пълна степен на чл. 20 от Конституцията на Република България, според който държавата създава условия за балансирано развитие на отделните райони на страната и подпомага териториалните органи и дейности чрез финансовата, кредитната и инвестиционната полити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 осигури защита на публичната собственост на държавата, намираща се в близост до морския бряг, в съответствие с Конституцията на Република България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 обезпечи ефективно управление на дейностите по Черноморското крайбрежие чрез координиране действията на държавните, областните и общинските власт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 съгласува интересите на обществото, собствениците и ползвателите на териториалните ресурс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 определи основните устройствени принципи за развитие на Черноморското крайбрежие, целящи неговото опазване, използване и застрояван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 допринесе за хармонизиране на законодателството ни със световното и европейск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Териториален обхват на законопроек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итайки, че крайбрежието е единствената екосистема, в която проблемите на водата, земята и вътрешността са взаимно обусловени, се предвижда  действието на закона да се разпростира върху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територията на всички общини, граничещи с Черно море или с вътрешните, свързани с морето, езера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аст от акваторията на Черно море с широчина до 200 м, включваща вътрешните морски води, определена със Закона за морските пространства, вътрешните водни пътища и пристанищата на Република Българи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Основните принципи, върху които е изграден законопроектът, са възприети директно от крайбрежното законодателство на европейските страни. Обобщено те с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стойчиво развити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пазването и използването на публичната държавна и общинска собственост в интерес на сегашните и бъдещите поколени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убличност, обществено участие и обществен контрол на процесите при вземане на решения на всички нив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щита на обществения интерес чрез правото на държавата да определя изисквания, ограничения и забрани за използване на определени части от територият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щита на местните интереси чрез правото на общините от Черноморското крайбрежие да определят и да провеждат собствена политика на развитие и устройство на общинската терито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 ОСНОВНИ ПОЛОЖЕНИЯ НА ЗАКОНОПРОЕКТА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Законопроектът обхваща следния кръг от конкретни регламента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редлага се законова конкретизация и дефиниране на изключителната държавна собственост – създават се дефиниции за понятията “крайбрежна плажна ивица” и “морски плаж”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 обхвата на публичната собственост се включват брегоукрепителните и брегозащитните съоръжения, прилежащите на морето крайбрежни езера, лагуни, лимани и влажни зони, пясъчните дюни (чл. 4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арантира се свободният достъп на физическите лица до плажовете и свободното движение по протежението на брега (чл. 15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Регламентират се начините на ползване на изключителната държавна собственост и задълженията на държавните органи в тази насока </w:t>
        <w:br/>
        <w:t>(чл. 7 и 8)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Законопроектът предлага система от правила за земеползване и акваползване, както и  някои ограничителни мерки с цел опазване на околната среда и балансирано използване на крайбрежната плажна ивица и прилежащите й територ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здават се защитени крайбрежни зони с режим на особена териториалноустройствена защита и специален режим за опазване на териториалните и акваториалните ресурси. Дефинират се дейностите, които могат да се извършват в тези зони, както и тези дейности, които не са допустими (чл. 9 и следващите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лагат се и мерки за защита на земеделските земи по крайбрежието, както и за недопускане значително намаляване на горите и земите от горския фонд (чл. 19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витието на туризма се регулира чрез обвързване с наличието на свободни капацитети на плажовете, определени на нормативна основа, и при доказани възможности за водоснабдяване и канализация. Въвежда се забрана за извършване на строителни и монтажни  работи в курортните територии на населените места и курортните комплекси по Черноморското крайбрежие в периода от 1 май до 15 октомври (чл. 16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рез режима на застрояване на защитените крайбрежни зони, определен посредством точни показатели и редица ограничения (чл. 10 – 12), се цели разумно застрояване на териториите, намиращи се непосредствено зад плажната ивица, без да се допуска прекомерно натоварване на зоната. Целта е интензивността на застрояване да се увеличава постепенно с нарастване на разстоянието от съответния имот до морския бряг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вижда се диференцирано зониране на морската акватория с цел засилване на нейната защи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Устройство на крайбрежието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въвежда система от устройствени схеми, както и общи и подробни планове за устройство на крайбрежието (чл. 21). Регламентирани са и процедурите за тяхното изработване и одобряване с широкото участие на обществ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т се основните задачи и обемът на устройствената схема, на общите и подробните общински планове за устройство на Черноморското крайбрежие. Законът акцентира върху създаването на подробни устройствени планове за по-големи, функционално обособени територии, с цел избягване на хаотично застрояване (т. нар. “планиране и застрояване на парче” – чл. 13). Принципно нов момент в устройственото планиране е въвеждането на акваториалноустройствените части към подробните устройствени пла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 ОЧАКВАНИ РЕЗУЛТАТИ ОТ ПРИЛАГАНЕТО НА ЗАКОНА ЗА БЪЛГАРСКОТО ЧЕРНОМОРСКО КРАЙБРЕЖИЕ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здаване на законодателна база за формиране и провеждане на държавната политика за устойчиво развитие, устройство и опазване на Черноморското крайбрежи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очно определяне на изключителната държавна собственост по крайбрежието; законово уреждане на правилата за ползването и стопанис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здаване и гарантиране на правни условия както за координиране и оптимизиране на управлението на дейностите по Черноморското крайбрежие, така и за неговото демократизиран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ъвеждане на правни норми за повишаване на ефективността от използването на ресурсовия потенциал на Черноморското крайбрежи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егламентиране по законов път на основните принципи за устройство на територията на Черноморското крайбрежие, които са внедрени в новите устройствени планове на общините по Черноморието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остигане хармонизация на националното с европейското законодателство и с европейските стандарти и  гарантиране спазването на подписаните от страната международни конвенции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е съобразен в пълна степен с принципите на стратегията на Европейския съюз, озаглавена “Интегрирано управление на крайбрежните зони: Стратегия за Европ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275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253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eastAsia="NewSaturionCyr" w:cs="NewSaturionCyr"/>
        <w:sz w:val="14"/>
      </w:rPr>
    </w:pPr>
    <w:r>
      <w:rPr>
        <w:rFonts w:eastAsia="NewSaturionCyr" w:cs="NewSaturionCyr" w:ascii="NewSaturionCyr" w:hAnsi="NewSaturionCyr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eastAsia="NewSaturionCyr" w:cs="NewSaturionCyr"/>
        <w:sz w:val="14"/>
      </w:rPr>
    </w:pPr>
    <w:r>
      <w:rPr>
        <w:rFonts w:eastAsia="NewSaturionCyr" w:cs="NewSaturionCyr" w:ascii="NewSaturionCyr" w:hAnsi="NewSaturionCyr"/>
        <w:sz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4pt">
    <w:name w:val="Стил 14 pt черно"/>
    <w:basedOn w:val="DefaultParagraphFont"/>
    <w:qFormat/>
    <w:rPr>
      <w:color w:val="0000FF"/>
      <w:sz w:val="28"/>
    </w:rPr>
  </w:style>
  <w:style w:type="character" w:styleId="2">
    <w:name w:val="Основен текст 2 Знак Знак Знак Знак"/>
    <w:basedOn w:val="DefaultParagraphFont"/>
    <w:qFormat/>
    <w:rPr>
      <w:rFonts w:ascii="Arial" w:hAnsi="Arial" w:cs="Arial"/>
      <w:b/>
      <w:bCs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3:00Z</dcterms:created>
  <dc:creator>Бойка Владова</dc:creator>
  <dc:description/>
  <dc:language>en-US</dc:language>
  <cp:lastModifiedBy>dbman</cp:lastModifiedBy>
  <cp:lastPrinted>2006-02-27T14:53:00Z</cp:lastPrinted>
  <dcterms:modified xsi:type="dcterms:W3CDTF">2006-02-28T09:59:00Z</dcterms:modified>
  <cp:revision>3</cp:revision>
  <dc:subject/>
  <dc:title>Р Е П У Б Л И К А   Б Ъ Л Г А Р И Я</dc:title>
</cp:coreProperties>
</file>