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spacing w:lineRule="auto" w:line="216"/>
        <w:ind w:left="1559" w:right="1043" w:hanging="425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определяне</w:t>
      </w:r>
      <w:r>
        <w:rPr>
          <w:rFonts w:cs="HebarU" w:ascii="HebarU" w:hAnsi="HebarU"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smallCaps/>
          <w:szCs w:val="24"/>
        </w:rPr>
        <w:t>представителя на Република България в Комисията по опазване на Черно море от замърс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7, т. 2 от Конвенцията за опазване на Черно море от замърс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СТЕФАНОВ КУЮМДЖИЕВ като представител на Република България в Комисията за опазване на Черно море от замърсяване.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ЛЮБКА ВАСИЛЕВА КАЧАКОВА – заместник-министър на околната среда и водите, за представител на Република България в Комисията по опазване на Черно море от замърсяване.</w:t>
      </w:r>
    </w:p>
    <w:p>
      <w:pPr>
        <w:pStyle w:val="Header"/>
        <w:tabs>
          <w:tab w:val="clear" w:pos="4320"/>
          <w:tab w:val="clear" w:pos="8640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стоянния секретариат на Комисията за опазване на Черно море от замърсяване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1:00Z</dcterms:created>
  <dc:creator>BV</dc:creator>
  <dc:description/>
  <dc:language>en-US</dc:language>
  <cp:lastModifiedBy>composer</cp:lastModifiedBy>
  <cp:lastPrinted>2006-03-01T10:48:00Z</cp:lastPrinted>
  <dcterms:modified xsi:type="dcterms:W3CDTF">2006-03-07T08:01:00Z</dcterms:modified>
  <cp:revision>3</cp:revision>
  <dc:subject/>
  <dc:title>Р Е П У Б Л И К А   Б Ъ Л Г А Р И Я</dc:title>
</cp:coreProperties>
</file>