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определяне на представителя на Република България в Международната комисия по Конвенцията з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трудничество при опазването и устойчивото използване на река Дунав от замърсяване (Международната комисия по опазване на река Дунав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свобождава НИКОЛАЙ СТЕФАНОВ КУЮМДЖИЕВ като представител на Република България в Международната комисия по Конвенцията за</w:t>
      </w:r>
      <w:r>
        <w:rPr>
          <w:rFonts w:cs="HebarU" w:ascii="HebarU" w:hAnsi="HebarU"/>
          <w:b w:val="false"/>
          <w:bCs/>
          <w:i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ътрудничество при опазването и устойчивото използване на река Дунав (Международната комисия по опазване на река Дунав).</w:t>
      </w:r>
    </w:p>
    <w:p>
      <w:pPr>
        <w:pStyle w:val="TextBody"/>
        <w:spacing w:before="240" w:after="0"/>
        <w:ind w:firstLine="117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Определя ЛЮБКА ВАСИЛЕВА КАЧАКОВА – заместник–министър на околната среда и водите, за представител на Република България в Международната комисия по Конвенцията за</w:t>
      </w:r>
      <w:r>
        <w:rPr>
          <w:rFonts w:cs="HebarU" w:ascii="HebarU" w:hAnsi="HebarU"/>
          <w:b w:val="false"/>
          <w:bCs/>
          <w:i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ътрудничество при опазването и устойчивото използване на река Дунав (Международната комисия по опазване на река Дунав).</w:t>
      </w:r>
    </w:p>
    <w:p>
      <w:pPr>
        <w:pStyle w:val="TextBody"/>
        <w:spacing w:before="120" w:after="0"/>
        <w:ind w:firstLine="117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bCs/>
          <w:szCs w:val="24"/>
        </w:rPr>
        <w:t xml:space="preserve"> Министерството на външните работи да уведоми Постоянния секретариат на Международната комисия по опазване на река Дунав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6:00Z</dcterms:created>
  <dc:creator>neli</dc:creator>
  <dc:description/>
  <dc:language>en-US</dc:language>
  <cp:lastModifiedBy>composer</cp:lastModifiedBy>
  <cp:lastPrinted>2006-03-01T10:25:00Z</cp:lastPrinted>
  <dcterms:modified xsi:type="dcterms:W3CDTF">2006-03-07T08:03:00Z</dcterms:modified>
  <cp:revision>3</cp:revision>
  <dc:subject/>
  <dc:title>Р Е П У Б Л И К А   Б Ъ Л Г А Р И Я</dc:title>
</cp:coreProperties>
</file>