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326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ткриване на консулство и </w:t>
      </w:r>
      <w:r>
        <w:rPr>
          <w:rFonts w:cs="HebarU" w:ascii="HebarU" w:hAnsi="HebarU"/>
          <w:b/>
          <w:bCs/>
          <w:smallCaps/>
          <w:lang w:val="bg-BG"/>
        </w:rPr>
        <w:t xml:space="preserve">назначаване на почетен (нещатен) консул на Република България в Република Колумбия </w:t>
      </w:r>
    </w:p>
    <w:p>
      <w:pPr>
        <w:pStyle w:val="BodyTextIndent2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чл. 10, т. 1 от Виенската конвенция  за консулските 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 xml:space="preserve">N 311 на Министерския съвет от 2003 г. (ДВ, бр. 114 от 2003 г.) 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 консулство на Република България в Република Колумбия, ръководено от почетно (нещатно) консулско длъжностно лице, със седалище в Богота и с консулски окръг, обхващащ територията на Република Колумбия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Карлос Уманя Трухильо – колумбийски гражданин, за почетен (нещатен) консул на Република България в Република Колумбия със седалище в Богота и с консулски окръг, обхващащ територията на Република Колумб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колумбийската  страна за решенията по т. 1 и 2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59:00Z</dcterms:created>
  <dc:creator>neli</dc:creator>
  <dc:description/>
  <dc:language>en-US</dc:language>
  <cp:lastModifiedBy>neli</cp:lastModifiedBy>
  <cp:lastPrinted>2006-03-02T10:20:00Z</cp:lastPrinted>
  <dcterms:modified xsi:type="dcterms:W3CDTF">2006-03-07T08:04:00Z</dcterms:modified>
  <cp:revision>3</cp:revision>
  <dc:subject/>
  <dc:title>Р Е П У Б Л И К А   Б Ъ Л Г А Р И Я</dc:title>
</cp:coreProperties>
</file>