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Княжество Лихтенщай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ИВАНКА ДИМИТРОВА ПЕТКОВА от длъжността извънреден и пълномощен посланик на Република България в Княжество Лихтенщай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не на АТАНАС ПАВЛОВ В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ЛЧЕВ -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ИВАНКА ДИМИТРОВА ПЕТКОВА от длъжността извънреден и пълномощен посланик на Република България в Княжество Лихтенщай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значавам АТАНАС ПАВЛОВ В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>ЛЧЕВ - извънреден и пълномощен посланик на Република България в Конфедерация Швейцария, и за извънреден и пълномощен посланик на Република България в Княжество Лихтенщай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Княжество Лихтенщай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Лихтенщайн са установени през 1993 г. по силата на Решение N 477 на Министерския съвет от 1993 г. за установяване на дипломатически отношения с княжеството и за назначаване на извънредния и пълномощен посланик на България в Конфедерация Швейцария със седалище в Берн и за извънреден и пълномощен посланик в Княжество Лихтенщай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ия интересите на княжеството се представляват чрез швейцарския посланик в София съгласно споразумение между Швейцария и Лихтенщайн от 1919 г., отнасящо се до всички страни, в които Лихтенщайн няма собствени дипломатически 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ите отношения между България и Лихтенщайн са приятелски, не са обременени от проблеми или нерешени въпроси. От 1992 г. насам са разменени редица посещения на равнище министри, осъществени са двустранни срещи в рамките на международни форуми. И България, и Лихтенщайн са членки на редица международни организации - ООН, СЕ, ОССЕ, СТО и др. В качеството си на председателстващ Европейското икономическо пространство през втората половина на 2005 г. министърът на външните работи на Лихтенщайн придвижи писмото с намеренията на България да стане член на Е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ствуват както добри предпоставки, така и значителен потенциал за активизиране на двустранните отношения, икономическото и инвестиционното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полезна в тази насока ще бъде дейността на извънредния и пълномощен посланик на Република България, акредитиран в Лихтенщайн. Той следва да бъде висш дипломат с професионален опит и качества, който да познава спецификите на Лихтенщайн и на двустранните отношения и същевременно да е подходящо ситуиран за поддържане на официални и оперативни контакти с компетентните институции в кня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във връзка с приключването на мандата на извънредния и пълномощен посланик на Република България в Княжество Лихтенщайн Иванка Петкова подходяща е кандидатурата за този пост на Атанас Павлов Велчев - извънреден и пълномощен посланик на Република България в Конфедерация Швейцария, който връчи акредитивните си писма на 10 ноемв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Павлов има богата професионална дипломатическа кариера и ще може успешно да съчетава сегашния си пост с поста на извънреден и пълномощен посланик на Република България в Княжество Лихтенщайн със седалище Берн, Швейц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41:00Z</dcterms:created>
  <dc:creator>Cvety</dc:creator>
  <dc:description/>
  <dc:language>en-US</dc:language>
  <cp:lastModifiedBy>composer</cp:lastModifiedBy>
  <cp:lastPrinted>2006-03-06T14:41:00Z</cp:lastPrinted>
  <dcterms:modified xsi:type="dcterms:W3CDTF">2006-03-07T08:08:00Z</dcterms:modified>
  <cp:revision>4</cp:revision>
  <dc:subject/>
  <dc:title>Р Е П У Б Л И К А   Б Ъ Л Г А Р И Я</dc:title>
</cp:coreProperties>
</file>