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неметални полезни изкопаеми – индустриални минерали – кварцови пясъци – подземни богатства по чл. 2, т. 2 от Закона за подземните богатства, от находище “Подгумер”, разположено в землището на с. Подгумер, район “Нови Искър”, област София, на “Ватия”АД - Соф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/Обнародван, ДВ, бр. 23 от 2006 г./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1, т. 1, чл. 6, ал. 1, чл. 7, ал. 1 и 2 и чл. 8, ал. 1 от Закона за концесиите във връзка с § 17а, ал. 1 от Преходните и заключителните разпоредби на Закона за приватизация и следприватизационен контрол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неметални полезни изкопаеми - индустриални минерали – кварцови пясъци – подземни богатства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от Закона за подземните богатства, от находище “Подгумер”, разположено в землището на с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гумер, район “Нови Искър”, област София, с размер </w:t>
        <w:br/>
        <w:t xml:space="preserve">32 193 кв. м, индивидуализирано с координатите на точки от N 1 до 16 на контура на запасите в координатна система “1970 г.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77 642 кв. м, включваща площта, покриваща находище “Подгумер”, и необходимите площи за осъществяване на дейността по концесията. Концесионната площ е индивидуализирана с координатите на точки от N 1 до 21 в координатна система “1970 г.” съгласно схема, представляваща неразделна част от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9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Ватия”АД -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 Добивът на подземното богатство по т. 1 се извършва въз основа на одобрен от министъра на икономиката и енергетиката и съгласуван с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3. Всички дейности по предоставената концесия се извършват в съответствие с действащото българско законодателство и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5.6. За осъществяване на правата и за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 w:val="24"/>
          <w:szCs w:val="24"/>
          <w:lang w:val="bg-BG"/>
        </w:rPr>
        <w:t>6.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4. да извършва за своя сметка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върши инвестиции за периода 2006-2010 г. в размер не по-малък от 15 00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4. проект за техническа ликвидация и рекултивация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5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представя при условия, по ред и в срокове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1. 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2.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3. доклад за остатъчните запаси в находището при доказана необходимост от ликвидация и рекулти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извърши техническа ликвидация и рекултивация на находището за своя сметка при условия и в срокове, определени в одобрения проект з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1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 за съответната календарна година. За 2006 г. концесионерът представя гаранция в размер 2500 лв. За всяка следваща година банковата гаранция е в размер 50 на сто от дължимото концесионн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 ликвидация и рекултивация на находищ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4. Дължат се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кварцови пясъц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3. Минимално годишно парично концесионно възнаграждение в размер 0,17 лв. за 1 тон добити кварцови пясъци, но не по-ниско от 5100 лв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4. Годишното парично концесионно възнаграждение се заплаща от концесионера на 4 вноски 4 пъти годишно до 15 дни след изтичане на съответното тримесечие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Концесионерът заплаща дължимото</w:t>
      </w:r>
      <w:r>
        <w:rPr>
          <w:rFonts w:cs="HebarU" w:ascii="HebarU" w:hAnsi="HebarU"/>
          <w:b w:val="false"/>
          <w:cap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съгласно т. 8 концесионно възнаграждение за периода от датата на влизане в сила на концесионния договор до 31 декември 2005 г. в деня на сключване на концесионния договор. Концесионерът не дължи концесионно възнаграждение за период, за който докаже плащането на кариерна такса по Закона за местните данъци и такс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за периода на изпълнение на дейностите по съгласуван от компетентните държавни органи проект за техническа ликвидация на находището и рекултивация на концесионната площ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Концесионният договор влиза в сила от датата на прехвърляне на собствеността по приватизационния договор – 8 декември 1998 г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и енергетиката да сключи концесионния договор с “Ватия” АД - София,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вземанията на концедента по съдебен ред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15:00Z</dcterms:created>
  <dc:creator>neli</dc:creator>
  <dc:description/>
  <cp:keywords/>
  <dc:language>en-US</dc:language>
  <cp:lastModifiedBy>dbman</cp:lastModifiedBy>
  <cp:lastPrinted>2006-03-07T10:09:00Z</cp:lastPrinted>
  <dcterms:modified xsi:type="dcterms:W3CDTF">2006-03-17T08:39:00Z</dcterms:modified>
  <cp:revision>4</cp:revision>
  <dc:subject/>
  <dc:title>Р Е П У Б Л И К А   Б Ъ Л Г А Р И Я</dc:title>
</cp:coreProperties>
</file>