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2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8 март 2006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57 на МС от 13.07.2005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Style w:val="StrongEmphasis"/>
          <w:rFonts w:cs="HebarU" w:ascii="HebarU" w:hAnsi="HebarU"/>
          <w:b w:val="false"/>
          <w:smallCaps/>
          <w:szCs w:val="24"/>
        </w:rPr>
        <w:t>приключване на процедурата по предоставяне на концесия за "Пристанищен терминал Видин-център" от Пристанище за обществен транспорт с национално значение Видин – обект – публична държавна собственост, без определяне на спечелил конкурса участ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Обнародван, ДВ, бр. 23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8, ал. 1 от Закона за концесиите във връзка с </w:t>
        <w:br/>
        <w:t xml:space="preserve">чл. 31, ал. 1 и ал. 2, т. 3 и чл. 32, ал. 1 от Правилника за прилагане на Закона за концесиите, приет  с Постановление N 240 на Министерския съвет от </w:t>
        <w:br/>
        <w:t>1995 г. (обн., ДВ, бр. 111 от 1995 г.; изм. и доп., бр. 15 от 1997 г., бр. 39 от 1998 г., бр. 48 от 2000 г., бр. 27 от 2002 г., бр. 13 и 101 от 2004 г. и бр. 10, 78, 83 и 96 от 2005 г.), Решение N 657 на Министерския съвет от 2005 г. за предоставяне на концесия за "Пристанищен терминал Видин-център”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от Пристанище за обществен транспорт с национално значение Видин – обект –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(ДВ, бр. 61 от 2005 г.), чл. 15, ал. 1 от Закона за концесиите и доклад на комисията по чл. 117д, ал. 1 от Закона за морските пространства, вътрешните водни пътища и пристанищата на Република България, назнач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N РД-14-75 на министъра на транспорта и съобщенията от 29 юли 2005 г., измен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N РД-08-412 на министъра на транспорта от 20 септемвр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е определя участник, спечелил конкурса за предоставяне на концесия за "Пристанищен терминал Видин-център"</w:t>
      </w:r>
      <w:r>
        <w:rPr>
          <w:rStyle w:val="StrongEmphasis"/>
          <w:rFonts w:cs="HebarU" w:ascii="HebarU" w:hAnsi="HebarU"/>
          <w:b w:val="false"/>
          <w:lang w:val="bg-BG"/>
        </w:rPr>
        <w:t xml:space="preserve"> от Пристанище за обществен транспорт с национално значение Видин – обект – публична държавна собственост, п</w:t>
      </w:r>
      <w:r>
        <w:rPr>
          <w:rFonts w:cs="HebarU" w:ascii="HebarU" w:hAnsi="HebarU"/>
          <w:lang w:val="bg-BG"/>
        </w:rPr>
        <w:t xml:space="preserve">оради несъответствие на представеното конкурсно предложение от допуснатия до участие кандидат с </w:t>
      </w:r>
      <w:r>
        <w:rPr>
          <w:rFonts w:eastAsia="Arial Unicode MS" w:cs="HebarU" w:ascii="HebarU" w:hAnsi="HebarU"/>
          <w:lang w:val="bg-BG"/>
        </w:rPr>
        <w:t>изисквания на конкурсните книжа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ключва процедурата по предоставяне на концесия за "Пристанищен терминал Видин-център"</w:t>
      </w:r>
      <w:r>
        <w:rPr>
          <w:rStyle w:val="StrongEmphasis"/>
          <w:rFonts w:cs="HebarU" w:ascii="HebarU" w:hAnsi="HebarU"/>
          <w:b w:val="false"/>
          <w:lang w:val="bg-BG"/>
        </w:rPr>
        <w:t xml:space="preserve"> от Пристанище за обществен транспорт с национално значение Видин – обек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szCs w:val="24"/>
          <w:lang w:val="bg-BG"/>
        </w:rPr>
        <w:t>3.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обождава внесения депозит за участие в конкурса на кандидата ”Дунавско речно плаване” 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36" w:top="1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">
    <w:name w:val=" Знак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5:00Z</dcterms:created>
  <dc:creator>Бойка Владова</dc:creator>
  <dc:description/>
  <cp:keywords/>
  <dc:language>en-US</dc:language>
  <cp:lastModifiedBy>dbman</cp:lastModifiedBy>
  <cp:lastPrinted>2006-03-08T14:14:00Z</cp:lastPrinted>
  <dcterms:modified xsi:type="dcterms:W3CDTF">2006-03-17T08:40:00Z</dcterms:modified>
  <cp:revision>4</cp:revision>
  <dc:subject/>
  <dc:title>Р Е П У Б Л И К А   Б Ъ Л Г А Р И Я</dc:title>
</cp:coreProperties>
</file>