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3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 предложение до Народното събрание за ратифициране на Спогодбата между Република България и Румъния за социална сигур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16"/>
          <w:lang w:val="bg-BG"/>
        </w:rPr>
        <w:t xml:space="preserve">/Указ </w:t>
      </w:r>
      <w:r>
        <w:rPr>
          <w:rFonts w:cs="HebarU" w:ascii="HebarU" w:hAnsi="HebarU"/>
          <w:szCs w:val="16"/>
          <w:lang w:val="en-US"/>
        </w:rPr>
        <w:t>N</w:t>
      </w:r>
      <w:r>
        <w:rPr>
          <w:rFonts w:cs="HebarU" w:ascii="HebarU" w:hAnsi="HebarU"/>
          <w:szCs w:val="16"/>
          <w:lang w:val="bg-BG"/>
        </w:rPr>
        <w:t xml:space="preserve"> 9</w:t>
      </w:r>
      <w:r>
        <w:rPr>
          <w:rFonts w:cs="HebarU" w:ascii="HebarU" w:hAnsi="HebarU"/>
          <w:szCs w:val="16"/>
          <w:lang w:val="en-US"/>
        </w:rPr>
        <w:t>2</w:t>
      </w:r>
      <w:r>
        <w:rPr>
          <w:rFonts w:cs="HebarU" w:ascii="HebarU" w:hAnsi="HebarU"/>
          <w:szCs w:val="16"/>
          <w:lang w:val="bg-BG"/>
        </w:rPr>
        <w:t xml:space="preserve"> от 2006 г., обн., ДВ, бр. 27 от 2006 г.;</w:t>
      </w:r>
    </w:p>
    <w:p>
      <w:pPr>
        <w:pStyle w:val="Normal"/>
        <w:jc w:val="center"/>
        <w:rPr/>
      </w:pPr>
      <w:r>
        <w:rPr>
          <w:rFonts w:cs="HebarU" w:ascii="HebarU" w:hAnsi="HebarU"/>
          <w:szCs w:val="16"/>
          <w:lang w:val="bg-BG"/>
        </w:rPr>
        <w:t>пълен текст – обн., ДВ, бр. 31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Република България и Румъния за социална сигурност,</w:t>
        </w:r>
      </w:hyperlink>
      <w:r>
        <w:rPr>
          <w:rFonts w:cs="HebarU" w:ascii="HebarU" w:hAnsi="HebarU"/>
          <w:lang w:val="bg-BG"/>
        </w:rPr>
        <w:t xml:space="preserve"> подписана на 21 октомври 2005 г. в София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6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Спогодбата между Република България и Румъния за социална сигур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</w:t>
      </w:r>
      <w:r>
        <w:rPr>
          <w:rFonts w:cs="HebarU" w:ascii="HebarU" w:hAnsi="HebarU"/>
          <w:szCs w:val="26"/>
          <w:lang w:val="ru-RU"/>
        </w:rPr>
        <w:t>Спогодбата между Република България и Румъния за социална сигурност</w:t>
      </w:r>
      <w:r>
        <w:rPr>
          <w:rFonts w:cs="HebarU" w:ascii="HebarU" w:hAnsi="HebarU"/>
          <w:szCs w:val="26"/>
          <w:lang w:val="bg-BG"/>
        </w:rPr>
        <w:t>, подписана на 21 октомври 2005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b/>
          <w:szCs w:val="26"/>
          <w:lang w:val="ru-RU"/>
        </w:rPr>
        <w:t>Румъния за социална сигурнос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szCs w:val="26"/>
          <w:lang w:val="ru-RU"/>
        </w:rPr>
        <w:t>Румъния за социална сигурност беше</w:t>
      </w:r>
      <w:r>
        <w:rPr>
          <w:rFonts w:cs="HebarU" w:ascii="HebarU" w:hAnsi="HebarU"/>
          <w:szCs w:val="26"/>
          <w:lang w:val="bg-BG"/>
        </w:rPr>
        <w:t xml:space="preserve"> подписана на 21 октомври 2005 г. в София</w:t>
      </w:r>
      <w:r>
        <w:rPr>
          <w:rFonts w:cs="HebarU" w:ascii="HebarU" w:hAnsi="HebarU"/>
          <w:szCs w:val="26"/>
          <w:lang w:val="ru-RU"/>
        </w:rPr>
        <w:t>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с сключването на тази спогодба се гарантират правата на гражданите на всяка от държавите, пребиваващи в другата страна, като им се осигурява равностоен достъп до системите за социална сигур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персоналния обхват на подписаната спогодба е предвидено включването на всички лица, които са или са били подчинени на законодателството на едната или двете договарящи страни, както и наследниците или членовете на семейството, доколкото техните права произтичат от тез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 материалния обхват на спогодбата са отразени спецификите на двете законодателства, като от българска страна са включени правните разпоредби относно паричните обезщетения за временна неработоспособност и майчинство, пенсиите за осигурителен стаж и възраст и за инвалидност поради общо заболяване, пенсиите за инвалидност поради трудова злополука или професионална болест, наследствените пенсии, паричните обезщетения за безработица, семейните помощи за деца, помощите при смърт и обезщетенията в натура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приложимото право по отношение на задължението за осигуряване е възприет като общ принцип прилагането на правните разпоредби на договарящата страна, на чиято територия лицето упражнява трудовата си дейност. Предвидени са изключения в специфични хипоте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жда се взаимно зачитане и сумиране на осигурителните периоди за преценяване правото на обезщетения в натура и парични обезщетения.</w:t>
      </w:r>
    </w:p>
    <w:p>
      <w:pPr>
        <w:pStyle w:val="BodyText3"/>
        <w:tabs>
          <w:tab w:val="clear" w:pos="720"/>
          <w:tab w:val="left" w:pos="993" w:leader="none"/>
        </w:tabs>
        <w:spacing w:before="120" w:after="0"/>
        <w:ind w:firstLine="1134"/>
        <w:rPr/>
      </w:pPr>
      <w:r>
        <w:rPr>
          <w:sz w:val="24"/>
          <w:szCs w:val="26"/>
        </w:rPr>
        <w:t xml:space="preserve">За определяне размера на пенсиите институцията на всяка договаряща страна определя съгласно законодателството, което прилага, правото на обезщетение на съответното лице. Осигурителните периоди, придобити в двете договарящи страни, се сумират за преценката на правото на пенсия само когато </w:t>
      </w:r>
      <w:r>
        <w:rPr>
          <w:sz w:val="24"/>
          <w:szCs w:val="26"/>
          <w:lang w:val="ru-RU"/>
        </w:rPr>
        <w:t>осигурителните периоди, придобити съгласно законодателството на едната договаряща страна, са недостатъчни за придобиване право на пенсия</w:t>
      </w:r>
      <w:r>
        <w:rPr>
          <w:sz w:val="24"/>
          <w:szCs w:val="26"/>
        </w:rPr>
        <w:t>. В случай че правото е налице, без да е необходимо сумиране, компетентната институция изчислява обезщетението единствено въз основа  на осигурителните периоди, придобити съгласно законодателството, което прилага. В случаите, когато се налага сумиране на осигурителните периоди, компетентната институция определя действителния размер на обезщетението пропорционално на периода на осигуряване,  придобит съгласно законодателството, което тя прилага.</w:t>
      </w:r>
    </w:p>
    <w:p>
      <w:pPr>
        <w:pStyle w:val="BodyText3"/>
        <w:tabs>
          <w:tab w:val="clear" w:pos="720"/>
          <w:tab w:val="left" w:pos="993" w:leader="none"/>
        </w:tabs>
        <w:spacing w:before="120" w:after="0"/>
        <w:ind w:firstLine="1134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Относно възстановяването на разходите между институциите във връзка с обезщетенията в натура (медицинската помощ) се възприе система за възстановяване на разходите за медицинска помощ, предоставена на територията на другата договаряща страна. </w:t>
      </w:r>
      <w:r>
        <w:rPr>
          <w:sz w:val="24"/>
          <w:szCs w:val="26"/>
        </w:rPr>
        <w:t>Осигуряването на протези и други значими обезщетения в натура, чиято стойност надвишава сумата, която ще бъде определена в административното споразумение за прилагане на спогодбата, ще зависи от предварителното съгласие на компетентната институция освен в случаите,  когато предоставянето на обезщетението не може да се отсрочи без сериозно застрашаване живота на заинтересуван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ru-RU"/>
        </w:rPr>
        <w:t xml:space="preserve">Спогодбата влиза в сила </w:t>
      </w:r>
      <w:r>
        <w:rPr>
          <w:rFonts w:cs="HebarU" w:ascii="HebarU" w:hAnsi="HebarU"/>
          <w:szCs w:val="26"/>
          <w:lang w:val="bg-BG"/>
        </w:rPr>
        <w:t>от първия ден на месеца, следващ изтичането на тримесечен период от датата на последното уведомяване, с което договарящите страни взаимно се информират за изпълнението на вътрешните правни процедури, необходими за влизане в сила на спогодбата. От датата на влизане в сила на спогодбата се прекратява действието на Конвенцията между правителството на Народна република България и правителството на Румънската народна република за сътрудничество в областта на социалните въпроси, подписана на 14 март 1960 г. в Букурещ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Спогодбата съдържа финансови задължения за държавата, тъй като нейни текстове са основание за пораждането на права на осигурителни плащания (чл. 85, ал. 1, т. 4 от Конституцията), отнася се до основните права на човека, каквито са правото на обществено и на здравно осигуряване съгласно чл. 51 и 52 от Конституцията (чл. 85, ал. 1, т. 6 от Конституцията) и самата спогодба в чл. 42, ал. 1 изрично предвижда ратификация (чл. 85, ал. 1, т. 8 от Конституцията)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6"/>
          <w:lang w:val="bg-BG"/>
        </w:rPr>
        <w:t xml:space="preserve">Предвид изложеното Министерският съвет предлага на Народното събрание на основание чл. 85, ал. 1, т. 4, 6 и 8 от Конституцията на Република България да ратифицира със закон Спогодбата между Република България и </w:t>
      </w:r>
      <w:r>
        <w:rPr>
          <w:rFonts w:cs="HebarU" w:ascii="HebarU" w:hAnsi="HebarU"/>
          <w:sz w:val="24"/>
          <w:szCs w:val="26"/>
          <w:lang w:val="ru-RU"/>
        </w:rPr>
        <w:t>Румъния за социална сигурност</w:t>
      </w:r>
      <w:r>
        <w:rPr>
          <w:rFonts w:cs="HebarU" w:ascii="HebarU" w:hAnsi="HebarU"/>
          <w:sz w:val="24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Емел Етем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3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26:00Z</dcterms:created>
  <dc:creator>Бойка Владова</dc:creator>
  <dc:description/>
  <cp:keywords/>
  <dc:language>en-US</dc:language>
  <cp:lastModifiedBy>dbman</cp:lastModifiedBy>
  <cp:lastPrinted>2006-03-07T12:27:00Z</cp:lastPrinted>
  <dcterms:modified xsi:type="dcterms:W3CDTF">2007-04-13T13:29:00Z</dcterms:modified>
  <cp:revision>5</cp:revision>
  <dc:subject/>
  <dc:title>Р Е П У Б Л И К А   Б Ъ Л Г А Р И Я</dc:title>
</cp:coreProperties>
</file>