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rPr/>
      </w:pPr>
      <w:r>
        <w:rPr/>
        <w:t>Р Е Ш Е Н И Е   N 13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от  10 март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753" w:hanging="567"/>
        <w:jc w:val="both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едложение до Народното събрание за ратифициране на Спогодбата между Република България и Република Унгария за социална сигур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16"/>
          <w:lang w:val="bg-BG"/>
        </w:rPr>
      </w:pPr>
      <w:r>
        <w:rPr>
          <w:rFonts w:cs="HebarU" w:ascii="HebarU" w:hAnsi="HebarU"/>
          <w:b/>
          <w:smallCaps/>
          <w:szCs w:val="16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szCs w:val="16"/>
          <w:lang w:val="bg-BG"/>
        </w:rPr>
        <w:t xml:space="preserve">/Указ </w:t>
      </w:r>
      <w:r>
        <w:rPr>
          <w:rFonts w:cs="HebarU" w:ascii="HebarU" w:hAnsi="HebarU"/>
          <w:szCs w:val="16"/>
          <w:lang w:val="en-US"/>
        </w:rPr>
        <w:t>N</w:t>
      </w:r>
      <w:r>
        <w:rPr>
          <w:rFonts w:cs="HebarU" w:ascii="HebarU" w:hAnsi="HebarU"/>
          <w:szCs w:val="16"/>
          <w:lang w:val="bg-BG"/>
        </w:rPr>
        <w:t xml:space="preserve"> 93 от 2006 г., обн., ДВ, бр. 27 от 2006 г.;</w:t>
      </w:r>
    </w:p>
    <w:p>
      <w:pPr>
        <w:pStyle w:val="Normal"/>
        <w:jc w:val="center"/>
        <w:rPr/>
      </w:pPr>
      <w:r>
        <w:rPr>
          <w:rFonts w:cs="HebarU" w:ascii="HebarU" w:hAnsi="HebarU"/>
          <w:szCs w:val="16"/>
          <w:lang w:val="bg-BG"/>
        </w:rPr>
        <w:t>пълен текст – обн., ДВ, бр. 58 от 2006 г./</w:t>
      </w:r>
    </w:p>
    <w:p>
      <w:pPr>
        <w:pStyle w:val="Normal"/>
        <w:ind w:firstLine="1134"/>
        <w:jc w:val="both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16"/>
          <w:lang w:val="bg-BG"/>
        </w:rPr>
      </w:pPr>
      <w:r>
        <w:rPr>
          <w:rFonts w:cs="HebarU" w:ascii="HebarU" w:hAnsi="HebarU"/>
          <w:b/>
          <w:spacing w:val="40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</w:t>
      </w:r>
      <w:hyperlink r:id="rId2">
        <w:r>
          <w:rPr>
            <w:rStyle w:val="InternetLink"/>
            <w:rFonts w:cs="HebarU" w:ascii="HebarU" w:hAnsi="HebarU"/>
            <w:lang w:val="bg-BG"/>
          </w:rPr>
          <w:t>Спогодбата между Република България и Република Унгария за социална сигурност</w:t>
        </w:r>
      </w:hyperlink>
      <w:r>
        <w:rPr>
          <w:rFonts w:cs="HebarU" w:ascii="HebarU" w:hAnsi="HebarU"/>
          <w:lang w:val="bg-BG"/>
        </w:rPr>
        <w:t>, подписана на 30 ноември 2005 г. в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т. 4, 6 и 8 от Конституцията на Република България да ратифицира със закон спогодба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9" w:firstLine="414"/>
        <w:jc w:val="both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ЗА МИНИСТЪР-ПРЕДСЕДАТЕЛ:  /п/  Емел Етем</w:t>
      </w:r>
    </w:p>
    <w:p>
      <w:pPr>
        <w:pStyle w:val="Normal"/>
        <w:ind w:right="-766" w:firstLine="414"/>
        <w:jc w:val="both"/>
        <w:rPr>
          <w:rFonts w:ascii="HebarU" w:hAnsi="HebarU" w:cs="HebarU"/>
          <w:b/>
          <w:b/>
          <w:bCs/>
          <w:sz w:val="24"/>
          <w:szCs w:val="24"/>
        </w:rPr>
      </w:pPr>
      <w:r>
        <w:rPr>
          <w:rFonts w:cs="HebarU" w:ascii="HebarU" w:hAnsi="HebarU"/>
          <w:b/>
          <w:bCs/>
          <w:sz w:val="24"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9" w:right="1463" w:gutter="0" w:header="1021" w:top="1077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>за ратифициране на Спогодбата между Република България и Република Унгария за социална сигурност</w:t>
      </w:r>
    </w:p>
    <w:p>
      <w:pPr>
        <w:pStyle w:val="Normal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szCs w:val="26"/>
          <w:lang w:val="bg-BG"/>
        </w:rPr>
        <w:t>Член единствен.</w:t>
      </w:r>
      <w:r>
        <w:rPr>
          <w:rFonts w:cs="HebarU" w:ascii="HebarU" w:hAnsi="HebarU"/>
          <w:szCs w:val="26"/>
          <w:lang w:val="bg-BG"/>
        </w:rPr>
        <w:t xml:space="preserve"> Ратифицира Спогодбата между Република България и Република Унгария за социална сигурност, подписана на 30 ноември 2005 г. в София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XL Народно събрание на ……………………… 2006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678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/Георги Пирински/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TextBody"/>
        <w:spacing w:before="120" w:after="0"/>
        <w:rPr>
          <w:rFonts w:ascii="HebarU" w:hAnsi="HebarU" w:cs="HebarU"/>
          <w:bCs/>
          <w:szCs w:val="26"/>
        </w:rPr>
      </w:pPr>
      <w:r>
        <w:rPr>
          <w:rFonts w:cs="HebarU" w:ascii="HebarU" w:hAnsi="HebarU"/>
          <w:bCs/>
          <w:szCs w:val="26"/>
        </w:rPr>
        <w:t>към проекта на Закон за ратифициране на Спогодбата между Република България и Република Унгария за социална сигурност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6"/>
        </w:rPr>
      </w:pPr>
      <w:r>
        <w:rPr>
          <w:rFonts w:cs="HebarU" w:ascii="HebarU" w:hAnsi="HebarU"/>
          <w:b w:val="false"/>
          <w:bCs/>
          <w:szCs w:val="26"/>
        </w:rPr>
      </w:r>
    </w:p>
    <w:p>
      <w:pPr>
        <w:pStyle w:val="TextBodyIndent"/>
        <w:spacing w:lineRule="auto" w:line="240" w:before="120" w:after="0"/>
        <w:rPr>
          <w:rFonts w:ascii="HebarU" w:hAnsi="HebarU" w:cs="HebarU"/>
          <w:sz w:val="24"/>
          <w:szCs w:val="26"/>
        </w:rPr>
      </w:pPr>
      <w:r>
        <w:rPr>
          <w:rFonts w:cs="HebarU" w:ascii="HebarU" w:hAnsi="HebarU"/>
          <w:sz w:val="24"/>
          <w:szCs w:val="26"/>
        </w:rPr>
        <w:t>Спогодбата между Република България и Република Унгария за социална сигурност беше подписана на 30 ноември 2005 г. в София.</w:t>
      </w:r>
    </w:p>
    <w:p>
      <w:pPr>
        <w:pStyle w:val="TextBodyIndent"/>
        <w:spacing w:lineRule="auto" w:line="240" w:before="120" w:after="0"/>
        <w:rPr>
          <w:rFonts w:ascii="HebarU" w:hAnsi="HebarU" w:cs="HebarU"/>
          <w:sz w:val="24"/>
          <w:szCs w:val="26"/>
        </w:rPr>
      </w:pPr>
      <w:r>
        <w:rPr>
          <w:rFonts w:cs="HebarU" w:ascii="HebarU" w:hAnsi="HebarU"/>
          <w:sz w:val="24"/>
          <w:szCs w:val="26"/>
        </w:rPr>
        <w:t xml:space="preserve">Със сключването на тази спогодба се гарантират правата на гражданите на всяка от държавите, пребиваващи в другата страна, като им се осигурява равностоен достъп до системите за социална сигурнос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>В персоналния обхват на подписаната спогодба е предвидено включването на всички лица, които са подчинени или са били подчинени на законодателството на едната или и на двете договарящи страни, както и на лица, чиито права произтичат от правата на тези ли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>В материалния обхват на спогодбата са отразени спецификите на двете законодателства, като от българска страна са включени парични плащания в рамките на държавното обществено осигуряване за временна неработоспособност и майчинство, пенсии за осигурителен стаж и възраст и за инвалидност поради общо заболяване, пенсиите за инвалидност поради трудова злополука или професионална болест, наследствените пенсии, паричните обезщетения за безработица, както и медицинската помощ в обхвата на задължителното здравно осигуряване и спешната медицинска помощ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Във връзка с приложимото право по отношение на задължението за осигуряване е възприет като общ принцип прилагането на правните разпоредби на договарящата страна, на чиято територия лицето упражнява трудовата си дейност. Предвидени са изключения в специфични хипотез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Предвижда се взаимно зачитане и сумиране на осигурителните периоди за преценяване правото на обезщетения в натура и парични обезщетения.</w:t>
      </w:r>
    </w:p>
    <w:p>
      <w:pPr>
        <w:pStyle w:val="BodyText2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>За определяне размера на пенсиите от българската страна е възприет принципът на прякото изчисление, който най-точно отговаря на националното ни законодателство. Осигурителните периоди, придобити в двете договарящи страни, се сумират за преценката на правото на пенсия само когато осигурителните периоди, придобити съгласно българското законодателство, са недостатъчни за придобиване право на пенсия. В случай че правото е налице, размерът на пенсията се определя  съгласно българското законодателство от дохода, върху който са внесени осигурителни вноски за българските осигурителни периоди.</w:t>
      </w:r>
    </w:p>
    <w:p>
      <w:pPr>
        <w:pStyle w:val="TextBodyIndent"/>
        <w:spacing w:lineRule="auto" w:line="240" w:before="120" w:after="0"/>
        <w:rPr>
          <w:rFonts w:ascii="HebarU" w:hAnsi="HebarU" w:cs="HebarU"/>
          <w:sz w:val="24"/>
          <w:szCs w:val="26"/>
        </w:rPr>
      </w:pPr>
      <w:r>
        <w:rPr>
          <w:rFonts w:cs="HebarU" w:ascii="HebarU" w:hAnsi="HebarU"/>
          <w:sz w:val="24"/>
          <w:szCs w:val="26"/>
        </w:rPr>
        <w:t xml:space="preserve">Относно възстановяването на разходите между институциите във връзка с обезщетенията в натура (медицинската помощ) се възприе система за възстановяване на разходите за медицинска помощ, предоставена на територията на другата договаряща стран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Спогодбата влиза в сила от първия ден на третия месец, следващ месеца на изпращане на последното уведомление, с което договарящите страни взаимно се информират за изпълнението на вътрешните правни процедури, необходими за влизане в сила на спогодбата. От датата на влизане в сила на спогодбата се прекратява действието на подписаната на 30 юни 1961 г. Спогодба между Народна република България и Унгарската народна република за сътрудничество в областта на социалната политик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6"/>
        </w:rPr>
      </w:pPr>
      <w:r>
        <w:rPr>
          <w:rFonts w:cs="HebarU" w:ascii="HebarU" w:hAnsi="HebarU"/>
          <w:b w:val="false"/>
          <w:szCs w:val="26"/>
        </w:rPr>
        <w:t>Спогодбата съдържа финансови задължения за държавата, тъй като нейни текстове са основание за пораждането на права на осигурителни плащания (чл. 85, ал. 1, т. 4 от Конституцията), отнася се до основните права на човека, каквито са правото на обществено и на здравно осигуряване съгласно чл. 51 и 52 от Конституцията (чл. 85, ал. 1, т. 6 от Конституцията) и самата спогодба в чл. 42, ал. 1 изрично предвижда ратификация (чл. 85, ал. 1, т. 8 от Конституцията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Предвид изложеното Министерският съвет предлага на Народното събрание на основание чл. 85, ал. 1, т. 4, 6 и 8 от Конституцията на Република България да ратифицира със закон Спогодбата между Република България и Република Унгария за социална сигурност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</w:t>
      </w:r>
    </w:p>
    <w:p>
      <w:pPr>
        <w:pStyle w:val="Normal"/>
        <w:ind w:firstLine="538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Емел Етем)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HebarU" w:hAnsi="HebarU" w:cs="HebarU"/>
      <w:b/>
      <w:spacing w:val="100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130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4:52:00Z</dcterms:created>
  <dc:creator>Бойка Владова</dc:creator>
  <dc:description/>
  <cp:keywords/>
  <dc:language>en-US</dc:language>
  <cp:lastModifiedBy>dbman</cp:lastModifiedBy>
  <cp:lastPrinted>2006-03-07T12:27:00Z</cp:lastPrinted>
  <dcterms:modified xsi:type="dcterms:W3CDTF">2006-07-19T08:01:00Z</dcterms:modified>
  <cp:revision>6</cp:revision>
  <dc:subject/>
  <dc:title>Р Е П У Б Л И К А   Б Ъ Л Г А Р И Я</dc:title>
</cp:coreProperties>
</file>