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март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ind w:left="1701" w:right="1468" w:hanging="567"/>
        <w:jc w:val="both"/>
        <w:rPr/>
      </w:pPr>
      <w:r>
        <w:rPr>
          <w:rFonts w:cs="HebarU" w:ascii="HebarU" w:hAnsi="HebarU"/>
          <w:b/>
          <w:bCs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</w:rPr>
        <w:t>определяне на комисия, която да извърши необходимите действия по ликвидацията на Българския институт по стандартиз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6, ал. 2 от Преходните и заключителните разпоредби на Закона за националната стандартизац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Да се извърши ликвидация на Българския институт по стандартизация на основание § 6, т. 1 от Преходните и заключителните разпоредби на Закона за националната стандартизация в срок до 5 юли</w:t>
        <w:br/>
        <w:t>2006 г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ликвидационна комисия в състав:</w:t>
      </w:r>
    </w:p>
    <w:p>
      <w:pPr>
        <w:pStyle w:val="Normal"/>
        <w:tabs>
          <w:tab w:val="left" w:pos="0" w:leader="none"/>
          <w:tab w:val="left" w:pos="72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седател: Ирен Скубафи – главен юрисконсулт в дирекция “Правна” на Министерството на икономиката и енергетиката</w:t>
      </w:r>
    </w:p>
    <w:p>
      <w:pPr>
        <w:pStyle w:val="Normal"/>
        <w:tabs>
          <w:tab w:val="left" w:pos="0" w:leader="none"/>
          <w:tab w:val="left" w:pos="72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енове: Валерия Апостолова – старши счетоводител в Министерството на икономиката и енергетиката</w:t>
      </w:r>
    </w:p>
    <w:p>
      <w:pPr>
        <w:pStyle w:val="Normal"/>
        <w:tabs>
          <w:tab w:val="left" w:pos="0" w:leader="none"/>
          <w:tab w:val="left" w:pos="72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ария Рангелова – главен експерт в дирекция “Европейска интеграция” на Министерството на икономиката и енергетиката</w:t>
      </w:r>
    </w:p>
    <w:p>
      <w:pPr>
        <w:pStyle w:val="Normal"/>
        <w:tabs>
          <w:tab w:val="left" w:pos="0" w:leader="none"/>
          <w:tab w:val="left" w:pos="72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лена Златкова – главен специалист в дирекция “Човешки ресурси и организационно развитие на Министерството на икономиката и енергетиката</w:t>
      </w:r>
    </w:p>
    <w:p>
      <w:pPr>
        <w:pStyle w:val="Normal"/>
        <w:tabs>
          <w:tab w:val="left" w:pos="0" w:leader="none"/>
          <w:tab w:val="left" w:pos="72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анко Пиронков – началник на отдел “Управление на собствеността” в Министерството на икономиката и енергетиката</w:t>
      </w:r>
    </w:p>
    <w:p>
      <w:pPr>
        <w:pStyle w:val="Normal"/>
        <w:tabs>
          <w:tab w:val="left" w:pos="0" w:leader="none"/>
          <w:tab w:val="left" w:pos="72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етко Петков – главен експерт в дирекция “Обща канцелария” на Министерството на икономиката и енергетиката</w:t>
      </w:r>
    </w:p>
    <w:p>
      <w:pPr>
        <w:pStyle w:val="Normal"/>
        <w:tabs>
          <w:tab w:val="left" w:pos="0" w:leader="none"/>
          <w:tab w:val="left" w:pos="72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лександър Попов – началник на отдел “Правно-нормативно осигуряване” на Българския институт по стандартизация</w:t>
      </w:r>
    </w:p>
    <w:p>
      <w:pPr>
        <w:pStyle w:val="Normal"/>
        <w:tabs>
          <w:tab w:val="left" w:pos="0" w:leader="none"/>
          <w:tab w:val="left" w:pos="72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иолета Цацова-Никова – главен специалист в отдел “Правно-нормативно осигуряване” на Българския институт по стандартизация</w:t>
      </w:r>
    </w:p>
    <w:p>
      <w:pPr>
        <w:pStyle w:val="Normal"/>
        <w:tabs>
          <w:tab w:val="left" w:pos="0" w:leader="none"/>
          <w:tab w:val="left" w:pos="72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лавка Вутова – главен специалист в отдел “Стандарти в индустрията” на Българския институт по стандартизация</w:t>
      </w:r>
    </w:p>
    <w:p>
      <w:pPr>
        <w:pStyle w:val="Normal"/>
        <w:tabs>
          <w:tab w:val="left" w:pos="0" w:leader="none"/>
          <w:tab w:val="left" w:pos="72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иколина Соколова - Александрова – младши специалист в отдел “Финансово-стопанска дейност” на Българския институт по стандартизация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еделя възнаграждение на председателя на ликвидационната комисия в размер 500 лв. и на членовете на комисията в размер 400 л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ликвидацията са за сметка на бюджета на Министерството на икономиката и енергетиката, в т. ч. на Българския институт по стандартизация, за съответната година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редседателят на ликвидационната комисия представлява комисията по време на ликвидацията и оформя всички документи, свързани с нейното провеждане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Ликвидационната комисия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а уреди трудовите и служебните правоотношения със служителите на закрития Български институт по стандартизация при условията на чл. 328, ал. 1, т. 1 от Кодекса на труда, съответно чл. 106, ал. 1, </w:t>
        <w:br/>
        <w:t>т. 1 от Закона за държавния служител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на архива, включително ведомостите за заплатите на служителите в закритата структура, за съхранение в новосъздадения Български институт за стандартизация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изготви протокол–описи за предаване и приемане на имуществото, ползвано от закритата административна структур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фондът от български стандарти и движимите вещи на Българския институт по стандартизация да се предоставят на новосъздадения Български институт за стандартизация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извърши и други необходими действия, свързани с ликвидацията на Българския институт по стандартизац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03:00Z</dcterms:created>
  <dc:creator>neli</dc:creator>
  <dc:description/>
  <dc:language>en-US</dc:language>
  <cp:lastModifiedBy>neli</cp:lastModifiedBy>
  <cp:lastPrinted>2006-03-13T10:04:00Z</cp:lastPrinted>
  <dcterms:modified xsi:type="dcterms:W3CDTF">2006-03-13T10:01:00Z</dcterms:modified>
  <cp:revision>4</cp:revision>
  <dc:subject/>
  <dc:title>Р Е П У Б Л И К А   Б Ъ Л Г А Р И Я</dc:title>
</cp:coreProperties>
</file>