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март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изменение на Решение N 647 на Министерския съвет от 2004 г. за предоставяне на концесия за гражданско летище за обществено ползване Бургас и гражданско летище за обществено ползване Варна – публична държавна собственост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(ДВ, бр. 74 от 2004 г.)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-97" w:hanging="1701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/Обнародван, ДВ, бр. 24 от 2006 г./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, т. 6, чл. 6, ал. 1 и чл. 7, ал. 1, т. 1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т. 1.1.1 думите “територия с обща площ 2 551 475 кв. м” се заменят с “територия с обща площ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2 531 795,161</w:t>
      </w:r>
      <w:r>
        <w:rPr>
          <w:rStyle w:val="StrongEmphasis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в. м”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Точка 1.1.2 се изменя така:</w:t>
      </w:r>
    </w:p>
    <w:p>
      <w:pPr>
        <w:pStyle w:val="NormalWeb"/>
        <w:spacing w:before="120" w:after="100"/>
        <w:ind w:right="45"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.1.2. </w:t>
      </w:r>
      <w:r>
        <w:rPr>
          <w:rStyle w:val="StrongEmphasis"/>
          <w:rFonts w:cs="HebarU" w:ascii="HebarU" w:hAnsi="HebarU"/>
          <w:b w:val="false"/>
          <w:lang w:val="bg-BG"/>
        </w:rPr>
        <w:t xml:space="preserve">построените върху терена по т. 1.1.1 сгради с идентификатори по кадастралния регистър: от N 07079.069.001.001 до N 07079.0690.001.011, </w:t>
        <w:br/>
        <w:t xml:space="preserve">N 07079.690.017.001, N 07079.690.017.002 (N 07079.0690.017.002.001, </w:t>
        <w:br/>
        <w:t xml:space="preserve">N 07079.0690.017.002.003), от N 07079.0690.017.003 до N 07079.0690.017.016, от N 07079.0690.027.001 до N 07079.0690.027.007.001, N 07079.0690.027.007.003, </w:t>
        <w:br/>
        <w:t xml:space="preserve">N 07079.690.027.007.004, от N 07079.690.027.008 до N 07079.690.027.084, от </w:t>
        <w:br/>
        <w:t>N 07079.690.028.001 до N 07079.690.028.010.”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т. 1.2.1 думите “територия с обща площ 2 254 533 кв. м” се заменят с “територия с обща площ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2 231 467</w:t>
      </w:r>
      <w:r>
        <w:rPr>
          <w:rStyle w:val="StrongEmphasis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в. м”, а думите “и имоти </w:t>
        <w:br/>
        <w:t>N 97662.193.001</w:t>
      </w:r>
      <w:r>
        <w:rPr>
          <w:rStyle w:val="StrongEmphasis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N 97662.214.011, попадащи в землището на </w:t>
        <w:br/>
        <w:t xml:space="preserve">кв. Владиславово” се заменят с “и имоти N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10135.193.001</w:t>
      </w:r>
      <w:r>
        <w:rPr>
          <w:rStyle w:val="StrongEmphasis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N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10135.214.011</w:t>
      </w:r>
      <w:r>
        <w:rPr>
          <w:rFonts w:cs="HebarU" w:ascii="HebarU" w:hAnsi="HebarU"/>
          <w:szCs w:val="24"/>
          <w:lang w:val="bg-BG"/>
        </w:rPr>
        <w:t>, попадащи в землището на кв. Владиславово”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Точка 1.2.2 се изменя така: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.2.2.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построените върху терена по т. 1.2.1 сгради с идентификатори по кадастралния регистър: от N 00182.307.012.001 до N 00182.307.012.013, от </w:t>
        <w:br/>
        <w:t xml:space="preserve">N 00182.307.028.001 до N 00182.307.028.099, от N 10135.193.001.001 до </w:t>
        <w:br/>
        <w:t xml:space="preserve">N 10135.193.001.006 и сградите, описани в </w:t>
      </w:r>
      <w:r>
        <w:rPr>
          <w:rStyle w:val="StrongEmphasis"/>
          <w:rFonts w:cs="HebarU" w:ascii="HebarU" w:hAnsi="HebarU"/>
          <w:b w:val="false"/>
          <w:caps/>
          <w:szCs w:val="24"/>
          <w:lang w:val="bg-BG"/>
        </w:rPr>
        <w:t>а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кт за публична държавна собственост N 4140 от 30 януари 2003 г., </w:t>
      </w:r>
      <w:r>
        <w:rPr>
          <w:rFonts w:cs="HebarU" w:ascii="HebarU" w:hAnsi="HebarU"/>
          <w:szCs w:val="24"/>
          <w:lang w:val="bg-BG"/>
        </w:rPr>
        <w:t>съставен от областния управител на област Варна.”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 т. 11 думите “министъра на транспорта и съобщенията” се заменят с “министъра на транспор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28:00Z</dcterms:created>
  <dc:creator>Бойка Владова</dc:creator>
  <dc:description/>
  <cp:keywords/>
  <dc:language>en-US</dc:language>
  <cp:lastModifiedBy>dbman</cp:lastModifiedBy>
  <cp:lastPrinted>2006-03-13T10:03:00Z</cp:lastPrinted>
  <dcterms:modified xsi:type="dcterms:W3CDTF">2006-03-21T09:28:00Z</dcterms:modified>
  <cp:revision>2</cp:revision>
  <dc:subject/>
  <dc:title>Р Е П У Б Л И К А   Б Ъ Л Г А Р И Я</dc:title>
</cp:coreProperties>
</file>