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4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7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56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недвижим имот - частна държавна собственост, за имот - публич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за имот - публична държавна собственост, имот – частна държавна собственост, намиращ се в землището на с. Добралък, местността Студенец, община Куклен, област Пловдив, съставляващ поземлен имот </w:t>
        <w:br/>
        <w:t>N 024040 с ЕКАТТЕ 21324 на Държавното лесничейство - Пловдив, и построената в него триетажна масивна сграда с приземие със застроена площ от 127 кв. м, предвидена за почивна станция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бластният управител на област Пловдив да състави акт за публична държавна собственост на имот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1:00Z</dcterms:created>
  <dc:creator>Cvety</dc:creator>
  <dc:description/>
  <dc:language>en-US</dc:language>
  <cp:lastModifiedBy>GX150</cp:lastModifiedBy>
  <cp:lastPrinted>2006-03-17T10:41:00Z</cp:lastPrinted>
  <dcterms:modified xsi:type="dcterms:W3CDTF">2006-03-17T09:55:00Z</dcterms:modified>
  <cp:revision>4</cp:revision>
  <dc:subject/>
  <dc:title>Р Е П У Б Л И К А   Б Ъ Л Г А Р И Я</dc:title>
</cp:coreProperties>
</file>