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5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23 март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назначаване на почетен (нещатен) консул на Република България в Италианската република със седалище в Генуа и с консулски окръг, обхващащ територията на област Лигурия 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0, т. 1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Назначава Микеле Скандрольо – гражданин на Италианската република, за почетен (нещатен) консул на Република България в Италианската република със седалище в Генуа и с консулски окръг, обхващащ територията на област Лигу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ърът на външните работи да уведоми по дипломатически път итали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50:00Z</dcterms:created>
  <dc:creator>Cvety</dc:creator>
  <dc:description/>
  <dc:language>en-US</dc:language>
  <cp:lastModifiedBy>composer</cp:lastModifiedBy>
  <cp:lastPrinted>2006-03-23T14:50:00Z</cp:lastPrinted>
  <dcterms:modified xsi:type="dcterms:W3CDTF">2006-03-24T07:44:00Z</dcterms:modified>
  <cp:revision>4</cp:revision>
  <dc:subject/>
  <dc:title>Р Е П У Б Л И К А   Б Ъ Л Г А Р И Я</dc:title>
</cp:coreProperties>
</file>