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придобиване от Съединените американски щати право на собственост върху идеални части от недвижими имоти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9, ал. 4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Съединените американски щати да придобият право на собственост върху идеални части от недвижими имоти в Соф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6,48 на сто (шест цяло четиридесет и осем стотни на сто)</w:t>
      </w:r>
      <w:r>
        <w:rPr>
          <w:rFonts w:cs="HebarU" w:ascii="HebarU" w:hAnsi="HebarU"/>
          <w:szCs w:val="24"/>
          <w:lang w:val="bg-BG"/>
        </w:rPr>
        <w:t xml:space="preserve"> идеални части от урегулиран поземлен имот І-373, 1444 (първи отреден за имоти с планоснимачни номера триста седемдесет и три хиляди четиристотин четиридесет и четири) от квартал 46 (четиридесет и шест), по плана на </w:t>
        <w:br/>
        <w:t>гр. София, област София, Столична община, район "Триадица", местността "Кръстова вада", целият с площ 11 298 кв. м (единадесет хиляди двеста деветдесет и осем квадратни метра) по актуална скица, при граници: от четири страни ули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б) 6,48 на сто (</w:t>
      </w:r>
      <w:r>
        <w:rPr>
          <w:rFonts w:cs="HebarU" w:ascii="HebarU" w:hAnsi="HebarU"/>
          <w:bCs/>
          <w:szCs w:val="24"/>
          <w:lang w:val="bg-BG"/>
        </w:rPr>
        <w:t xml:space="preserve">шест цяло четиридесет и осем стотни на сто) идеални части от фитнес център, изграден в степен груб строеж с разгъната застроена площ 390,36 кв. м (триста и деветдесет цяло и тридесет и шест стотни квадратни метра), състоящ се от сутерен, изграден на кота -2,20 м (минус две цяло и двадесет стотни метра), със застроена площ на сутерена </w:t>
        <w:br/>
        <w:t>94,90 кв. м (деветдесет и четири цяло и деветдесет стотни квадратни метра), състоящ се от техническо помещение и резервоар за вода, първи етаж, изграден на кота +0,00 м (нула метра), със застроена площ 295,46 кв. м (двеста деветдесет и пет цяло и четиридесет и шест стотни квадратни метра), състоящ се от фоайе, магазин, склад, котелно, тоалетни, коридор, кафене, две  съблекални с тоалетни, фитнес зала, коридор, помещение за масаж, парна баня, душове и сауна, при съседи на целия фитнес център: от три страни вътрешни улици и басейн, заедно със съответното право на строеж върху урегулирания поземлен имот, подробно описан по-горе, в който е изграден фитнес центъръ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6,48 на сто (</w:t>
      </w:r>
      <w:r>
        <w:rPr>
          <w:rFonts w:cs="HebarU" w:ascii="HebarU" w:hAnsi="HebarU"/>
          <w:bCs/>
          <w:szCs w:val="24"/>
          <w:lang w:val="bg-BG"/>
        </w:rPr>
        <w:t>шест цяло четиридесет и осем стотни на сто) идеални части от контролно-пропускателен пункт, изграден в степен груб строеж, със застроена площ 40,32 кв. м (четиридесет цяло и тридесет и две стотни квадратни метра), състоящ се от работно помещение, два коридора, стая за почивка и баня, при съседи: улица, зелена площ, вътрешни улици и паркоместа, заедно със съответното право на строеж върху урегулирания поземлен имот, подробно описан по-горе, в който е изграден контролно-пропускателният пункт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Посолството на Съединените американски щати в София за решението по т. 1.  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(п)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(п)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52:00Z</dcterms:created>
  <dc:creator>BV</dc:creator>
  <dc:description/>
  <dc:language>en-US</dc:language>
  <cp:lastModifiedBy>composer</cp:lastModifiedBy>
  <cp:lastPrinted>2006-03-22T16:38:00Z</cp:lastPrinted>
  <dcterms:modified xsi:type="dcterms:W3CDTF">2006-03-24T08:12:00Z</dcterms:modified>
  <cp:revision>3</cp:revision>
  <dc:subject/>
  <dc:title>Р Е П У Б Л И К А   Б Ъ Л Г А Р И Я</dc:title>
</cp:coreProperties>
</file>