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 на МС от 27 ян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22 на МС от 06.11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прехвърляне на правата и задълженията по Договора за търсене и проучване на нефт и газ в блок “Варна – Дълбоко море” от “ОМВ Акциенгезелшафт” на “ОМВ (България) Извънтериториално проучване” 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, ал. 1 и 5 във връзка с чл. 5, т. 2 и чл. 6, ал. 2 от Закона за подземните богатства и Решение N 722 на Министерския съвет от 2002 г. за издаване на разрешение на “ОМВ Акциенгезелшафт” – Виена, Австрия, за търсене и проучване на нефт и газ в блок “Варна – Дълбоко море” (ДВ, бр. 107 от 2002 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Разрешава на “ОМВ Акциенгезелшафт” – Виена, Австрия - титуляр на разрешение за търсене и проучване на нефт и газ в блок “Варна – Дълбоко море”, да прехвърли изцяло на “ОМВ (България) Извънтериториално проучване” ООД – Виена, Австрия, правата и задълженията, произтичащи от разрешението и конкретизирани в Договора за търсене и проучване на нефт и газ в блок “Варна – Дълбоко море”, сключен с министъра на околната среда и водите на 14 декември 2002 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 “ОМВ Акциенгезелшафт” –  Виена, Австрия, и с “ОМВ (България) Извънтериториално проучване” ООД – Виена, Австрия, допълнително споразумение към договора за търсене и проучване на нефт и газ в блок “Варна – Дълбоко море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9:00Z</dcterms:created>
  <dc:creator>Бойка Владова</dc:creator>
  <dc:description/>
  <dc:language>en-US</dc:language>
  <cp:lastModifiedBy>Workstation</cp:lastModifiedBy>
  <cp:lastPrinted>2004-01-27T14:09:00Z</cp:lastPrinted>
  <dcterms:modified xsi:type="dcterms:W3CDTF">2004-02-06T11:17:00Z</dcterms:modified>
  <cp:revision>7</cp:revision>
  <dc:subject/>
  <dc:title>Р Е П У Б Л И К А   Б Ъ Л Г А Р И Я</dc:title>
</cp:coreProperties>
</file>