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22 на МС от 6 ноември 2000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213 на МС от 15.04.2002 година</w:t>
        </w:r>
      </w:hyperlink>
    </w:p>
    <w:p>
      <w:pPr>
        <w:pStyle w:val="Headline"/>
        <w:spacing w:before="1" w:after="1"/>
        <w:ind w:left="1" w:right="1" w:firstLine="850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N 72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/>
      </w:pPr>
      <w:r>
        <w:rPr>
          <w:rFonts w:cs="HebarU" w:ascii="HebarU" w:hAnsi="HebarU"/>
          <w:smallCaps/>
        </w:rPr>
        <w:t>За издаване на разрешение за търсене и проучване на нефт и газ</w:t>
      </w:r>
      <w:r>
        <w:rPr>
          <w:rFonts w:cs="HebarU" w:ascii="HebarU" w:hAnsi="HebarU"/>
          <w:smallCaps/>
          <w:lang w:val="en-US"/>
        </w:rPr>
        <w:t xml:space="preserve"> – подземни </w:t>
      </w:r>
      <w:r>
        <w:rPr>
          <w:rFonts w:cs="HebarU" w:ascii="HebarU" w:hAnsi="HebarU"/>
          <w:smallCaps/>
        </w:rPr>
        <w:t>богатства по чл. 2, т. 3 от Закона за подземните богатства, в блок “Варна – Дълбоко море”, разположен в изключителната икономическа зона на Република  България в Черно мор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107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</w:rPr>
        <w:t xml:space="preserve">На основание чл. 5, т. 2 и чл. 50, т. 2 във връзка с чл. 49, ал. 3 от Закона за подземните богатства и Решение N 213 на Министерския съвет от 2002 г. за откриване на процедура за издаване на разрешение за търсене и проучване на нефт и газ  в блок “Варна - Дълбоко море” </w:t>
        <w:br/>
        <w:t>(ДВ, бр. 41 от 2002 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>Разрешава на “ОМВ Акциенгезелшафт” – дружество, регистрирано под N FN 93363z</w:t>
      </w:r>
      <w:r>
        <w:rPr>
          <w:rFonts w:cs="HebarU" w:ascii="HebarU" w:hAnsi="HebarU"/>
          <w:b w:val="false"/>
          <w:lang w:val="en-US"/>
        </w:rPr>
        <w:t xml:space="preserve"> в</w:t>
      </w:r>
      <w:r>
        <w:rPr>
          <w:rFonts w:cs="HebarU" w:ascii="HebarU" w:hAnsi="HebarU"/>
          <w:b w:val="false"/>
        </w:rPr>
        <w:t xml:space="preserve"> регистъра на дружествата на Търговския съд - Виена, Австрия,</w:t>
      </w:r>
      <w:r>
        <w:rPr>
          <w:rFonts w:cs="HebarU" w:ascii="HebarU" w:hAnsi="HebarU"/>
          <w:b w:val="false"/>
          <w:color w:val="FF0000"/>
        </w:rPr>
        <w:t xml:space="preserve"> </w:t>
      </w:r>
      <w:r>
        <w:rPr>
          <w:rFonts w:cs="HebarU" w:ascii="HebarU" w:hAnsi="HebarU"/>
          <w:b w:val="false"/>
        </w:rPr>
        <w:t>със седалище и адрес на управление: Виена, Герасдорфер щрасе N 151: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а)  да извърши за своя сметка търсене и проучване на нефт и газ – подземни богатства по чл. 2, т. 3 от Закона за подземните богатства;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б)  търсенето и проучването на нефт и газ да бъде извършено в блок “Варна – Дълбоко море” с размери 13 110 кв. км, разположен в изключителната икономическа зона на Република България в Черно море, с граници, определени с координатите на граничните точки от N 1 до 22 включително, посочени на карта и описани в приложение - неразделна част от договора за търсене и проучване.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rFonts w:cs="HebarU" w:ascii="HebarU" w:hAnsi="HebarU"/>
        </w:rPr>
        <w:t>Срокът на разрешението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е 3 години, считано от датата на сключването на договора за търсене и проучване.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идовете и обемите на търсещо-проучвателните работи за срока на разрешението са задължителни за изпълнение от титуляря в съответствие с конкурсното му предложение.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словията за осъществяване на дейностите по търсенето и проучването на нефт и газ, както правата и задълженията на титуляря се определят в договора за търсене и проучване.</w:t>
      </w:r>
    </w:p>
    <w:p>
      <w:pPr>
        <w:pStyle w:val="TextBody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Упълномощава министъра на околната среда и водите да проведе преговорите и да сключи договора за търсене и проучване на нефт и газ в едномесечен срок от  обнародването на решението в "Държавен вестник". </w:t>
      </w:r>
    </w:p>
    <w:p>
      <w:pPr>
        <w:pStyle w:val="TextBody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Контролът по изпълнението на разрешението и на сключения договор се осъществява от министъра на околната среда и водите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644" w:right="1588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02rh/02RH21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2:51:00Z</dcterms:created>
  <dc:creator>Бойка Владова</dc:creator>
  <dc:description/>
  <dc:language>en-US</dc:language>
  <cp:lastModifiedBy>Workstation</cp:lastModifiedBy>
  <cp:lastPrinted>2002-11-04T09:58:00Z</cp:lastPrinted>
  <dcterms:modified xsi:type="dcterms:W3CDTF">2002-11-15T13:04:00Z</dcterms:modified>
  <cp:revision>7</cp:revision>
  <dc:subject/>
  <dc:title>Р Е П У Б Л И К А   Б Ъ Л Г А Р И Я</dc:title>
</cp:coreProperties>
</file>