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март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276" w:hanging="567"/>
        <w:rPr/>
      </w:pPr>
      <w:r>
        <w:rPr>
          <w:rFonts w:cs="HebarU" w:ascii="HebarU" w:hAnsi="HebarU"/>
          <w:b/>
          <w:bCs/>
          <w:caps/>
          <w:sz w:val="24"/>
          <w:szCs w:val="24"/>
          <w:lang w:val="bg-BG"/>
        </w:rPr>
        <w:t>З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утвърждаване на приходната и разходната част на план-сметката на Държавен фонд “Земеделие” за 2006 г.</w:t>
      </w:r>
    </w:p>
    <w:p>
      <w:pPr>
        <w:pStyle w:val="Normal"/>
        <w:rPr>
          <w:rFonts w:ascii="HebarU" w:hAnsi="HebarU" w:cs="HebarU"/>
          <w:b/>
          <w:b/>
          <w:bCs/>
          <w:smallCaps/>
          <w:sz w:val="24"/>
          <w:szCs w:val="24"/>
          <w:lang w:val="en-US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4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Утвърждава приходната и разходната част на план-сметката на Държавен фонд “Земеделие” за 2006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мени в план-сметката на Държавен фонд “Земеделие” могат да се извършват по предложение на министъра на земеделието и горите по реда на чл. 34 и 35 от Закона за устройството на държавния бюдже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към т. 1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ЛАН-СМЕТК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приходната и разходната част на Държавен фонд “Земеделие”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в лв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226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арагра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ПЛАН за </w:t>
              <w:br/>
              <w:t>2006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ИХОДИ – ВСИ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1 052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бствени приходи – вси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 052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0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орпоративен дан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2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рпоративен данък от застрахователни др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4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иходи и доходи от собств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 9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-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иходи от лихви по текущи банкови с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иходи от лихви по предоставени заеми в страната и в чуж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 88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6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руги неданъчни при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7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несени ДДС и други данъци върху продажб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-448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0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стъпления от продажби на нефинансов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-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остъпления от продажба на з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38 246 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екущи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0 246 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01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Заплати и възнаграждения за персонала, нает по трудови и по служебни прав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 847 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0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05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Задължителни осигурителни вноски от 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 704 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5-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осигурителни вноски от работодатели за държавното обществено осигуряване (Д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 424 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5-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дравноосигурителни вноски от 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9 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0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здръ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8 5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бсидии за нефинансов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0 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2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2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3 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2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2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идобиване на нематериални дълготрайн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 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5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апиталови трансф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2 795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капиталови трансфери за нефинансов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 795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85 94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0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рансфери (субсидии, вноски) между централния бюджет и извънбюджетни сметки и фондове (н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85 59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олучени трансфери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5 59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Трансфери (субсидии, вноски) между бюджетни и извънбюджетни сметки и фондове (н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5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2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олучени трансфери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ЕФИЦИТ (-) ИЗЛИШЪК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8 745 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ФИНАНСИРАНЕ НА ДЕФИЦИТА/</w:t>
            </w:r>
            <w:r>
              <w:rPr>
                <w:rFonts w:cs="HebarU" w:ascii="HebarU" w:hAnsi="HebarU"/>
                <w:b/>
                <w:bCs/>
                <w:caps/>
                <w:szCs w:val="24"/>
                <w:lang w:val="bg-BG"/>
              </w:rPr>
              <w:t>излишъ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-58 745 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95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Депозити и средства по сметки – </w:t>
              <w:br/>
              <w:t>нето 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1 254 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17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остатък в левове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сметк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от предходния период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1 664 7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-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17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остатък в левове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срочни депозит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от предходния период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0 8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5-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наличност в левове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сметки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в края на период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150 410 0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-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наличност в левове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по срочни депозити </w:t>
            </w:r>
            <w:r>
              <w:rPr>
                <w:rFonts w:cs="HebarU" w:ascii="HebarU" w:hAnsi="HebarU"/>
                <w:szCs w:val="24"/>
                <w:lang w:val="bg-BG"/>
              </w:rPr>
              <w:t>в края на период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260 8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ъзмездно финансиране (н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-100 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1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едоставени кредити (н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-100 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оставени средства по лихвени заеми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190 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възстановени главници по предоставени лихвени заеми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 0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2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едоставена временна финансова помощ (н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142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редоставени средства по временна финансова помощ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12 5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2-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2" w:hanging="17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възстановени суми по временна финансова помощ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 5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3-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лащания по активирани гаранции и поръчителства и преоформен държавен дълг (н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-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погашения по активирани гаранции по заеми от банки в странат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500 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3-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възстановени средства по активирани гаранции и поръчителства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 000</w:t>
            </w:r>
          </w:p>
        </w:tc>
      </w:tr>
    </w:tbl>
    <w:p>
      <w:pPr>
        <w:pStyle w:val="Normal"/>
        <w:ind w:right="192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120" w:after="1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 натурални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лан за 2006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атни б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годишни щатни б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-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годишна работна за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711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 моторни превозни средства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0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леки автомоб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микроб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70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6:00Z</dcterms:created>
  <dc:creator>neli</dc:creator>
  <dc:description/>
  <cp:keywords/>
  <dc:language>en-US</dc:language>
  <cp:lastModifiedBy>dbman</cp:lastModifiedBy>
  <cp:lastPrinted>2006-04-03T12:46:00Z</cp:lastPrinted>
  <dcterms:modified xsi:type="dcterms:W3CDTF">2006-04-04T12:17:00Z</dcterms:modified>
  <cp:revision>5</cp:revision>
  <dc:subject/>
  <dc:title>Р Е П У Б Л И К А   Б Ъ Л Г А Р И Я</dc:title>
</cp:coreProperties>
</file>