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84"/>
        <w:jc w:val="center"/>
        <w:rPr>
          <w:b/>
          <w:b/>
          <w:lang w:val="en-US"/>
        </w:rPr>
      </w:pPr>
      <w:r>
        <w:rPr>
          <w:b/>
          <w:lang w:val="en-US"/>
        </w:rPr>
        <w:t>МЕМОРАНДУМ за сътрудничество в областта на европейската интеграция и в евроатлантическите структури между правителството на Република България и правителството на Република Армения</w:t>
      </w:r>
    </w:p>
    <w:p>
      <w:pPr>
        <w:pStyle w:val="Normal"/>
        <w:widowControl w:val="false"/>
        <w:autoSpaceDE w:val="false"/>
        <w:ind w:firstLine="3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3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Утвърден с РМС № 174 от 31.03.2006 г. Издаден от Министерството на външните работи, обн., ДВ, бр. 50 от 20.06.2006 г., в сила за Република България от 21.04.2006 г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авителството на Република България и правителството на Република Армения, наричани по-нататък "страни"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Ръководейки се от духа и разпоредбите на Договора за приятелски отношения и сътрудничество между Република България и Република Армения от 10 април 1995 г.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Отбелязвайки високото ниво и резултатите от сътрудничеството в Организацията на обединените нации, Организацията за сигурност и сътрудничество в Европа в рамките на Организацията за Черноморско икономическо сътрудничество, Съвета на Европа и други международни организации и регионални форуми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емейки се да насърчат по-нататъшното развитие на отношенията и да укрепят непрекъснатото сътрудничество в областите от взаимен интерес в сферата на европейската интеграция и евроатлантическото партньорство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земайки предвид подписването от Република България на Договора за присъединяване към Европейския съюз, Споразумението за партньорство и сътрудничество между Република Армения и Европейските общности и техните страни членки, както и включването на Армения в Европейската политика на съседство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Отбелязвайки присъединяването на Република България към Организацията на Северноатлантическия договор и стремежа на Република Армения към задълбочаване на сътрудничеството с НАТО, включително чрез Индивидуалния план за действие по партньорството, се споразумяха за следното: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потвърждават готовността си да продължат своето активно сътрудничество в рамките на Организацията за сигурност и сътрудничество в Европа и да укрепват ролята на ОССЕ като инструмент за мирното урегулиране на конфликтите в зоната на действие на ОССЕ, включително в Южен Кавказ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поемат ангажимента да насърчават сътрудничеството помежду си в областта на европейската интеграция, насочено към успешно развитие на партньорството между Република Армения и Европейския съюз, и да подкрепят стремежа на Република Армения към задълбочаване на сътрудничеството с НАТО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ще си сътрудничат за подпомагане на дейността, насочена към по-пълно оползотворяване на възможностите за Република Армения, в рамките на Европейската политика на съседство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ще си сътрудничат в областта на европейската интеграция в рамките на Европейския съюз и по-специално за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1. Укрепване на институционалната структура чрез институционално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зграждане, т.е. осигуряване прилагането на закона, както 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одготовка и насърчаване на професионалните умения на държавните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лужители в областта на европейската интеграция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2. Информиране на широката общественост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за процесите в Европейския съюз и европейската интеграция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3. Популяризиране постиженията на двете страни в областта на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европейската интеграция чрез провеждане на съвместни консултации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конференции, инициативи и други мероприятия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4. Насърчаване на сътрудничеството между неправителствени организаци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ще си сътрудничат в областта на визовата политика, граничния контрол и миграцият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ътрудничеството ще се осъществява чрез консултации, координация и техническо и административно съдействие относно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1. Обмен на информация за действащото законодателство и практик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2. Изграждане на информационни системи в областта на визовата политика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документите за самоличност и граничния контрол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3. Физическа и техническа сигурност на документите за самоличност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4. Обучение на специалисти в посочените област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5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ще си сътрудничат с цел да допринесат за укрепване на евроатлантическото партньорство и за разработване и изпълнение на Индивидуалния план за действие по партньорството на Република Армения с НАТО. Това сътрудничество ще се осъществява в следните направления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1. Редовни съвместни консултации по въпроси на европейската интеграция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 на сътрудничество в рамките на евроатлантическото партньорство 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о други въпроси на евроатлантическата и регионалната сигурност от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заимен интерес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2. Укрепване на институционалните механизми за национална координация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о въпросите на евроатлантическото сътрудничест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3. Засилване на административния капацитет и подготовка на националн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кадри за целите на евроатлантическото сътрудничест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4. Информиране на обществеността по въпроси на международната сигурност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 евроатлантическото сътрудничест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5. Насърчаване на сътрудничеството между неправителствени организации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ангажирани с дейности в тази област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6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ще си сътрудничат в областите, посочени в чл. 2 , 3 , 4 и 5 , прилагайки следните средства и методи в отношенията помежду си: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1. Обмен на информация и опит и развиване на сътрудничеството между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в областта на европейската интеграция и евроатлантическото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артньорств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2. Организиране на съвместни прояви: консултации, срещи, конференции,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кръгли маси и други форуми с участието на експерти и официални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представители от двете стран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3. Обучение чрез организиране на семинари, курсове и стажове по въпросите на европейската интеграция и евроатлантическото партньорство и насърчаване на участието на експерти на всяка от страните в международни и национални семинари и курсове, организирани от другата страна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4. Разработване на съвместни инициативи и проекти, такива като: възможни туининг механизми, програми за обучение, привличане на държавни служители в съответните институции на двете държави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5. Обмен на експерти в сектори от взаимен интерес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7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траните могат да подготвят годишни планове за изпълнение на този меморандум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8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яка страна може да представи резултатите от взаимното сътрудничество на трета страна на основата на предшестващо взаимно съгласие на двете страни и в съответствие с разпоредбите на действащото им национално законодателство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9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друго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0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Този меморандум влиза в сила от датата на последното писмено уведомяване на страните за изпълнение на съответните процедури, предвидени от техните законодателства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1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Меморандумът е в сила за срок от три години. Срокът на действие на меморандума може да бъде продължен с писменото съгласие на двете стран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2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Изменения и допълнения в текста на меморандума могат да бъдат правени с взаимното писмено съгласие на страните, което се оформя чрез отделни протоколи. Протоколите влизат в сила в съответствие с чл. 10 на този меморандум и представляват неразделна негова част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3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Всички спорове, които могат да възникнат между страните във връзка с тълкуването или изпълнението на този меморандум, се уреждат чрез консултации и преговори.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  <w:t>Член 14</w:t>
      </w:r>
    </w:p>
    <w:p>
      <w:pPr>
        <w:pStyle w:val="Normal"/>
        <w:widowControl w:val="false"/>
        <w:autoSpaceDE w:val="false"/>
        <w:ind w:firstLine="3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  <w:t>Този меморандум е съставен на 7 декември 2005 г. в Брюксел в два оригинални екземпляра, всеки един от които на български, арменски и английски език, като всички текстове имат еднаква сила. В случай на различие в тълкуването меродавен ще бъде английският текст.</w:t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84"/>
        <w:rPr>
          <w:lang w:val="en-US"/>
        </w:rPr>
      </w:pPr>
      <w:r>
        <w:rPr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За правителството на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а правителството н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Република България: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епублика Армения: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Ивайло Калфин,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ртан Осканян,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заместник министър-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инистър н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редседател и министър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ъншните работи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на външните работи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3:00Z</dcterms:created>
  <dc:creator>dbman</dc:creator>
  <dc:description/>
  <cp:keywords/>
  <dc:language>en-US</dc:language>
  <cp:lastModifiedBy>dbman</cp:lastModifiedBy>
  <dcterms:modified xsi:type="dcterms:W3CDTF">2006-06-21T08:33:00Z</dcterms:modified>
  <cp:revision>2</cp:revision>
  <dc:subject/>
  <dc:title>МЕМОРАНДУМ за сътрудничество в областта на европейската интеграция и в евроатлантическите структури между правителството на Република България и правителството на Република Армения</dc:title>
</cp:coreProperties>
</file>