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N </w:t>
      </w:r>
      <w:r>
        <w:rPr>
          <w:rFonts w:cs="HebarU" w:ascii="HebarU" w:hAnsi="HebarU"/>
          <w:b/>
          <w:spacing w:val="100"/>
          <w:szCs w:val="24"/>
          <w:lang w:val="bg-BG"/>
        </w:rPr>
        <w:t>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31 март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нотариусите и нотариал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нотариусите и нотариалната дейност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04 от 1996 г.; изм. и доп., бр. 117, 118 и 123 от 1997 г., </w:t>
        <w:br/>
        <w:t>бр. 24 от 1998 г., бр. 69 от 1999 г., бр. 18 от 2003 г., бр. 29 и 36 от 2004 г. и бр. 19 и 43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, ал. 2 след думата “документи” се добавя “за платена държавна такса” и се поставя запета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 се създава ал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Министерството на правосъдието събира държавна такса за конкурса в размер, определен с тарифа, одобрена от Министерския съвет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6 се създава ал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Министерството на правосъдието събира държавна такса за изпита по ал. 3 в размер, определен с тарифа, одобрена от Министерския съвет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изменение и допълнение на Закона за нотариусите и нотариалната дейност;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за нотариусите от 1996 г. предвиди Съветът на нотариусите да организира конкурсите за нотариуси, а Нотариалната камара - да събира съответните такси – чл. 65, т. 6 и чл. 53, ал. 2. Със Закона за изменение и допълнение на Закона за нотариусите и нотариалната дейност (ДВ, бр. 123 от 1997 г.) тези разпоредби бяха изменени и отпадна задължението на Съвета на нотариусите да организира конкурсите, а камарата да събира такси за то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а за изменение и допълнение на ЗННД от 1998 г. (ДВ, бр. 24 от 1998 г.) бе възложено на Министерството на правосъдието и правната евроинтеграция  да организира и финансира само закон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менението и допълнението на ЗННД от 2003 г. (ДВ, бр. 18 от 2003 г.) е предвидено провеждане от Министерството на правосъдието на изпит за помощник-нотариуси по заместване. За този изпит също не бе установено задължение за внасяне на държавна так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дените конкурси: два - за нотариуси, и два - за помощник-нотариуси, по заместване натовариха бюджета на Министерството на правосъдието с големи финансови разходи – за наем на зали, възнаграждение на членовете на изпитните комисии и др. Това налага в закона да се предвиди събиране на държавни такси за организирането и провеждането на конкурса за нотариуси и на изпита за помощник-нотариуси по замес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те изменения и допълнения са в съответствие с изискването на чл. 60, ал. 1 от Конституцията на Република България установяването на държавните такси да се извършва със зак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9:00Z</dcterms:created>
  <dc:creator>Бойка Владова</dc:creator>
  <dc:description/>
  <cp:keywords/>
  <dc:language>en-US</dc:language>
  <cp:lastModifiedBy>dbman</cp:lastModifiedBy>
  <cp:lastPrinted>2006-03-30T16:33:00Z</cp:lastPrinted>
  <dcterms:modified xsi:type="dcterms:W3CDTF">2006-04-04T12:26:00Z</dcterms:modified>
  <cp:revision>3</cp:revision>
  <dc:subject/>
  <dc:title>Р Е П У Б Л И К А   Б Ъ Л Г А Р И Я</dc:title>
</cp:coreProperties>
</file>