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142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</w:rPr>
        <w:t>освобождаване и назначаване на областен управител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ГЕРГАНА АНТОНОВА ТРИФОНОВА от длъжността областен управител на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 ТОШКО АСПАРУХОВ НИКИФОРОВ - заместник областен управител, за временно изпълняващ длъжността областен управител на област Велико Търново до назначаването на титуля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57:00Z</dcterms:created>
  <dc:creator>neli</dc:creator>
  <dc:description/>
  <dc:language>en-US</dc:language>
  <cp:lastModifiedBy>composer</cp:lastModifiedBy>
  <cp:lastPrinted>2006-04-05T11:57:00Z</cp:lastPrinted>
  <dcterms:modified xsi:type="dcterms:W3CDTF">2006-04-06T05:22:00Z</dcterms:modified>
  <cp:revision>4</cp:revision>
  <dc:subject/>
  <dc:title>Р Е П У Б Л И К А   Б Ъ Л Г А Р И Я</dc:title>
</cp:coreProperties>
</file>