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18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5 април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на Решение N 664 на Министерския съвет от 2005 г. за одобряване проект на Втора програма между Министерството на здравеопазването на Република България и Федералното министерство на здравеопазването и социалното осигуряване на Федерална република Германия за изпълнение на Споразумението от 1 август 2002 г. за сътрудничество в областта на здравеопазването и медицинската наука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Точка 1 се изменя така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1. Одобрява проекта на Втора програма между Министерството на здравеопазването на Република България и Федералното министерство на здравеопазването на Федерална република Германия за изпълнение на Споразумението от 1 август 2002 г. за сътрудничество в областта на здравеопазването и медицинската наука.”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04:00Z</dcterms:created>
  <dc:creator>Cvety</dc:creator>
  <dc:description/>
  <dc:language>en-US</dc:language>
  <cp:lastModifiedBy>composer</cp:lastModifiedBy>
  <cp:lastPrinted>2006-04-06T11:04:00Z</cp:lastPrinted>
  <dcterms:modified xsi:type="dcterms:W3CDTF">2006-04-06T08:24:00Z</dcterms:modified>
  <cp:revision>4</cp:revision>
  <dc:subject/>
  <dc:title>Р Е П У Б Л И К А   Б Ъ Л Г А Р И Я</dc:title>
</cp:coreProperties>
</file>