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iCs/>
          <w:smallCaps/>
        </w:rPr>
        <w:t xml:space="preserve">утвърждаване на </w:t>
      </w:r>
      <w:r>
        <w:rPr>
          <w:rFonts w:cs="HebarU" w:ascii="HebarU" w:hAnsi="HebarU"/>
          <w:bCs/>
          <w:smallCaps/>
        </w:rPr>
        <w:t>Споразумение под формата на размяна на писма между Европейската общност и Република България за взаимни преференциални търговски концесии за някои ви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keepNext w:val="true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lang w:val="bg-BG"/>
        </w:rPr>
        <w:t xml:space="preserve">Утвърждава Споразумението под формата на размяна на писма между Европейската общност и Република България за взаимни преференциални търговски концесии за някои вина, подписано на </w:t>
        <w:br/>
        <w:t>23 февруари 2006 г. в Брюксе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08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Heading6"/>
        <w:ind w:firstLine="1080"/>
        <w:rPr/>
      </w:pPr>
      <w:r>
        <w:rPr/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ascii="HebarU" w:hAnsi="HebarU" w:cs="HebarU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5:00Z</dcterms:created>
  <dc:creator>BV</dc:creator>
  <dc:description/>
  <dc:language>en-US</dc:language>
  <cp:lastModifiedBy>BV</cp:lastModifiedBy>
  <cp:lastPrinted>2006-04-04T14:34:00Z</cp:lastPrinted>
  <dcterms:modified xsi:type="dcterms:W3CDTF">2006-04-06T12:55:00Z</dcterms:modified>
  <cp:revision>3</cp:revision>
  <dc:subject/>
  <dc:title>Р Е П У Б Л И К А   Б Ъ Л Г А Р И Я</dc:title>
</cp:coreProperties>
</file>