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април 2006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2"/>
        <w:keepNext w:val="false"/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значаване на почетен (нещатен) консул на Република България в Съединените американски щати със седалище в Бостън и с консулски окръг, обхващащ територията на щата Масачузет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18"/>
          <w:lang w:val="bg-BG"/>
        </w:rPr>
      </w:pPr>
      <w:r>
        <w:rPr>
          <w:rFonts w:cs="HebarU" w:ascii="HebarU" w:hAnsi="HebarU"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4, т. 2 и чл. 10, т. 1 от Виенската конвенция за консулските отношения и чл. 1 и 3 от Наредбата относно реда за назначаване и приемане на почетни (нещатни) консулски длъжностни лица, приета с Постановление 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ФРАНК БЕЙЛИ – гражданин на Съединените американски щати, за почетен (нещатен) консул на Република България в САЩ със седалище в Бостън и с консулски окръг, обхващащ територията на щата Масачузет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американ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10:00Z</dcterms:created>
  <dc:creator>BV</dc:creator>
  <dc:description/>
  <dc:language>en-US</dc:language>
  <cp:lastModifiedBy>composer</cp:lastModifiedBy>
  <cp:lastPrinted>2006-04-05T16:42:00Z</cp:lastPrinted>
  <dcterms:modified xsi:type="dcterms:W3CDTF">2006-04-07T12:58:00Z</dcterms:modified>
  <cp:revision>3</cp:revision>
  <dc:subject/>
  <dc:title>Р Е П У Б Л И К А   Б Ъ Л Г А Р И Я</dc:title>
</cp:coreProperties>
</file>