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9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7 април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Валутния зак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Валутния зако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, ал. 1 след думата "закон" се добавя "както и лице, регистрирано като търговец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" и се поставя запетая, а думата "публичен" се заменя с "публичния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конът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 на Валутния зако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те изменения целят да се изпълни поетият от страната ни ангажимент за отстраняване на дискриминацията спрямо лицата, желаещи да осъществяват сделки с валута в наличност по занятие, регистрирани като търговци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на Закон за изменение и допълнение на Валутния закон изменя разпоредби, несъвместими с правилата за свободно предоставяне на услуги. Предвидено е законът да влезе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аганите промени на Валутния закон се предвижда лицата, регистрирани като търговци с предмет на дейност сделки с валута в наличност по законодателството на държава – членка на Европейския съюз, или на друга държава – страна по споразумението за Европейското икономическо пространство, да имат право да извършват дейност като обменно бюро след вписването им в публичния регистър, воден от Министерството на финанс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82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4:00Z</dcterms:created>
  <dc:creator>Бойка Владова</dc:creator>
  <dc:description/>
  <dc:language>en-US</dc:language>
  <cp:lastModifiedBy>composer</cp:lastModifiedBy>
  <cp:lastPrinted>2006-04-10T13:14:00Z</cp:lastPrinted>
  <dcterms:modified xsi:type="dcterms:W3CDTF">2006-04-11T06:10:00Z</dcterms:modified>
  <cp:revision>4</cp:revision>
  <dc:subject/>
  <dc:title>Р Е П У Б Л И К А   Б Ъ Л Г А Р И Я</dc:title>
</cp:coreProperties>
</file>