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9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7 април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61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изпълнение на решенията на Европейския съд по правата на човека по делата “Емил Христов срещу България” (жалба N 52389/99), “Румен Тодоров срещу България” (жалба N 50411/99) и “ОМО Илинден - Пирин, срещу България” (жалба N 59489/00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за изпълнение решенията на Европейския съд по правата на човека </w:t>
      </w:r>
      <w:r>
        <w:rPr>
          <w:rFonts w:cs="HebarU" w:ascii="HebarU" w:hAnsi="HebarU"/>
          <w:lang w:val="bg-BG"/>
        </w:rPr>
        <w:t>по делата “Емил Христов срещу България” (жалба N 52389/99), “Румен Тодоров срещу България” (жалба N 50411/99) и “ОМО Илинден – Пирин, срещу България” (жалба N 59489/00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Министерството на правосъдието до 18 април 2006 г. да изплати на жалбоподателите присъденото обезщетение, </w:t>
      </w:r>
      <w:r>
        <w:rPr>
          <w:rFonts w:cs="HebarU" w:ascii="HebarU" w:hAnsi="HebarU"/>
          <w:szCs w:val="24"/>
          <w:lang w:val="bg-BG"/>
        </w:rPr>
        <w:t>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на жалбоподателя Емил Йосифов Христов - жалба N 52389/99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безщетение в размер 500 евро за неимуществени вреди, и на адвокат Михаил Екимджиев - обезщетение в размер 1000 евро за направените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</w:t>
      </w:r>
      <w:r>
        <w:rPr>
          <w:rFonts w:cs="HebarU" w:ascii="HebarU" w:hAnsi="HebarU"/>
          <w:lang w:val="bg-BG"/>
        </w:rPr>
        <w:t>на жалбоподателя Румен Гичев Тодоро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- жалба N 50411/99,  обезщетение в размер 2000 евро за неимуществени вреди, и на адвокат Емилия Недева - обезщетение в размер 2000 евро за направените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) на жалбоподателите Иван Илиев Сингартийски, Иван Георгиев Биков и Атанас Михайлов Орозов - жалба N 59489/00,   обезщетение общо в размер 3000</w:t>
      </w:r>
      <w:r>
        <w:rPr>
          <w:rFonts w:cs="HebarU" w:ascii="HebarU" w:hAnsi="HebarU"/>
          <w:szCs w:val="24"/>
          <w:lang w:val="bg-BG"/>
        </w:rPr>
        <w:t xml:space="preserve"> евро за неимуществени вреди и 3000 евро за направените разходи и разнос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финансите до 16 април 2006 г. да извърши произтичащите от т. 2  промени по бюджета на Министерството на правосъдието за 2006 г. по реда на чл. 34, ал. 1 от Закона за устройството на държавния бюджет и да предостави левовата равностойност на дължимата валута за сметка на целевите разходи по централния бюджет за 2006 г.  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Правителственият агент от Министерството на правосъдието да уведоми Комитета на министрите към Съвета на Европа за изпълнението на решения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12:00Z</dcterms:created>
  <dc:creator>BV</dc:creator>
  <dc:description/>
  <dc:language>en-US</dc:language>
  <cp:lastModifiedBy>BV</cp:lastModifiedBy>
  <cp:lastPrinted>2006-04-10T13:12:00Z</cp:lastPrinted>
  <dcterms:modified xsi:type="dcterms:W3CDTF">2006-04-11T06:11:00Z</dcterms:modified>
  <cp:revision>4</cp:revision>
  <dc:subject/>
  <dc:title>Р Е П У Б Л И К А   Б Ъ Л Г А Р И Я</dc:title>
</cp:coreProperties>
</file>