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опълнение на Решение N 150 на Министерския съвет от 2002 г. за създаване на Съвет за икономически растеж, изменено с Решение N 193 на Министерския съвет от 2005 г. и с Решение </w:t>
        <w:br/>
        <w:t>N 92 на Министерския съвет от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накрая се добав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"- председателят на Управителния съвет на Българския съюз на частните предприемачи "Възраждане”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едателят на Управителния съвет на Съюза за стопанска инициатива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9:00Z</dcterms:created>
  <dc:creator>BV</dc:creator>
  <dc:description/>
  <dc:language>en-US</dc:language>
  <cp:lastModifiedBy>BV</cp:lastModifiedBy>
  <cp:lastPrinted>2006-04-10T13:09:00Z</cp:lastPrinted>
  <dcterms:modified xsi:type="dcterms:W3CDTF">2006-04-11T06:22:00Z</dcterms:modified>
  <cp:revision>4</cp:revision>
  <dc:subject/>
  <dc:title>Р Е П У Б Л И К А   Б Ъ Л Г А Р И Я</dc:title>
</cp:coreProperties>
</file>