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192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и допълнение на Решение N 727 на Министерския съвет от 2005 г. за одобряване позицията на българската стран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веждане на преговори за прекратяване по взаимно съгласие, денонсиране или изменение на двустранни договори за търговско и икономическо сътрудничество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Одобрява измененията и допълненията в позицията на българската страна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овеждане на преговори за прекратяване по взаимно съгласие, денонсиране или изменение на двустранни договори за търговско и икономическо сътрудничество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.”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ложение N 1 и 2 към т. 2 се изменят, както следв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1 към т. 2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споразуменията в областта на търговията и икономическото сътрудничество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tbl>
      <w:tblPr>
        <w:tblW w:w="151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28"/>
        <w:gridCol w:w="2804"/>
        <w:gridCol w:w="1392"/>
        <w:gridCol w:w="1276"/>
        <w:gridCol w:w="1301"/>
        <w:gridCol w:w="1882"/>
        <w:gridCol w:w="1557"/>
        <w:gridCol w:w="1243"/>
        <w:gridCol w:w="1413"/>
      </w:tblGrid>
      <w:tr>
        <w:trPr>
          <w:tblHeader w:val="true"/>
          <w:trHeight w:val="1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N по ред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ържава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подписван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влизане в сил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чин на влизане в сила (ратифика-ция, утвържда-ване)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за изпращане на нотата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роект на нота 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2082" w:leader="none"/>
          <w:tab w:val="left" w:pos="4886" w:leader="none"/>
          <w:tab w:val="left" w:pos="6278" w:leader="none"/>
          <w:tab w:val="left" w:pos="7554" w:leader="none"/>
          <w:tab w:val="left" w:pos="8855" w:leader="none"/>
          <w:tab w:val="left" w:pos="10737" w:leader="none"/>
          <w:tab w:val="left" w:pos="12294" w:leader="none"/>
          <w:tab w:val="left" w:pos="13537" w:leader="none"/>
        </w:tabs>
        <w:ind w:left="-214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1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28"/>
        <w:gridCol w:w="2804"/>
        <w:gridCol w:w="1392"/>
        <w:gridCol w:w="1276"/>
        <w:gridCol w:w="1301"/>
        <w:gridCol w:w="1882"/>
        <w:gridCol w:w="1557"/>
        <w:gridCol w:w="1243"/>
        <w:gridCol w:w="1413"/>
      </w:tblGrid>
      <w:tr>
        <w:trPr>
          <w:tblHeader w:val="true"/>
          <w:trHeight w:val="2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страл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Австрал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12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12.19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зербайдж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Азербайджанската република за търговско-икономическо и научно-техн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06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2.19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9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лб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Република Албания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4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8.19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сроч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 Запазване до уреждане на финансо-вите задъл-жения, съгла-сувано с МФ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гол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Народна република Анг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0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11.19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рженти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Аржент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5.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07.19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рме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-лика България и прави-телството на Република Армения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04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2.19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6.20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ни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Народна република Бени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8.09.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вр.прил. от 08.09.1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лив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Болив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06.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3.19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2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2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етнам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-телството на Социалисти--ческа република Виетнам за създаването и дейността на съвместни предприя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01.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Не е влязла в сила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сроч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оди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0.12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етнам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НРБ и правителството на Социалистическа република Виетнам за развитието на преки производствени  и научно-технически кооперационни връзки между български и виетнамски обединения, предприятия и организ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01.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сроч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оди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иетнам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-лика България и прави-телството на Социалисти-ческа република Виетн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12.2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одини и автоматично за едногодишни период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або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Габ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3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3.1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виа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Кооперативна република Гвиа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07.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3.19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вине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Гвине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11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1.19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одини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-вите задъл-жения, съгла-сувано с МФ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енад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Народното революционно-то правителство на Грена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6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09.06.1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ърц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правителството на НРБ и правителството на Гър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2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гипет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арабска република Егип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02.19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 Запазване до уреждане на финансовите задължения, съгласувано с МФ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квадо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Еквад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6.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12.1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09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тиоп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Временното военно правителство на Социалистическа Етиоп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2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09.02.19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8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и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Изпълнителния съвет на Република Заи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09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мб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Замб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8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8.19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02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имбабв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Зимбабв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25.08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19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08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ндонез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Индонез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8.05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8.05.19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томатично продължаване с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2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р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правителството на НРБ и Имперското правителство на Ир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05.1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19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12.1983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9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р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Ислямска република Ир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2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05.2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периоди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02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2 и 5. Запазване до уреждане на финансовите задължения, съгласувано с МФ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ланд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стокообмен между НРБ и Република Исланд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10.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10.19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7</w:t>
            </w:r>
            <w:r>
              <w:rPr>
                <w:rFonts w:cs="HebarU" w:ascii="HebarU" w:hAnsi="HebarU"/>
                <w:sz w:val="20"/>
                <w:lang w:val="bg-BG" w:eastAsia="bg-BG"/>
              </w:rPr>
              <w:t>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п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правителството на НРБ и правителството на Кралство Исп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10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1.1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7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сп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спогодба за икономическо, индустриално и техническо сътрудничество между правителството на НРБ и правителството на Кралство Исп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10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1.1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еме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Република Йем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1.2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г., с автоматично продължаване за периоди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рд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Хашемитско кралство Йорда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1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2.2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бо верде/</w:t>
              <w:br/>
              <w:t>о-ви Зелени нос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 спогодба между правителството на НРБ и правителството на Република о-ви Зелени нос. Временно прилагане от 11.06.1985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6.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утвърдена/ратифици-рана от българска-та страна. Вр. прил.от 25.07.198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4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захст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търговско-икономическо сътрудни-чество между правителст-вото на Република България и правителството на  Република Казахст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7.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мбодж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телството на Народна република Кампучия за създаване на Междуправи-телствена българо-кампучийска комисия за икономическо и научно-техническо сътрудничест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11.19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роект на нота 2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меру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Федерална република Камеру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10.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10.19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анад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Кана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2.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7.01.1974  Действа с обратна сила от 08.10.1969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7.10.1974 г.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т д ’ Ивоар/Бряг на слоновата кост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Бряг на слоновата ко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2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20.02.1968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е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търговия между правителството на НРБ и правителството на Република К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9.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9.19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2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ргизст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Киргизката република за търговско-икономическо сътрудничество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1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02.19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6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та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НРБ и правителството на КНР за икономическо и научно-техн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9.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02.19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г., с автоматично продължаване за 3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ита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КН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1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НД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КНДР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7.06.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 ср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6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пазване до уреждане на финансовите задължения, съгласувано с МФ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ста Р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Коста Р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1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 с автоматично продължаване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2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НРБ и Революционното правителство на Република Куба за дългосрочно икономическо и научно-техн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11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90 г.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създаване на съвместно Българо-кубинско инженерингово бюро за приложение на електронно-изчислителна техн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11.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05.04.19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6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-телството на Република Куба за сътрудничество по подобряване на техничес-кото обслужване на машините, съоръже-нията и уредите, доставяни от НРБ за Република К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04.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е е влязла в сила. 03.04.198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12.1985 г.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-телството на Република Куба за сътрудничество при създаване на нови мощнос-ти за производство на никел-кобалто съдържаща продукция в Република Куба (Лас Камариокас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5.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издължаван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б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токол за организацията и функционирането на Междуправителствена българо-кубинска комисия за икономическо, търговско и научно-техн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6.1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6.11.19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6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-вите задъл-жения, съгласувано с МФ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увейт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Държавата Кувей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01.2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5 г.,  с автоматично продължаван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в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ърговска спогодба между правителството на Р България  и правителството на Ливанската република (заменя спогодбата от </w:t>
              <w:br/>
              <w:t>1956 г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07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03.2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2 и 5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врита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Ислямска Република Маврит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8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Прекратена с изтичане на срока. Потвърдена валидност 20.11.1983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2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дагаска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Демократична република Мадагаска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7.04.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07.04.1984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кедон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търговско сътрудничество между правителството на Република България и правителството на Република Македон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5.19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сроч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лайз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Малайз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5.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5.19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л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Мали                           Допълнение към спогодба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07.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07.19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ок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Кралство Марок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5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01.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ксик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 на НРБ и правителството на Мексиканските съединени ща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05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02.1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8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ксик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пълнително споразумение към базисното Споразумение за научно и техническо сътрудничество (прекратена) и към Спогодбата за икономическо и промишлено сътрудничество между правителството на НРБ и правителството на Мексиканските съединени щати в областта на геологията и минното дел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6.04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8.1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Мианмар/Бирма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ърговска спогодба между правителството на НРБ и правителството на Бирманския съюз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4.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4.19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12.1967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замби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икономическо сътрудничество между правителството на НРБ и правителството на Народна република Мозамб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11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5.1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замби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Народна република Мозамб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11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0.05.19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-вите задъл-жения, съгла-сувано с МФ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Молдова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Република България и правителството на Република Молдова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2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2.19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игер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Федерална република Нигер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6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6.1990 вр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1 г.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икарагуа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за национално възстановяване на Република Никарагу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3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3.19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орвегия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Кралство Норвег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10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4.10.19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1.01.75 до 31.12.1979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кист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-лика България и прави-телството на Ислямска република Пакист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27.05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9.19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нам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Република Пана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3.1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22.03.19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ру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Пер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3.1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03.1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г., с автоматично продължаване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ртугал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Република Португал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2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7.1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ртугал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спогодба за икономическо, промишле-но, и научно и технологично сътрудничество между НРБ и Република Португал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10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6.07.1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лш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стопанско сътрудничество и стокообмен между Народна Република България и Полската република и Протокол към Спогодба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5.1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лш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поразумение между министъра на търговията на Република България и министъра на външно-икономическото сътрудни-чество на Република Полша към Протокола между правителството на Репуб-лика България и прави-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-конвертируема валута, подписан на </w:t>
              <w:br/>
              <w:t>29 април 1991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6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публика Коре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Република Коре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07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6.19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3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анд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Руан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4.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6.08.19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умъния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научно-техническо сътрудничество между НРБ и Румънската народна република (Правилник на Комисията за научно-техническо сътрудничество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11.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11.19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умъния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-телството на Социалис-тическа република Румъния относно създаване на съвместно машинострои-телно предприятие в зоната Русе-Гюрге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6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умъния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Република България и правителството на Румъния за икономичес-ко и търговско сътрудни-чество между двете стран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11.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периоди от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1.</w:t>
            </w:r>
            <w:r>
              <w:rPr>
                <w:rFonts w:cs="HebarU" w:ascii="HebarU" w:hAnsi="HebarU"/>
                <w:sz w:val="20"/>
                <w:lang w:val="en-US" w:eastAsia="bg-BG"/>
              </w:rPr>
              <w:t>0</w:t>
            </w:r>
            <w:r>
              <w:rPr>
                <w:rFonts w:cs="HebarU" w:ascii="HebarU" w:hAnsi="HebarU"/>
                <w:sz w:val="20"/>
                <w:lang w:val="bg-BG" w:eastAsia="bg-BG"/>
              </w:rPr>
              <w:t>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Руската федерация за търговско-икономически връзки и научно-техническо сътрудничест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10.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10.1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Руската федерация за сътрудничество в областта на изчислителната техника и информатикат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05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9.19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гранич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trike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алвадо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Ел Салвадо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09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7.1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АЩ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, под формата на размяна на ноти, относно прилагането и защитата на правата на интелектуална собствено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4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4.19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_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_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АЩ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взаимно премахване на легализирането на сертификати за произход на стоките (сключена чрез размяна на ноти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1.1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1.19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нега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Сенег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1.08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3.19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иера Леоне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Сиера Лео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6.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06.19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нгапу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Република Сингапу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5.1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5.05.19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ир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, подписана на 21.05.2000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05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9.2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 Запазване до уреждане на финансовите задължения, съгласувано с МФ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мал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Сомал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9.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26.09.19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удан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Демократична република Суд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06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2.1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12.199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 Запазване до уреждане на финансовите задължения, съгласувано с МФ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удан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меня тази от 1971 г., но още не е в сила. Прекратява-не/Проект на нота 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аджикист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Република Таджикистан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10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9.19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3.2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2 и 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айлан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Кралство Тайлан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03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3.1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-дължаване за 1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ог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РБ и Република 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ни 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ни 19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нис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Република Туни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7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рц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търговия и икономическо, промишлено и техническо сътрудничество между правителството на Република България и правителството на Република Турц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07.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12.19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збекистан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търговско и икономическо сътрудничество между правителството на Република България и правителството на Република Узбекист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06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9.19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ай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Украйна за търговско-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11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11.19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по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3 и 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крайн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еморандум за мерките, насочени към либерализация на взаимната търговия между Република България и Украй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10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и 2 и 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нгар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правителството на Унгарската република за търговия и плащ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04.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6.19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илипин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Филипин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5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. от 02.05.1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инланд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Република Финланд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12.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31.12.1977, с автоматично продължава-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ранц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, сключена чрез размяна на ноти между българското и френското правител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8.-22.10.1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11.19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оланд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спогодба между правителството на Народна република България и правителството на Кралство Холандия за икономическо, индустриално и техн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12.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4.1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онода-телни процедур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г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ондурас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Хондура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2.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 сил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3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Хърват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Република България и правителството на Република Хърватска за икономическо сътруднич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7.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04.19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6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4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ад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Народна република България и Република Ча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2.1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6.1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в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5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Чили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6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6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вейцар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за икономическите връзки между НРБ и Швейцарската конфедера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11.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04.19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1977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7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Швец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годба между НРБ и Шве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09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.12.1985 г, с автоматично продължаване за по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9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Шри Ланка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Шри Лан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12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19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9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слав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токол за прилагане клаузата на най-облагодетелствуваната нация между НРБ и Федеративна народна република Югослав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2.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0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слав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-телството на НРБ и прави-телството на Социалисти-ческа федеративна репуб-лика Югославия за дълго-срочно икономическо, научно и техническо сътрудничество, коопери-ране и специализация на производство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05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10.19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г., с автоматично продължаване за периоди от 5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вите задължения, съгласувано с МФ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слав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Република България и Съюзното правителство на Съюзна република Югославия за търговско и икономическо сътрудни-чество (прекратява действието на Търговската спогодба между НРБ и ФНРЮ от 16.03.1955 г.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12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09.19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езсроч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. Запазване до уреждане на финансовите задължения, съгласувано с МФ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2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гослав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правителството на НРБ и правителството на Федеративна народна република Югославия за сътрудничество в областта на промишленост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0.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Не е утвърдена/ратифицирана от българска-та стра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, с автоматично продължаване за 1 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. Запазване до уреждане на финансо-вите задъл-жения, съгла-сувано с МФ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3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жна Африк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Република България и правителството на Република Южна Африк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9.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10.200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твържда-ван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 за 1 г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е N 2 към т. 2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42"/>
        <w:jc w:val="right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писък на споразуменията в областта на търговията и икономическото сътрудничество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tbl>
      <w:tblPr>
        <w:tblW w:w="15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05"/>
        <w:gridCol w:w="2931"/>
        <w:gridCol w:w="1399"/>
        <w:gridCol w:w="1232"/>
        <w:gridCol w:w="1630"/>
        <w:gridCol w:w="1797"/>
        <w:gridCol w:w="1552"/>
        <w:gridCol w:w="1276"/>
        <w:gridCol w:w="1445"/>
      </w:tblGrid>
      <w:tr>
        <w:trPr>
          <w:trHeight w:val="14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N</w:t>
            </w:r>
          </w:p>
          <w:p>
            <w:pPr>
              <w:pStyle w:val="Normal"/>
              <w:ind w:left="-344" w:firstLine="344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ind w:left="-344" w:firstLine="344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ържав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подписван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влизане в сил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чин на влизане в сила (ратификация, утвърждаване)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за изпращане на нотат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ект на нот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стрия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Народна Република България и Репуб-лика Австрия за предоста-вяне на облагоприятствани митнически став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9.05.19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12.19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лжир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лгосрочна търговска спо-годба между правителството на НРБ и правителството на Алжирската демократична и народна републ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01.19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лязла в сила. Вр. прил от 16.01.19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 1980, с автоматично продължаване за 3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уркина Фасо/ Горна Волт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Горна Вол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03.197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2.07.197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г., с автоматично продължаване за 1 г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 предизвес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4.20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енецуел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Република Венецуел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9.1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 е в сил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годишен, с автоматично продължаване за по 3 годин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ова Зеландия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ърговска спогодба между правителството на НРБ и правителството на Нова Зеланд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3.11.19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7.03.19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 г., с автоматично продължаване без сро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20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умъния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НРБ и Социалистическа република Румъния за дългосрочно икономическо, техническо и научно сътрудничество и коопериран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6.19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6.02.19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5 г., с автоматично Продължаване за периоди от </w:t>
              <w:br/>
              <w:t>5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-месеч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2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усия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оговор за търговия и корабоплаван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01.</w:t>
            </w:r>
            <w:r>
              <w:rPr>
                <w:rFonts w:cs="HebarU" w:ascii="HebarU" w:hAnsi="HebarU"/>
                <w:sz w:val="20"/>
                <w:lang w:val="en-US" w:eastAsia="bg-BG"/>
              </w:rPr>
              <w:t>0</w:t>
            </w:r>
            <w:r>
              <w:rPr>
                <w:rFonts w:cs="HebarU" w:ascii="HebarU" w:hAnsi="HebarU"/>
                <w:sz w:val="20"/>
                <w:lang w:val="bg-BG" w:eastAsia="bg-BG"/>
              </w:rPr>
              <w:t>4.19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7.08.19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г., с автоматично продължаван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-годиш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trike/>
                <w:sz w:val="20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ведомление за денонсиране с предизвести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рция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оговор за търговия и мореплаване между България и Турц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05.19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г., с автоматично продължаван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-месечно предизвес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2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2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инландия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годба между НРБ и Република Финландия за реципрочно премахване на пречките в търговията.</w:t>
              <w:br/>
              <w:t>Разменени ноти за изменение на спогодба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4.1974               24.11.1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19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тификац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я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-месе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09.2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оект на нота 1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8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szCs w:val="28"/>
                <w:lang w:val="bg-BG" w:eastAsia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ложение N 3 към т. 3 се изменя, както следва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“</w:t>
      </w:r>
      <w:r>
        <w:rPr>
          <w:rFonts w:cs="HebarU" w:ascii="HebarU" w:hAnsi="HebarU"/>
          <w:sz w:val="22"/>
          <w:szCs w:val="22"/>
          <w:lang w:val="bg-BG"/>
        </w:rPr>
        <w:t>Приложение N 3 към т. 3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писък на споразуменията в областта на търговията и икономическото сътрудничество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992"/>
        <w:gridCol w:w="3551"/>
        <w:gridCol w:w="1276"/>
        <w:gridCol w:w="992"/>
        <w:gridCol w:w="1417"/>
        <w:gridCol w:w="1459"/>
        <w:gridCol w:w="1385"/>
        <w:gridCol w:w="1133"/>
        <w:gridCol w:w="1410"/>
        <w:gridCol w:w="1276"/>
      </w:tblGrid>
      <w:tr>
        <w:trPr>
          <w:trHeight w:val="1485" w:hRule="atLeast"/>
        </w:trPr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Nпо р</w:t>
              <w:br/>
              <w:t>е</w:t>
              <w:br/>
              <w:t>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ържава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ата на подписван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ата на влизане в сил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чин на влизане в сила (ратифика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ция, утвърждава-не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ата за изпращане на нотат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едложения за изменение и допълн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оект на нота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567" w:leader="none"/>
          <w:tab w:val="left" w:pos="4370" w:leader="none"/>
          <w:tab w:val="left" w:pos="5576" w:leader="none"/>
          <w:tab w:val="left" w:pos="6535" w:leader="none"/>
          <w:tab w:val="left" w:pos="8016" w:leader="none"/>
          <w:tab w:val="left" w:pos="9475" w:leader="none"/>
          <w:tab w:val="left" w:pos="10860" w:leader="none"/>
          <w:tab w:val="left" w:pos="11993" w:leader="none"/>
          <w:tab w:val="left" w:pos="13755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16"/>
        <w:gridCol w:w="3544"/>
        <w:gridCol w:w="1276"/>
        <w:gridCol w:w="992"/>
        <w:gridCol w:w="1413"/>
        <w:gridCol w:w="1441"/>
        <w:gridCol w:w="1431"/>
        <w:gridCol w:w="1101"/>
        <w:gridCol w:w="1418"/>
        <w:gridCol w:w="1276"/>
      </w:tblGrid>
      <w:tr>
        <w:trPr>
          <w:tblHeader w:val="true"/>
          <w:trHeight w:val="26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Афга</w:t>
            </w:r>
            <w:r>
              <w:rPr>
                <w:rFonts w:cs="HebarU" w:ascii="HebarU" w:hAnsi="HebarU"/>
                <w:sz w:val="18"/>
                <w:szCs w:val="18"/>
                <w:lang w:val="en-US" w:eastAsia="bg-BG"/>
              </w:rPr>
              <w:t>-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ист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плащания между правителството на НРБ и правителството на Кралство Афгани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2.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.09.19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7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1-4, 14 и 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елару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Република България и правителството на Република Беларус за търговско-иконом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1.02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5.19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родължаване за период от </w:t>
              <w:br/>
              <w:t>5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1, ал. 2 и 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и 4 и 5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рази</w:t>
            </w:r>
            <w:r>
              <w:rPr>
                <w:rFonts w:cs="HebarU" w:ascii="HebarU" w:hAnsi="HebarU"/>
                <w:sz w:val="18"/>
                <w:szCs w:val="18"/>
                <w:lang w:val="en-US" w:eastAsia="bg-BG"/>
              </w:rPr>
              <w:t>-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л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икономическо сътрудничество между правителството на Република България и правителството на Федеративна Република Брази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3.09.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10.19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ериоди от 3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7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Отмяна на чл.2, 3 и 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Виетн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стокообмен и плащания между правителството на НРБ и правителството на Социалистическа република Виетнам за периода 1986-199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.03.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1.19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ипсва тек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Г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ългосрочна търговска спогодба между правителството на НРБ и правителството на Република 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7.03.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06.19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одини и автоматично продължаване за 1-годишни период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7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1, 2, чл. 3, ал. 1 и чл. 5, ал.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Груз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Република България и правителството  на Република Грузия за търговско-иконом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8.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7.05.19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конодателни процедур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о 5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6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1, 4 и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112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Еквад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икономическо и научно-техническо сътрудничество между правителството на НРБ и правителството на  Република Еквад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05.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.04.19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 г., с продължаване от 1  г. при взаимна договореност между странит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4, ал.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Израе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развитие на търговско, икономическо, промишлено, технологично, проучвателно и развойно сътрудничество между правителството на Република България и правителството на Държавата Изра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8.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.05.19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тифик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езсроче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1 и 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114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Инд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икономическо сътрудничество между правителството на Република България и правителството на Република Ин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4.12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.08.19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о 16.08.2007 г. По чл.15 – 5 г.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5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 и 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 Запазване до уреждане на финансовите задължения</w:t>
            </w:r>
          </w:p>
        </w:tc>
      </w:tr>
      <w:tr>
        <w:trPr>
          <w:trHeight w:val="315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Ира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икономическо и техническо сътрудничество между правителството на НРБ и правителството на Република И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6.08.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4.12.19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о издължава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я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Отмяна на част I относно развитие на обмена на стоки от  Протокола от преговорите, проведени в Багдад, в периода 3-6 август 1967 г., между прави-телствената делегация на НР България, приложен към спогодбата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пазване до уреждане на финансовите задължения, съгласувано с МФ, и проект на ноти 4 и 5</w:t>
            </w:r>
          </w:p>
        </w:tc>
      </w:tr>
      <w:tr>
        <w:trPr>
          <w:trHeight w:val="15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Куб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икономическо сътрудничество между правителството на Република България и правителството на Република К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11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11.1998 вр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4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, 3 и 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. За-пазване до уреждане на финансовите задължения, съгласувано с МФ</w:t>
            </w:r>
          </w:p>
        </w:tc>
      </w:tr>
      <w:tr>
        <w:trPr>
          <w:trHeight w:val="135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а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създаване и статут на Смесената комисия за икономическо, научно и техническо сътрудничество между Правителството на НРБ и правителството на Народнодемокра-тична република Лаос и на Българо-лаоския комитет за икономическо, научно и техн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2.11.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тифик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определе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я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. За-пазване до уреждане на финансовите задължения, съгласувано с МФ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иб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Търговска спогодба между Република България и ВСНЛАД (заменя спогодбата от 1976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11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 е в сил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тифик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 г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о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 и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ексик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икономическо и промишлено сътрудничество между правителството на НРБ и правителството на Мексиканските съединени щ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5.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.02.19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определе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Да се отмени чл. 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15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онго-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Република България и правителството на МНР за търговско-иконом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5.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1.19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ипсва тек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. Запазване до уреждане на финансовите задължения, съгласувано с МФ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п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плащания между правителството на НРБ и правителството на Негово Величество Краля на Неп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4.07.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4.07.1980 вр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ериоди от 2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, 3, 4 и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Никара-гу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икономическо, техническо и научно сътрудничество между правителството на НРБ и правителството за национално възстановяване на Република Никарагу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.03.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.03.19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о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6-месечн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6 и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ер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икономическо и научно-техническо сътрудничество между правителството на НРБ и правителството на Република Пе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4.06.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6.19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тифик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от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Румън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токол между правителството на Република България и правителството на Румъния за стокообмен посредством кли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4.09.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.02.19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ипсва тек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А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ските отношения между правителството на Република България и правителството на Съединените американски щати. (Мандат на Българо-американската комисия за търговия и Наредба за пре-доставяне на преходна закрила с па-тенти, издадена на основание на чл. ІХ от Спогодбата. В сила – едновременно със Спогодбата – от 22.11.1991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2.04.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2.11.19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п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одължаване от 3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Едно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Да се отменят чл. 1, чл. 2, </w:t>
              <w:br/>
              <w:t>чл. 8, ал. 2 и 4, буква "б", чл. 9, чл. 11, чл. 16 и придружител-ните пис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уд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татут на смесения комитет за икономическо, научно и техн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4.10.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я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я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я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роект на нота 4 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Татар-ст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Република България и правителството на Република Татарстан за търговско-икономическо и научно-техническо сътрудн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8.06.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8.06.19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кон процедур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., с автоматично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дължаване за по 5 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112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Туни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Спогодба за икономическо сътрудничество между НРБ и Република Туни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.04.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.04.1968 вр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езсрочна, до изпълнение на задължения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 и проект на споразу-мение/ допълните-лен протокол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Уругв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за търговия и икономическо сътрудничество между Република България и Източна република Уругвай (прекратява спогодбата от 1967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1.08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.06.20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Утвърждаван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, с автоматично продължаване за по 1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3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, 3 и 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27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Югосла-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НРБ и правителството на Социалистическа федеративна република Югославия за стокообмен, икономическо и техническо сътрудничество в пограничните райо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2.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3.02.19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езсроч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и чл. 4 и измени чл. 5. Да се отмени Протоколът към Спогодбата относно прилагането на клаузата  за най-облаго-детелствана</w:t>
              <w:br/>
              <w:t>нация между НР България и ФНР Югосла-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пазване до уреждане на финансовите задължения, съгласувано с МФ, и проект на нота 4</w:t>
            </w:r>
          </w:p>
        </w:tc>
      </w:tr>
      <w:tr>
        <w:trPr>
          <w:trHeight w:val="135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Югосла-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погодба между правителството на НРБ и Съюзния изпълнителен съвет на Скупщината на Социалистическа федеративна република Югославия за изменение и допълнение на Спогодбата за стокообмен, икономическо и научно-техническо сътрудничество в пограничните райони от 28.02.197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.07.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2.06.19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езсроч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-месечно предизвест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2 и 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Япо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Договор за търговия и мореплаване между Народна Република България и Япо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2.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08.19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Ратифик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 години, с автоматично. продължаване за 5 г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-месеч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 се отменят чл. 1, 2, 3, 4 и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оект на нота 4</w:t>
            </w:r>
          </w:p>
        </w:tc>
      </w:tr>
      <w:tr>
        <w:trPr>
          <w:trHeight w:val="328" w:hRule="atLeast"/>
        </w:trPr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8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szCs w:val="28"/>
                <w:lang w:val="bg-BG" w:eastAsia="bg-BG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709" w:gutter="0" w:header="1021" w:top="1463" w:footer="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Точки 4, 5 и 6 се изменят така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Одобрява рамков проект на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нота 1 за сключване на споразумение чрез размяна на ноти за прекратяване действието на международен договор с държавите - членки на ЕС и ЕАСТ</w:t>
        </w:r>
      </w:hyperlink>
      <w:r>
        <w:rPr>
          <w:rFonts w:cs="HebarU" w:ascii="HebarU" w:hAnsi="HebarU"/>
          <w:szCs w:val="24"/>
          <w:lang w:val="bg-BG"/>
        </w:rPr>
        <w:t xml:space="preserve">, по приложения </w:t>
        <w:br/>
        <w:t>N 1 и 2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добрява рамков проект на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нота 2 за сключване на споразумение чрез размяна на ноти за прекратяване действието на международен договор по приложения N 1 и 2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добрява рамков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проект на нота 3 за сключване на споразумение чрез размяна на ноти за прекратяване действието на международен договор и предложение за сключване на ново споразумение по приложения N 1 и 2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”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здават се т. 7-14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Одобрява рамков проект на споразумението за икономическо сътрудничество по т. 6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добрява рамков проект на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нота 4 за сключване на споразумение чрез размяна на ноти за изменение на международен договор по приложение N 3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добрява рамков проект на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нота 5 за сключване на споразумение чрез размяна на писма за прилагане на клаузата “най-облагодетелствана нация</w:t>
        </w:r>
      </w:hyperlink>
      <w:r>
        <w:rPr>
          <w:rFonts w:cs="HebarU" w:ascii="HebarU" w:hAnsi="HebarU"/>
          <w:szCs w:val="24"/>
          <w:lang w:val="bg-BG"/>
        </w:rPr>
        <w:t>”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добрява рамков проект на споразумение (допълнителен протокол) за изменение на международните договори по приложение  N 3 като основа за водене на преговор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пълномощава заместник министър-председателя и министър на външните работи да проведе преговорите и да сключи споразуменията по т. 4, 5, 6, 8 и 9 от името на правителството на Република България чрез размяна на нот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пълномощава министъра на икономиката и енергетиката да проведе преговорите и да подпише споразуменията по т. 7 и 10 от името на правителството на Република България.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ава съгласие споразуменията за прекратяване на международните договори по приложение N 1 и 2, които не подлежат на ратификация, да влязат в сила от датата на получаване на нотата отговор на съответната стра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Заместник министър-председателят и министър на външните работи да уведоми по дипломатически път съответните страни/депозитаря за денонсирането/оттеглянето на Република България от споразуменията за свободна търговия съгласно приложение N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463" w:right="1463" w:gutter="0" w:header="1021" w:top="1077" w:footer="0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N 4</w:t>
      </w:r>
    </w:p>
    <w:p>
      <w:pPr>
        <w:pStyle w:val="Normal"/>
        <w:ind w:firstLine="6521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т. 14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Списък на споразуменията за свободна търговия, сключени от Република България, чието действие следва да бъде прекратено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1061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68"/>
        <w:gridCol w:w="2914"/>
        <w:gridCol w:w="1443"/>
        <w:gridCol w:w="1160"/>
        <w:gridCol w:w="1491"/>
        <w:gridCol w:w="1576"/>
      </w:tblGrid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86" w:firstLine="486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N</w:t>
            </w:r>
          </w:p>
          <w:p>
            <w:pPr>
              <w:pStyle w:val="Normal"/>
              <w:ind w:left="-486" w:firstLine="486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ind w:left="-486" w:firstLine="486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ържав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подписван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ата на влизане в сил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на договор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рок за изпращане на нот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Албания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поразумение за свободна търговия между Република България и Република Алба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03.200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9.2003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рае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правителството на Република България и правителството на Държавата Израе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06.2001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1.2002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публика Македон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Република България и Република Македо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0. 1999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1.2000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сна и Херцеговин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Република България и Босна и Херцегови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0.200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2.2004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ърбия и Черна гора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поразумение за свободна търговия между Република България и Сърбия и Черна гор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1.200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.6.2004 г.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урц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Република България и Република Турц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07.1998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1.1999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ли 2006 г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олдов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Република България и Република Молд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05.2004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1.2004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ЕАС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свободна търговия между Република България и страните от ЕАСТ (Швейцария, Лихтенщайн, Норвегия, Исланд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03.199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6.1993 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ФТ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поразумение за присъединяване на Република България към ЦЕФТ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07.1998 г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01.1999 г.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определен сро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юни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prin/06rh/06rh196-Note 1.doc" TargetMode="External"/><Relationship Id="rId6" Type="http://schemas.openxmlformats.org/officeDocument/2006/relationships/hyperlink" Target="http://prin/06rh/06rh196-Note 2.doc" TargetMode="External"/><Relationship Id="rId7" Type="http://schemas.openxmlformats.org/officeDocument/2006/relationships/hyperlink" Target="http://prin/06rh/06rh196-Note 3.doc" TargetMode="External"/><Relationship Id="rId8" Type="http://schemas.openxmlformats.org/officeDocument/2006/relationships/hyperlink" Target="http://prin/06rh/06rh196-Note 4.doc" TargetMode="External"/><Relationship Id="rId9" Type="http://schemas.openxmlformats.org/officeDocument/2006/relationships/hyperlink" Target="http://prin/06rh/06rh196-Note 5.doc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0:00Z</dcterms:created>
  <dc:creator>neli</dc:creator>
  <dc:description/>
  <cp:keywords/>
  <dc:language>en-US</dc:language>
  <cp:lastModifiedBy>dbman</cp:lastModifiedBy>
  <cp:lastPrinted>2006-04-10T13:00:00Z</cp:lastPrinted>
  <dcterms:modified xsi:type="dcterms:W3CDTF">2006-07-20T11:26:00Z</dcterms:modified>
  <cp:revision>6</cp:revision>
  <dc:subject/>
  <dc:title>Р Е П У Б Л И К А   Б Ъ Л Г А Р И Я</dc:title>
</cp:coreProperties>
</file>