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9</w:t>
      </w:r>
    </w:p>
    <w:p>
      <w:pPr>
        <w:pStyle w:val="Normal"/>
        <w:jc w:val="center"/>
        <w:rPr>
          <w:rFonts w:ascii="HebarU" w:hAnsi="HebarU" w:cs="HebarU"/>
          <w:b/>
          <w:b/>
          <w:lang w:val="bg-BG"/>
        </w:rPr>
      </w:pPr>
      <w:r>
        <w:rPr>
          <w:rFonts w:cs="HebarU" w:ascii="HebarU" w:hAnsi="HebarU"/>
          <w:b/>
          <w:lang w:val="bg-BG"/>
        </w:rPr>
        <w:t>от  12 април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изменение и допълнение на Кодекса на труда</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Normal"/>
        <w:autoSpaceDE w:val="false"/>
        <w:jc w:val="center"/>
        <w:rPr/>
      </w:pPr>
      <w:r>
        <w:rPr>
          <w:rFonts w:cs="HebarU" w:ascii="HebarU" w:hAnsi="HebarU"/>
          <w:lang w:val="bg-BG"/>
        </w:rPr>
        <w:t>(Обн., ДВ, бр. 26 и 27 от 1986 г.; изм. и доп., бр. 6 от 1988 г., бр. 21, 30 и 94 от 1990 г., бр. 27, 32 и 104 от 1991 г., бр. 23, 26, 88 и 100 от 1992 г.; Решение N 12 на Конституционния съд от 1995 г. -</w:t>
      </w:r>
      <w:r>
        <w:rPr>
          <w:rFonts w:cs="HebarU" w:ascii="HebarU" w:hAnsi="HebarU"/>
          <w:lang w:val="en-US"/>
        </w:rPr>
        <w:t xml:space="preserve"> </w:t>
      </w:r>
      <w:r>
        <w:rPr>
          <w:rFonts w:cs="HebarU" w:ascii="HebarU" w:hAnsi="HebarU"/>
          <w:lang w:val="bg-BG"/>
        </w:rPr>
        <w:t xml:space="preserve">бр. 69 от 1995 г.; изм. и доп., бр. 87 от 1995 г., бр. 2, 12 и 28 от 1996 г., бр. 124 от 1997 г., бр. 22 от 1998 г.; Решение N 11 на Конституционния съд от 1998 г. - бр. 52 от 1998 г.; изм. и доп., бр. 56, 83, 108 и 133 от 1998 г., бр. 51, 67 и 110 от 1999 г., бр. 25 от 2001 г., бр. 1, 105 и 120 от </w:t>
        <w:br/>
        <w:t xml:space="preserve">2002 г., бр. 18, 86 и 95 от 2003 г., бр. 52 от 2004 г., бр. 19, 27, 46, 76, 83 и 105 </w:t>
        <w:br/>
        <w:t>от 2005 г. и бр. 24 от 2006 г.)</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вой представител” се заменят с “избрани от тях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Създават се нови чл. 7а - 7г: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едставители за информиране и консултиране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а. (1) В предприятия с 50 и повече работници и служители, както и в организационно и икономически обособени поделения на предприятия с 20 и повече работници и служители общото събрание  избира от своя състав представители на работниците и служителите за осъществяване на  информирането и консултирането по чл. 130в и 130г. </w:t>
      </w:r>
    </w:p>
    <w:p>
      <w:pPr>
        <w:pStyle w:val="Normal"/>
        <w:tabs>
          <w:tab w:val="clear" w:pos="720"/>
          <w:tab w:val="left" w:pos="1620" w:leader="none"/>
        </w:tabs>
        <w:spacing w:before="120" w:after="0"/>
        <w:ind w:firstLine="1134"/>
        <w:jc w:val="both"/>
        <w:rPr/>
      </w:pPr>
      <w:r>
        <w:rPr>
          <w:rFonts w:cs="Arial" w:ascii="HebarU" w:hAnsi="HebarU"/>
          <w:szCs w:val="24"/>
          <w:lang w:val="bg-BG"/>
        </w:rPr>
        <w:t xml:space="preserve">(2) </w:t>
      </w:r>
      <w:r>
        <w:rPr>
          <w:rFonts w:cs="HebarU" w:ascii="HebarU" w:hAnsi="HebarU"/>
          <w:szCs w:val="24"/>
          <w:lang w:val="bg-BG"/>
        </w:rPr>
        <w:t>Общото събрание може да предостави функциите по ал. 1 на определени от ръководствата на синдикалните организации представители или на представителите на работниците и служителите по чл. 7,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Численият състав по ал. 1 се определя от средния списъчен брой на работниците и служителите за един календарен месец през предходните </w:t>
        <w:br/>
        <w:t xml:space="preserve">12 месеца. В него се включват всички работници и служители, които са или са били в  трудово правоотношение с работодателя, независимо от неговия срок и продължителността на тяхното работно време. </w:t>
      </w:r>
    </w:p>
    <w:p>
      <w:pPr>
        <w:pStyle w:val="BodyText3"/>
        <w:spacing w:before="120" w:after="0"/>
        <w:ind w:firstLine="1134"/>
        <w:rPr/>
      </w:pPr>
      <w:r>
        <w:rPr>
          <w:sz w:val="24"/>
          <w:szCs w:val="24"/>
        </w:rPr>
        <w:t xml:space="preserve">(4) </w:t>
      </w:r>
      <w:r>
        <w:rPr>
          <w:color w:val="000000"/>
          <w:sz w:val="24"/>
          <w:szCs w:val="24"/>
        </w:rPr>
        <w:t>Броят на представителите на работниците и служителите се определя предварително от общото събрание, както следва:</w:t>
      </w:r>
    </w:p>
    <w:p>
      <w:pPr>
        <w:pStyle w:val="BodyText3"/>
        <w:spacing w:before="120" w:after="0"/>
        <w:ind w:firstLine="1134"/>
        <w:rPr>
          <w:color w:val="000000"/>
          <w:sz w:val="24"/>
          <w:szCs w:val="24"/>
        </w:rPr>
      </w:pPr>
      <w:r>
        <w:rPr>
          <w:color w:val="000000"/>
          <w:sz w:val="24"/>
          <w:szCs w:val="24"/>
        </w:rPr>
        <w:t>1. за предприятия от 50 до 250 работници и служители – от 3 до 5;</w:t>
      </w:r>
    </w:p>
    <w:p>
      <w:pPr>
        <w:pStyle w:val="BodyText3"/>
        <w:spacing w:before="120" w:after="0"/>
        <w:ind w:firstLine="1134"/>
        <w:rPr>
          <w:color w:val="000000"/>
          <w:sz w:val="24"/>
          <w:szCs w:val="24"/>
        </w:rPr>
      </w:pPr>
      <w:r>
        <w:rPr>
          <w:color w:val="000000"/>
          <w:sz w:val="24"/>
          <w:szCs w:val="24"/>
        </w:rPr>
        <w:t>2. за предприятия с повече от 250 работници и служители – от 5 до 9;</w:t>
      </w:r>
    </w:p>
    <w:p>
      <w:pPr>
        <w:pStyle w:val="BodyText3"/>
        <w:spacing w:before="120" w:after="0"/>
        <w:ind w:firstLine="1134"/>
        <w:rPr/>
      </w:pPr>
      <w:r>
        <w:rPr>
          <w:color w:val="000000"/>
          <w:sz w:val="24"/>
          <w:szCs w:val="24"/>
        </w:rPr>
        <w:t xml:space="preserve">3. за организационно и </w:t>
      </w:r>
      <w:r>
        <w:rPr>
          <w:sz w:val="24"/>
          <w:szCs w:val="24"/>
        </w:rPr>
        <w:t xml:space="preserve">икономически </w:t>
      </w:r>
      <w:r>
        <w:rPr>
          <w:color w:val="000000"/>
          <w:sz w:val="24"/>
          <w:szCs w:val="24"/>
        </w:rPr>
        <w:t>обособени поделения – от 1 до 3.</w:t>
      </w:r>
    </w:p>
    <w:p>
      <w:pPr>
        <w:pStyle w:val="BodyText3"/>
        <w:spacing w:before="120" w:after="0"/>
        <w:ind w:firstLine="1134"/>
        <w:rPr>
          <w:color w:val="000000"/>
          <w:sz w:val="24"/>
          <w:szCs w:val="24"/>
        </w:rPr>
      </w:pPr>
      <w:r>
        <w:rPr>
          <w:color w:val="000000"/>
          <w:sz w:val="24"/>
          <w:szCs w:val="24"/>
        </w:rPr>
        <w:t>(5) Кандидатури за избор на представители на работниците и служителите по ал. 1 могат да предлагат отделни работници и служители, групи работници и служители, както и синдикални организации.</w:t>
      </w:r>
    </w:p>
    <w:p>
      <w:pPr>
        <w:pStyle w:val="BodyText3"/>
        <w:spacing w:before="120" w:after="0"/>
        <w:ind w:firstLine="1134"/>
        <w:rPr>
          <w:color w:val="000000"/>
          <w:sz w:val="24"/>
          <w:szCs w:val="24"/>
        </w:rPr>
      </w:pPr>
      <w:r>
        <w:rPr>
          <w:color w:val="000000"/>
          <w:sz w:val="24"/>
          <w:szCs w:val="24"/>
        </w:rPr>
        <w:t>(6) Общото събрание определя реда за провеждане на избора по ал. 5, включително начина на гласуване.</w:t>
      </w:r>
    </w:p>
    <w:p>
      <w:pPr>
        <w:pStyle w:val="Normal"/>
        <w:tabs>
          <w:tab w:val="clear" w:pos="720"/>
          <w:tab w:val="left" w:pos="0" w:leader="none"/>
        </w:tabs>
        <w:spacing w:before="120" w:after="0"/>
        <w:ind w:firstLine="1134"/>
        <w:jc w:val="both"/>
        <w:rPr>
          <w:rFonts w:ascii="HebarU" w:hAnsi="HebarU" w:cs="HebarU"/>
          <w:szCs w:val="24"/>
          <w:u w:val="single"/>
          <w:lang w:val="bg-BG"/>
        </w:rPr>
      </w:pPr>
      <w:r>
        <w:rPr>
          <w:rFonts w:cs="HebarU" w:ascii="HebarU" w:hAnsi="HebarU"/>
          <w:szCs w:val="24"/>
          <w:lang w:val="bg-BG"/>
        </w:rPr>
        <w:t>(7) Общото събрание приема решенията си по ал. 1, 2, 4 и 5 с обикновено мнозинство от присъстващите.</w:t>
      </w:r>
    </w:p>
    <w:p>
      <w:pPr>
        <w:pStyle w:val="Normal"/>
        <w:tabs>
          <w:tab w:val="clear" w:pos="720"/>
          <w:tab w:val="left" w:pos="1830" w:leader="none"/>
        </w:tabs>
        <w:autoSpaceDE w:val="false"/>
        <w:spacing w:before="360" w:after="0"/>
        <w:jc w:val="center"/>
        <w:rPr>
          <w:rFonts w:ascii="HebarU" w:hAnsi="HebarU" w:cs="HebarU"/>
          <w:szCs w:val="24"/>
          <w:lang w:val="bg-BG"/>
        </w:rPr>
      </w:pPr>
      <w:r>
        <w:rPr>
          <w:rFonts w:cs="HebarU" w:ascii="HebarU" w:hAnsi="HebarU"/>
          <w:szCs w:val="24"/>
          <w:lang w:val="bg-BG"/>
        </w:rPr>
        <w:t>Мандат на представителите на работниците и служителите</w:t>
      </w:r>
    </w:p>
    <w:p>
      <w:pPr>
        <w:pStyle w:val="Normal"/>
        <w:tabs>
          <w:tab w:val="clear" w:pos="720"/>
          <w:tab w:val="left" w:pos="1830" w:leader="none"/>
        </w:tabs>
        <w:spacing w:before="120" w:after="0"/>
        <w:ind w:firstLine="1134"/>
        <w:jc w:val="both"/>
        <w:rPr/>
      </w:pPr>
      <w:r>
        <w:rPr>
          <w:rFonts w:cs="HebarU" w:ascii="HebarU" w:hAnsi="HebarU"/>
          <w:szCs w:val="24"/>
          <w:lang w:val="bg-BG"/>
        </w:rPr>
        <w:t xml:space="preserve">Чл. 7б. (1) Представителите на работниците и служителите по чл. 7, ал. 2 и чл. 7а се избират от общото събрание </w:t>
      </w:r>
      <w:r>
        <w:rPr>
          <w:rFonts w:cs="Arial" w:ascii="HebarU" w:hAnsi="HebarU"/>
          <w:szCs w:val="24"/>
          <w:lang w:val="bg-BG"/>
        </w:rPr>
        <w:t xml:space="preserve"> </w:t>
      </w:r>
      <w:r>
        <w:rPr>
          <w:rFonts w:cs="HebarU" w:ascii="HebarU" w:hAnsi="HebarU"/>
          <w:szCs w:val="24"/>
          <w:lang w:val="bg-BG"/>
        </w:rPr>
        <w:t>за срок от една до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ителите на работниците и служителите по ал. 1 могат да бъдат освободени и преди изтичането на срока, за който са избрани, ако са осъдени за умишлено престъпление от общ характер с влязла в сила присъда, системно нарушават задълженията си, възпрепятствани са да ги изпълняват за срок повече от 6 месеца или са подали остав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случаите по чл. 123, ал. 1, ако предприятието, дейността или част от предприятието или дейността запази самостоятелността си, представителите на работниците и служителите по чл. 7, ал. 2 след промяната запазват статута и функциите си при същите условия, вид и обем, каквито са имали преди промяната, до избирането на нови представители, но за не повече от една година от датата на промяната. Ако след промяната предприятието, дейността или част от предприятието или дейността не запази самостоятелността си, мандатът на избраните представители на работниците и служителите се прекратява, като работниците и служителите, които са преминали към новия работодател, се представляват от представителите на работниците и служителите в предприятието, в което са преминали на работа.</w:t>
      </w:r>
    </w:p>
    <w:p>
      <w:pPr>
        <w:pStyle w:val="Normal"/>
        <w:autoSpaceDE w:val="false"/>
        <w:spacing w:before="360" w:after="0"/>
        <w:jc w:val="center"/>
        <w:rPr>
          <w:rFonts w:ascii="HebarU" w:hAnsi="HebarU" w:cs="HebarU"/>
          <w:szCs w:val="24"/>
          <w:lang w:val="bg-BG"/>
        </w:rPr>
      </w:pPr>
      <w:r>
        <w:rPr>
          <w:rFonts w:cs="HebarU" w:ascii="HebarU" w:hAnsi="HebarU"/>
          <w:szCs w:val="24"/>
          <w:lang w:val="bg-BG"/>
        </w:rPr>
        <w:t>Права и задължения на представителите на работниците и служ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7в. (1) Представителите на работниците и служителите имат пра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бъдат информирани от работодателя или от определено от него лице по начин, който им позволява да оценят евентуалното въздействие на предвидените от компетентните органи мер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изискват от работодателя или от определено от него лице да им предостави необходимата информация, ако той не го е направил в определените сроко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 участват в процедури по консултиране с работодателя и да изразят становището си по предвидените от компетентния орган мерки, което да се отчете при вземането на 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 изискват срещи с работодателя в случаите, когато се налага да го информират за поставени от работниците и служителите въпро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а участват в обучения, гарантиращи ефикасното упражняване на функциите по информиране и консултир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ставителите на работниците и служителите са длъж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информират работниците и служителите за получената информация по ал. 1, както и за резултатите от проведените консулт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не разпространяват и да не използват за своя стопанска дейност информацията по ал. 1, която им е предоставена с изискване за поверителност, докато са представители на работниците и служителите, както и след изтичане на техния мандат.</w:t>
      </w:r>
    </w:p>
    <w:p>
      <w:pPr>
        <w:pStyle w:val="Normal"/>
        <w:tabs>
          <w:tab w:val="clear" w:pos="720"/>
          <w:tab w:val="left" w:pos="3780" w:leader="none"/>
        </w:tabs>
        <w:spacing w:before="360" w:after="0"/>
        <w:ind w:firstLine="1134"/>
        <w:jc w:val="both"/>
        <w:rPr>
          <w:rFonts w:ascii="HebarU" w:hAnsi="HebarU" w:cs="HebarU"/>
          <w:szCs w:val="24"/>
          <w:lang w:val="bg-BG"/>
        </w:rPr>
      </w:pPr>
      <w:r>
        <w:rPr>
          <w:rFonts w:cs="HebarU" w:ascii="HebarU" w:hAnsi="HebarU"/>
          <w:szCs w:val="24"/>
          <w:lang w:val="bg-BG"/>
        </w:rPr>
        <w:t>Отговорност при разкриването на поверителна информац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Чл. 7г. Лицата, на които е предоставена информация с изискване за поверителност, отговарят за вредите, които са причинени на работодателя от неизпълнение на задължението за опазването й.”</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0, ал. 2, думите “въз основа на международни договори” се заличават.</w:t>
      </w:r>
    </w:p>
    <w:p>
      <w:pPr>
        <w:pStyle w:val="Normal"/>
        <w:tabs>
          <w:tab w:val="clear" w:pos="720"/>
          <w:tab w:val="left" w:pos="1830"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46 се правят следните изменения и допълне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tabs>
          <w:tab w:val="clear" w:pos="720"/>
          <w:tab w:val="left" w:pos="0" w:leader="none"/>
        </w:tabs>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Съдействие за осъществяване дейността на синдикалните организации и на представителите на работниците и служител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1</w:t>
      </w:r>
    </w:p>
    <w:p>
      <w:pPr>
        <w:pStyle w:val="Normal"/>
        <w:tabs>
          <w:tab w:val="clear" w:pos="720"/>
          <w:tab w:val="left" w:pos="0" w:leader="none"/>
        </w:tabs>
        <w:spacing w:before="120" w:after="0"/>
        <w:ind w:left="720" w:firstLine="414"/>
        <w:jc w:val="both"/>
        <w:rPr>
          <w:rFonts w:ascii="HebarU" w:hAnsi="HebarU" w:cs="HebarU"/>
          <w:szCs w:val="24"/>
          <w:lang w:val="bg-BG"/>
        </w:rPr>
      </w:pPr>
      <w:r>
        <w:rPr>
          <w:rFonts w:cs="HebarU" w:ascii="HebarU" w:hAnsi="HebarU"/>
          <w:szCs w:val="24"/>
          <w:lang w:val="bg-BG"/>
        </w:rPr>
        <w:t>3. Създава се ал. 2:</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действието и необходимите условия за осъществяването на дейността на представителите на работниците и служителите, избрани от общото събрание, се осигуряват от работодателя по споразумение, сключено с него</w:t>
      </w:r>
      <w:r>
        <w:rPr>
          <w:rFonts w:cs="Arial" w:ascii="HebarU" w:hAnsi="HebarU"/>
          <w:szCs w:val="24"/>
          <w:lang w:val="bg-BG"/>
        </w:rPr>
        <w:t>.”</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5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 Работодателят е длъжен да информира  всички работници  и служители за колективните трудови договори, сключени в предприятието, по отрасли, браншове или общини, с които е обвързан, и да държи на разположение на работниците и служителите техните текстове.”</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66 се създава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всяко изменение на трудовото правоотношение работодателят е длъжен при първа възможност или най-късно един месец след влизането в сила на изменението да предостави на работника или служителя необходимата писмена информация, съдържаща данни за извършените промени.”</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6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Работниците и служителите по срочен трудов договор по ал. 1 имат същите права и задължения, каквито имат работниците и служителите по трудов договор за неопределено време. Те не могат да бъдат поставени в </w:t>
        <w:br/>
        <w:t>по-неблагоприятно положение само поради срочния характер на трудовото им правоотношение в сравнение с работниците и служителите по трудов договор за неопределено време, които изпълняват същата или сходна работа в предприятието, освен ако законът поставя ползването на някои права в зависимост от притежаваната квалификация или придобитите умения. Когато на същата или на сходна работа няма заети работници и служители, работниците и служителите по срочен трудов договор не могат да бъдат поставяни в по-неблагоприятно положение от останалите работници и служители, които работят на трудов договор за неопределе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 и в нея думите “ал. 2 и 3” се заменят с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ал.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ботодателят предоставя на подходящо място в предприятието своевременна писмена информация на работниците и служителите по срочни трудови договори за свободните работни места и длъжности, които могат да се заемат по трудов договор за неопределено време, с цел да им осигури възможност за постоянна работа. Такава информация той представя и на представителите на синдикалните организации, както и на представителите на работниците и служителите по чл. 7, ал. 2.</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възможност работодателят предприема мерки за улесняване достъпа на работниците и служителите по срочни трудови договори до професионално обучение с цел да се подобрят техните умения и възможности за израстване в кариерата и за преминаването им на друга работа.”</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Член 112 се изменя така:</w:t>
      </w:r>
      <w:r>
        <w:rPr>
          <w:rFonts w:cs="HebarU" w:ascii="HebarU" w:hAnsi="HebarU"/>
          <w:bCs/>
          <w:szCs w:val="24"/>
          <w:lang w:val="bg-BG"/>
        </w:rPr>
        <w:t xml:space="preserve">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12.</w:t>
      </w:r>
      <w:r>
        <w:rPr>
          <w:rFonts w:cs="HebarU" w:ascii="HebarU" w:hAnsi="HebarU"/>
          <w:szCs w:val="24"/>
          <w:lang w:val="bg-BG"/>
        </w:rPr>
        <w:t xml:space="preserve"> Забранява се полагането на допълнителен труд от работници или служители, които:</w:t>
      </w:r>
    </w:p>
    <w:p>
      <w:pPr>
        <w:pStyle w:val="Firstline"/>
        <w:spacing w:lineRule="auto" w:line="240" w:before="120" w:after="0"/>
        <w:ind w:firstLine="1134"/>
        <w:rPr>
          <w:rFonts w:ascii="HebarU" w:hAnsi="HebarU" w:cs="HebarU"/>
        </w:rPr>
      </w:pPr>
      <w:r>
        <w:rPr>
          <w:rFonts w:cs="HebarU" w:ascii="HebarU" w:hAnsi="HebarU"/>
        </w:rPr>
        <w:t>1. са водачи на превозни средства;</w:t>
      </w:r>
    </w:p>
    <w:p>
      <w:pPr>
        <w:pStyle w:val="Firstline"/>
        <w:spacing w:lineRule="auto" w:line="240" w:before="120" w:after="0"/>
        <w:ind w:firstLine="1134"/>
        <w:rPr>
          <w:rFonts w:ascii="HebarU" w:hAnsi="HebarU" w:cs="HebarU"/>
        </w:rPr>
      </w:pPr>
      <w:r>
        <w:rPr>
          <w:rFonts w:cs="HebarU" w:ascii="HebarU" w:hAnsi="HebarU"/>
        </w:rPr>
        <w:t>2. работят при специфични условия и рискове за живота и здравето, които не могат да бъдат отстранени, ограничени или намалени, независимо от предприетите мерки - за работа при същите условия;</w:t>
      </w:r>
    </w:p>
    <w:p>
      <w:pPr>
        <w:pStyle w:val="Firstline"/>
        <w:spacing w:lineRule="auto" w:line="240" w:before="120" w:after="0"/>
        <w:ind w:firstLine="1134"/>
        <w:rPr>
          <w:rFonts w:ascii="HebarU" w:hAnsi="HebarU" w:cs="HebarU"/>
        </w:rPr>
      </w:pPr>
      <w:r>
        <w:rPr>
          <w:rFonts w:cs="HebarU" w:ascii="HebarU" w:hAnsi="HebarU"/>
        </w:rPr>
        <w:t>3. са определени в закон или в акт на Министерския съв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Член 11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3. (1)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не може да бъде повече 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40 часа седмично - за ненавършилите 18-годишна възраст работници и служи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48 часа седмично - за другите работници и служи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и изричното им  писмено съгласие работниците и служителите по ал. 1, т. 2 могат да работят и повече от 48 час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аботникът или служителят по чл. 110 дава писменото си съгласие за работа повече от 48 часа седмично на работодателя, при  когото  работи. В случай че работникът или служителят не даде съгласие, той не може да бъде задължен да работи повече от 48 часа седмично, като отказът му не може да доведе до настъпване на неблагоприятни последици за не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исменото съгласие на работника или служителя по чл. 111 за работа повече от 48 часа седмично се дава на работодателя - страна по трудовия договор за допълнителен труд. Едновременно с това работникът или служителят  е длъжен да удостовери продължителността на работното си време по основното трудово правоотно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 случаите по ал. 3 и 4 писменото съгласие се дава за период не по-дълъг от 4 мес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Във всички случаи на полагане на допълнителен труд общата продължителност на работното време не може да нарушава непрекъснатата минимална междудневна и междуседмична почивка, установена с този кодек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аботодателите водят документация за всеки работник или служител, който работи повече от 48 часа седмично. Документацията се държи на разположение на Изпълнителна агенция “Главна инспекция по труда” и на нейните органи, които от съображения, свързани с безопасността и/или здравето на работниците и служителите, могат да забраняват или ограничават възможността за превишаване на седмичната продължителност на работното врем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и поискване работодателите предоставят на Изпълнителна агенция “Главна инспекция по труда” и на нейните органи информация за случаите, в които работниците и служителите са дали съгласие да работят повече от 48 часа седмичн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2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3. (1) Трудовото правоотношение с работника или служителя не се прекратява при промяна на работодателя в резултат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ливане на предпри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ливане на едно предприятие в дру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азпределяне на дейността на едно предприятие между няколко предпри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еминаване на обособена част от едно предприятие към друго;</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5. промяна на правната фор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смяна на собственика на предприятието или на обособена част от не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тдаване на предприятието или на обособена част от него под наем, аренда или на концес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8. преотстъпване или прехвърляне на дейност от едно предприятие на друго, включително прехвърляне на материални активи. </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правата и задълженията на работодателя-прехвърлител преди промяната, които произтичат от трудовите правоотношения към датата на промяната,  се прехвърлят на новия работодател-приобретател.</w:t>
      </w:r>
    </w:p>
    <w:p>
      <w:pPr>
        <w:pStyle w:val="Normal"/>
        <w:spacing w:before="120" w:after="0"/>
        <w:ind w:firstLine="1134"/>
        <w:jc w:val="both"/>
        <w:rPr>
          <w:rFonts w:ascii="HebarU" w:hAnsi="HebarU" w:cs="HebarU"/>
          <w:i/>
          <w:i/>
          <w:szCs w:val="24"/>
          <w:lang w:val="bg-BG"/>
        </w:rPr>
      </w:pPr>
      <w:r>
        <w:rPr>
          <w:rFonts w:cs="HebarU" w:ascii="HebarU" w:hAnsi="HebarU"/>
          <w:szCs w:val="24"/>
          <w:lang w:val="bg-BG"/>
        </w:rPr>
        <w:t>(3) Правата, произтичащи от допълнителното доброволно пенсионно осигуряване на работниците и служителите при работодателя-прехвърлител, които са били в трудови правоотношения с него към датата на  промяната по ал. 1, както и правата на лицата, които към датата на промяната не са били вече работници и служители,  се уреждат в отделен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За задълженията към работника или служителя, възникнали преди промяната по ал. 1, отговар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 сливане или вливане на предприятия и при промяна на правната форма – приобретател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останалите случаи - солидарно работодателят-прехвърлител и работодателят-приобретател.”</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глава шеста се създава раздел 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 а з д е л І</w:t>
      </w:r>
    </w:p>
    <w:p>
      <w:pPr>
        <w:pStyle w:val="Normal"/>
        <w:spacing w:before="120" w:after="0"/>
        <w:jc w:val="center"/>
        <w:rPr>
          <w:rFonts w:ascii="HebarU" w:hAnsi="HebarU" w:cs="HebarU"/>
          <w:szCs w:val="24"/>
          <w:lang w:val="bg-BG"/>
        </w:rPr>
      </w:pPr>
      <w:r>
        <w:rPr>
          <w:rFonts w:cs="HebarU" w:ascii="HebarU" w:hAnsi="HebarU"/>
          <w:szCs w:val="24"/>
          <w:lang w:val="bg-BG"/>
        </w:rPr>
        <w:t>Основни задължения по предоставянето на работната сила”</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27 се създават ал. 3 и 4:</w:t>
      </w:r>
    </w:p>
    <w:p>
      <w:pPr>
        <w:pStyle w:val="Normal"/>
        <w:tabs>
          <w:tab w:val="clear" w:pos="720"/>
          <w:tab w:val="left" w:pos="183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ботодателят е длъжен по искане на работника или служителя да му предостави обективна и справедлива характеристика за професионалните му качества и за резултатите от трудовата му дейност или обективна и справедлива препоръка при кандидатстване за работа при друг работо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работодателят изпрати работник или служител на работа в друга държава за повече от един месец, той е длъжен преди заминаването  писмено да го информир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дължителността  на извършваната зад границ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валутата, в която се изплаща възнагражд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ълнителните трудови възнаграждения, които се изплащат в пари или в натура, свързани с изпращането в друга държава, ако такива са предвидени;</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за завръщане в страната.”</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След чл. 129 се създава раздел І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 а з д е л ІІ</w:t>
      </w:r>
    </w:p>
    <w:p>
      <w:pPr>
        <w:pStyle w:val="Normal"/>
        <w:spacing w:before="120" w:after="0"/>
        <w:jc w:val="center"/>
        <w:rPr>
          <w:rFonts w:ascii="HebarU" w:hAnsi="HebarU" w:cs="HebarU"/>
          <w:szCs w:val="24"/>
          <w:lang w:val="bg-BG"/>
        </w:rPr>
      </w:pPr>
      <w:r>
        <w:rPr>
          <w:rFonts w:cs="HebarU" w:ascii="HebarU" w:hAnsi="HebarU"/>
          <w:szCs w:val="24"/>
          <w:lang w:val="bg-BG"/>
        </w:rPr>
        <w:t>Общи правила за информиране и консултиране”</w:t>
      </w:r>
    </w:p>
    <w:p>
      <w:pPr>
        <w:pStyle w:val="Normal"/>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130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е на работодателя за информиране и консултир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130. (1) Работодателят е длъжен да предостави на синдикалните организации и на представителите на работниците и служителите по чл. 7 и 7а в предприятието изискващата се от закона информация, както и да проведе консултации с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ботодателят предоставя информация, провежда консултации и съгласуване в предвидените от закона случаи само със синдикалните организации или само с представителите по чл. 7, ал. 2, когато в предприятието няма синдикални организации или няма избрани представители по чл. 7, ал. 2, или някой от тях откаже да участва в процедурата по информиране и/или консултир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индикалните организации и представителите на работниците и служителите по чл. 7 и 7а са длъжни да запознаят работниците и служителите с получената от работодателя информация, както и да вземат предвид тяхното мнение при провеждане на консултаци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Работниците или служителите имат право на своевременна, достоверна и разбираема информация за икономическото и финансовото състояние на работодателя, която е от значение за трудовите им права и задъл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 колективен трудов договор или със споразумение работодателят и представителите на работниците и служителите по чл. 7а  могат да договарят и други практически мерки за информиране и консултиране на работниците и служителите освен посочените в закона.”</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Член 130а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130а. (1) Когато работодателят има намерение да предприеме масово уволнение, той е длъжен да започне консултации с представителите на синдикалните организации и на представителите на работниците и служителите по чл. 7, ал. 2 своевременно, но не по-късно от 45 дни преди извършването му, и да положи усилия за постигане на споразумение с тях, за да се избегне или ограничи масовото уволнение и да се смекчат последиците от него. </w:t>
      </w:r>
      <w:r>
        <w:rPr>
          <w:rFonts w:cs="HebarU" w:ascii="HebarU" w:hAnsi="HebarU"/>
          <w:szCs w:val="24"/>
          <w:lang w:val="bg-BG"/>
        </w:rPr>
        <w:t xml:space="preserve">Редът и начинът за провеждане на консултациите се определя от работодателя, представителите на синдикалните организации и представителите на работниците и служителите по чл. 7, ал. 2. </w:t>
      </w:r>
    </w:p>
    <w:p>
      <w:pPr>
        <w:pStyle w:val="Normal"/>
        <w:autoSpaceDE w:val="false"/>
        <w:spacing w:before="120" w:after="0"/>
        <w:ind w:firstLine="1134"/>
        <w:jc w:val="both"/>
        <w:rPr/>
      </w:pPr>
      <w:r>
        <w:rPr>
          <w:rFonts w:cs="HebarU" w:ascii="HebarU" w:hAnsi="HebarU"/>
          <w:szCs w:val="24"/>
          <w:lang w:val="bg-BG"/>
        </w:rPr>
        <w:t>(2) Независимо от обстоятелството дали работодателят или друг</w:t>
      </w:r>
      <w:r>
        <w:rPr>
          <w:rFonts w:cs="HebarU" w:ascii="HebarU" w:hAnsi="HebarU"/>
          <w:i/>
          <w:szCs w:val="24"/>
          <w:lang w:val="bg-BG"/>
        </w:rPr>
        <w:t xml:space="preserve"> </w:t>
      </w:r>
      <w:r>
        <w:rPr>
          <w:rFonts w:cs="HebarU" w:ascii="HebarU" w:hAnsi="HebarU"/>
          <w:szCs w:val="24"/>
          <w:lang w:val="bg-BG"/>
        </w:rPr>
        <w:t>правен субект е взел решението, довело до масово уволнение, работодателят е длъжен преди началото на консултациите по ал. 1 да предостави писмена информация на представителите на синдикалните организации и на представителите на работниците и служителите по чл. 7, ал. 2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чините за предвижданото уволн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броя на работниците и служителите, които ще бъдат уволнени, и основните икономически дейности, групи професии и длъжности, към които се отнас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броя на заетите работници и служители от основните икономически дейности, групи професии и длъжности в предприят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конкретните критерии за подбор на работниците и служителите съгласно чл. 329, ал. 1, които ще бъдат уволне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ериода, през който ще се извършат уволн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лагащите се обезщетения на работниците  и служителите, произтичащи от уволн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предоставянето на информацията по ал. 2 в срок 3 работни дни работодателят е длъжен да изпрати копие от нея на съответното поделение на Агенцията по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ителите на синдикалните организации и представителите на работниците и служителите по чл. 7, ал. 2 могат да изпратят на съответното поделение на Агенцията по заетостта своето становище по предоставената им информация във връзка с предвижданото масово уволн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и неизпълнение на задължението на работодателя по ал. 2  представителите на синдикалните организации и представителите на работниците и служителите по чл. 7, ал. 2 имат право да сигнализират Изпълнителна агенция “Главна инспекция по труда” и нейните органи за неспазване на трудов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За неизпълнение на задължението си по ал. 1 работодателят не може да се позовава на обстоятелството, че друг орган е взел решението за масовото уволн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Предвидените масови уволнения, за които е уведомено поделението на Агенцията по заетостта на основание чл. 24, ал. 1 от Закона за насърчаване на заетостта, се извършват не по-рано от 30 дни от изпращане на уведомлението с оглед спазване на предвидените в закона срокове на предизвести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т се чл. 130б, 130в и 130г:</w:t>
      </w:r>
    </w:p>
    <w:p>
      <w:pPr>
        <w:pStyle w:val="Normal"/>
        <w:spacing w:before="3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е за информация и консултации при промяна на работода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130б. (1) Преди извършване на промяната по чл. 123, ал. 1 работодателят-прехвърлител и работодателят-приобретател са длъжни да информират представителите на синдикалните организации и представителите на работниците и служителите по чл. 7, ал. 2 от своите предприятия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вижданата промяна и датата на извършването й;</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чините за промя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ъзможните правни, икономически и социални последици от промяната за работниците и служ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едвижданите мерки по отношение на работниците и служителите, включително за изпълнението на задълженията по чл. 123,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Работодателят-прехвърлител е длъжен да предостави информацията по ал. 1 в срок най-малко два месеца преди извършването на промяната по чл. 123, ал. 1. </w:t>
      </w:r>
    </w:p>
    <w:p>
      <w:pPr>
        <w:pStyle w:val="Normal"/>
        <w:autoSpaceDE w:val="false"/>
        <w:spacing w:before="120" w:after="0"/>
        <w:ind w:firstLine="1134"/>
        <w:jc w:val="both"/>
        <w:rPr/>
      </w:pPr>
      <w:r>
        <w:rPr>
          <w:rFonts w:cs="HebarU" w:ascii="HebarU" w:hAnsi="HebarU"/>
          <w:szCs w:val="24"/>
          <w:lang w:val="bg-BG"/>
        </w:rPr>
        <w:t>(3) Работодателят-приобретател е длъжен да предостави информацията по ал. 1 своевременно, но във всички случаи в срок най-малко два месеца преди работниците и служителите му</w:t>
      </w:r>
      <w:r>
        <w:rPr>
          <w:rFonts w:cs="HebarU" w:ascii="HebarU" w:hAnsi="HebarU"/>
          <w:i/>
          <w:szCs w:val="24"/>
          <w:lang w:val="bg-BG"/>
        </w:rPr>
        <w:t xml:space="preserve"> </w:t>
      </w:r>
      <w:r>
        <w:rPr>
          <w:rFonts w:cs="HebarU" w:ascii="HebarU" w:hAnsi="HebarU"/>
          <w:szCs w:val="24"/>
          <w:lang w:val="bg-BG"/>
        </w:rPr>
        <w:t xml:space="preserve">да бъдат пряко засегнати от промяната по чл. 123, ал. 1 по отношение на условията на труд и заето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Когато работодателят-прехвърлител или приобретател предвижда мерки по ал. 1, т. 4  по отношение на работниците и служителите от своето предприятие, той е длъжен преди извършване на промяната по чл. 123, ал. 1 да проведе своевременно консултации и да положи усилия за постигане на споразумение с представителите на синдикалните организации и с представителите на работниците и служителите по чл. 7, ал. 2 относно тези мерки. </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5) В случаите, когато в предприятието няма синдикални организации и представители на работниците и служителите по чл. 7, ал. 2, работодателят-прехвърлител или приобретател предоставя информацията по ал. 1 на съответните работници и служители.</w:t>
      </w:r>
    </w:p>
    <w:p>
      <w:pPr>
        <w:pStyle w:val="Normal"/>
        <w:autoSpaceDE w:val="false"/>
        <w:spacing w:before="120" w:after="0"/>
        <w:ind w:firstLine="1134"/>
        <w:jc w:val="both"/>
        <w:rPr/>
      </w:pPr>
      <w:r>
        <w:rPr>
          <w:rFonts w:cs="HebarU" w:ascii="HebarU" w:hAnsi="HebarU"/>
          <w:szCs w:val="24"/>
          <w:lang w:val="bg-BG"/>
        </w:rPr>
        <w:t>(6) При неизпълнение на задължението на работодателя-прехвърлител или приобретател по ал. 1 или когато той не проведе консултациите по ал. 4, представителите на синдикалните организации и представителите на работниците и служителите по чл. 7, ал. 2 или работниците и служителите</w:t>
      </w:r>
      <w:r>
        <w:rPr>
          <w:rFonts w:cs="HebarU" w:ascii="HebarU" w:hAnsi="HebarU"/>
          <w:i/>
          <w:szCs w:val="24"/>
          <w:lang w:val="bg-BG"/>
        </w:rPr>
        <w:t xml:space="preserve"> </w:t>
      </w:r>
      <w:r>
        <w:rPr>
          <w:rFonts w:cs="HebarU" w:ascii="HebarU" w:hAnsi="HebarU"/>
          <w:szCs w:val="24"/>
          <w:lang w:val="bg-BG"/>
        </w:rPr>
        <w:t>имат право да сигнализират Изпълнителна агенция “Главна инспекция по труда” и нейните органи за неспазване на трудов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За неизпълнение на  задължението си по ал. 1 работодателят-прехвърлител или приобретател не може да се позовава на обстоятелството, че друг орган е взел решението за промяната по чл. 123, ал. 1.</w:t>
      </w:r>
    </w:p>
    <w:p>
      <w:pPr>
        <w:pStyle w:val="Normal"/>
        <w:spacing w:before="360" w:after="0"/>
        <w:jc w:val="center"/>
        <w:rPr>
          <w:rFonts w:ascii="HebarU" w:hAnsi="HebarU" w:cs="HebarU"/>
          <w:szCs w:val="24"/>
          <w:lang w:val="bg-BG"/>
        </w:rPr>
      </w:pPr>
      <w:r>
        <w:rPr>
          <w:rFonts w:cs="HebarU" w:ascii="HebarU" w:hAnsi="HebarU"/>
          <w:szCs w:val="24"/>
          <w:lang w:val="bg-BG"/>
        </w:rPr>
        <w:t>Задължение за информация при изменения на дейността, икономическото състояние и организацията на работа на предприятието</w:t>
      </w:r>
    </w:p>
    <w:p>
      <w:pPr>
        <w:pStyle w:val="Normal"/>
        <w:spacing w:before="120" w:after="0"/>
        <w:ind w:firstLine="1134"/>
        <w:jc w:val="both"/>
        <w:rPr/>
      </w:pPr>
      <w:r>
        <w:rPr>
          <w:rFonts w:cs="HebarU" w:ascii="HebarU" w:hAnsi="HebarU"/>
          <w:szCs w:val="24"/>
          <w:lang w:val="bg-BG"/>
        </w:rPr>
        <w:t xml:space="preserve">Чл. 130в. (1) В случаите по чл. 7а </w:t>
      </w:r>
      <w:r>
        <w:rPr>
          <w:rFonts w:cs="Arial" w:ascii="HebarU" w:hAnsi="HebarU"/>
          <w:szCs w:val="24"/>
          <w:lang w:val="bg-BG"/>
        </w:rPr>
        <w:t>работодателят е длъжен да предостави на избраните представители на работниците и служителите информация относно:</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оследните и предстоящите изменения в дейността и икономическото състояние на предприятието;</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оложението, структурата и очакваното развитие на заетостта в предприятието, както и относно предвижданите подготвителни мерки, особено в случаите, когато съществува заплаха за заетостта;</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решенията, които биха могли да доведат до съществени промени в организацията на работа.</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След предоставянето на информацията по ал. 1 работодателят е длъжен да проведе консултации по въпросите по ал. 1, т. 2 и 3.</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Когато информацията по ал. 1 съдържа данни, разпространяването на които може да увреди законните интереси на работодателя, той има право да я предостави с изискване за поверителност.</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В случаите по ал. 3 представителите на работниците и служителите нямат право да разкриват информацията по ал. 1 на останалите работници и служители и на трети лица.</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Работодателят може да откаже предоставянето на информация или провеждането на консултации, когато характерът на информацията или консултациите могат сериозно да навредят на функционирането на предприятието или на законните интереси на работодателя.</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 При </w:t>
      </w:r>
      <w:r>
        <w:rPr>
          <w:rFonts w:cs="HebarU" w:ascii="HebarU" w:hAnsi="HebarU"/>
          <w:szCs w:val="24"/>
          <w:lang w:val="bg-BG"/>
        </w:rPr>
        <w:t>отказ да се предостави информация по ал. 5 и при възникнал спор относно неговата основателност страните могат да потърсят съдействие за уреждане на спора чрез посредничество и/или доброволен арбитраж от Националния институт за помирение и арбитраж.</w:t>
      </w:r>
    </w:p>
    <w:p>
      <w:pPr>
        <w:pStyle w:val="Normal"/>
        <w:shd w:fill="FFFFFF" w:val="clear"/>
        <w:spacing w:before="360" w:after="0"/>
        <w:jc w:val="center"/>
        <w:rPr>
          <w:rFonts w:ascii="HebarU" w:hAnsi="HebarU" w:cs="HebarU"/>
          <w:color w:val="000000"/>
          <w:szCs w:val="24"/>
          <w:lang w:val="bg-BG"/>
        </w:rPr>
      </w:pPr>
      <w:r>
        <w:rPr>
          <w:rFonts w:cs="HebarU" w:ascii="HebarU" w:hAnsi="HebarU"/>
          <w:color w:val="000000"/>
          <w:szCs w:val="24"/>
          <w:lang w:val="bg-BG"/>
        </w:rPr>
        <w:t>Срокове за провеждане на процедурите по информация и консултации</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Чл. 130г. (1) Работодателят и представителите на работниците и служителите по чл. 7а определят в споразумение между тях:</w:t>
      </w:r>
    </w:p>
    <w:p>
      <w:pPr>
        <w:pStyle w:val="BodyText3"/>
        <w:spacing w:before="120" w:after="0"/>
        <w:ind w:firstLine="1134"/>
        <w:rPr>
          <w:sz w:val="24"/>
          <w:szCs w:val="24"/>
        </w:rPr>
      </w:pPr>
      <w:r>
        <w:rPr>
          <w:sz w:val="24"/>
          <w:szCs w:val="24"/>
        </w:rPr>
        <w:t>1. вида на информацията и сроковете, в които ще им бъде предоставяна;</w:t>
      </w:r>
    </w:p>
    <w:p>
      <w:pPr>
        <w:pStyle w:val="BodyText3"/>
        <w:spacing w:before="120" w:after="0"/>
        <w:ind w:firstLine="1134"/>
        <w:rPr>
          <w:sz w:val="24"/>
          <w:szCs w:val="24"/>
        </w:rPr>
      </w:pPr>
      <w:r>
        <w:rPr>
          <w:sz w:val="24"/>
          <w:szCs w:val="24"/>
        </w:rPr>
        <w:t>2. сроковете, в които представителите на работниците и служителите ще подготвят своето становище по предоставената информация;</w:t>
      </w:r>
    </w:p>
    <w:p>
      <w:pPr>
        <w:pStyle w:val="BodyText3"/>
        <w:spacing w:before="120" w:after="0"/>
        <w:ind w:firstLine="1134"/>
        <w:rPr>
          <w:sz w:val="24"/>
          <w:szCs w:val="24"/>
        </w:rPr>
      </w:pPr>
      <w:r>
        <w:rPr>
          <w:sz w:val="24"/>
          <w:szCs w:val="24"/>
        </w:rPr>
        <w:t>3. сроковете и въпросите за провеждане на консултации с работодателя;</w:t>
      </w:r>
    </w:p>
    <w:p>
      <w:pPr>
        <w:pStyle w:val="BodyText3"/>
        <w:spacing w:before="120" w:after="0"/>
        <w:ind w:firstLine="1134"/>
        <w:rPr>
          <w:sz w:val="24"/>
          <w:szCs w:val="24"/>
        </w:rPr>
      </w:pPr>
      <w:r>
        <w:rPr>
          <w:sz w:val="24"/>
          <w:szCs w:val="24"/>
        </w:rPr>
        <w:t>4. представителите на работодателя, определени да предоставят информация и да провеждат консултации, в зависимост от въпросите - предмет на обсъждане.</w:t>
      </w:r>
    </w:p>
    <w:p>
      <w:pPr>
        <w:pStyle w:val="BodyText3"/>
        <w:spacing w:before="120" w:after="0"/>
        <w:ind w:firstLine="1134"/>
        <w:rPr>
          <w:sz w:val="24"/>
          <w:szCs w:val="24"/>
        </w:rPr>
      </w:pPr>
      <w:r>
        <w:rPr>
          <w:sz w:val="24"/>
          <w:szCs w:val="24"/>
        </w:rPr>
        <w:t>(2) В случай че не се постигне споразумение по ал. 1:</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информацията за последните и предстоящите изменения в дейността и икономическото състояние на предприятието се предоставя в сроковете за съставяне на счетоводните отчети;</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информацията относно положението, структурата и развитието на заетостта в предприятието и мерките  за запазването й се предоставя не по-късно от един месец преди предприемането им;</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информацията относно решенията, които биха могли да доведат до съществени промени в организацията на работа или в договорните взаимоотношения, се предоставя не по-късно от един месец преди съответните промени;</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консултациите по чл. 130в, ал. 1, т. 2 и 3 се провеждат в срок две седмици след предоставяне на информацията.</w:t>
      </w:r>
    </w:p>
    <w:p>
      <w:pPr>
        <w:pStyle w:val="Normal"/>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В случаите, когато работодателят предвижда мерки, които водят до промяна по чл. 123 и до масово уволнение, информацията и консултациите се провеждат при условията, по реда и в сроковете по чл. 130а и 130б.</w:t>
      </w:r>
    </w:p>
    <w:p>
      <w:pPr>
        <w:pStyle w:val="BodyText3"/>
        <w:spacing w:before="120" w:after="0"/>
        <w:ind w:firstLine="1134"/>
        <w:rPr>
          <w:sz w:val="24"/>
          <w:szCs w:val="24"/>
        </w:rPr>
      </w:pPr>
      <w:r>
        <w:rPr>
          <w:sz w:val="24"/>
          <w:szCs w:val="24"/>
        </w:rPr>
        <w:t>(4) В случай че работодателят не предостави информация в сроковете по ал. 1 или 2, представителите на работниците и служителите имат право да я поискат писмено от него, а при отказ да им я предостави – да сигнализират Изпълнителна агенция “Главна инспекция по труда” и нейните органи за неспазване на трудовото законодателство.”</w:t>
      </w:r>
    </w:p>
    <w:p>
      <w:pPr>
        <w:pStyle w:val="Normal"/>
        <w:tabs>
          <w:tab w:val="clear" w:pos="720"/>
          <w:tab w:val="left" w:pos="540" w:leader="none"/>
        </w:tabs>
        <w:spacing w:before="120" w:after="0"/>
        <w:ind w:firstLine="1134"/>
        <w:jc w:val="both"/>
        <w:rPr>
          <w:rFonts w:ascii="HebarU" w:hAnsi="HebarU" w:cs="HebarU"/>
          <w:i/>
          <w:i/>
          <w:szCs w:val="24"/>
          <w:lang w:val="bg-BG"/>
        </w:rPr>
      </w:pPr>
      <w:r>
        <w:rPr>
          <w:rFonts w:cs="HebarU" w:ascii="HebarU" w:hAnsi="HebarU"/>
          <w:b/>
          <w:szCs w:val="24"/>
          <w:lang w:val="bg-BG"/>
        </w:rPr>
        <w:t xml:space="preserve">§ 17. </w:t>
      </w:r>
      <w:r>
        <w:rPr>
          <w:rFonts w:cs="HebarU" w:ascii="HebarU" w:hAnsi="HebarU"/>
          <w:szCs w:val="24"/>
          <w:lang w:val="bg-BG"/>
        </w:rPr>
        <w:t>В чл. 136а, ал. 1 думите “работниците и служителите, доколкото в колективен трудов договор не е предвидено друго” се заменят със “синдикалните организации и представителите на работниците и служителите по чл. 7,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8. </w:t>
      </w:r>
      <w:r>
        <w:rPr>
          <w:rFonts w:cs="HebarU" w:ascii="HebarU" w:hAnsi="HebarU"/>
          <w:szCs w:val="24"/>
          <w:lang w:val="bg-BG"/>
        </w:rPr>
        <w:t>В чл. 138  ал.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случаите по ал. 1 месечната</w:t>
      </w:r>
      <w:r>
        <w:rPr>
          <w:rFonts w:cs="HebarU" w:ascii="HebarU" w:hAnsi="HebarU"/>
          <w:i/>
          <w:szCs w:val="24"/>
          <w:lang w:val="bg-BG"/>
        </w:rPr>
        <w:t xml:space="preserve"> </w:t>
      </w:r>
      <w:r>
        <w:rPr>
          <w:rFonts w:cs="HebarU" w:ascii="HebarU" w:hAnsi="HebarU"/>
          <w:szCs w:val="24"/>
          <w:lang w:val="bg-BG"/>
        </w:rPr>
        <w:t>продължителност на работното време на работниците и служителите на непълно работно време е по-малка в сравнение с месечната продължителност на работното време на работниците и служителите, които работят по трудово правоотношение на пълно работно време в същото  предприятие и изпълняват същата или сходна работа. Когато на същата или на сходна работа няма заети работници и служители на пълно работно време, сравнението се прави спрямо продължителността на месечното работно време на останалите работници и служители в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иците и служителите по ал. 1 не могат да бъдат поставени в по–неблагоприятно положение само поради непълната продължителност на работното им време в сравнение с работниците и служителите, които са страна по трудов договор на пълно работно време, изпълняващи същата или сходна работа в предприятието. Те ползват същите права и  имат същите задължения, каквито имат работниците и служителите, работещи на пълно работно време, освен ако законът поставя ползването на някои права в зависимост от продължителността на отработеното време, трудовия стаж, притежаваната квалификация и др.”</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Създава се чл. 138а:</w:t>
      </w:r>
    </w:p>
    <w:p>
      <w:pPr>
        <w:pStyle w:val="Normal"/>
        <w:spacing w:before="3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Въвеждане на непълно работно време от работодателя</w:t>
      </w:r>
    </w:p>
    <w:p>
      <w:pPr>
        <w:pStyle w:val="Normal"/>
        <w:autoSpaceDE w:val="false"/>
        <w:spacing w:before="120" w:after="0"/>
        <w:ind w:firstLine="1134"/>
        <w:jc w:val="both"/>
        <w:rPr/>
      </w:pPr>
      <w:r>
        <w:rPr>
          <w:rFonts w:cs="HebarU" w:ascii="HebarU" w:hAnsi="HebarU"/>
          <w:szCs w:val="24"/>
          <w:lang w:val="bg-BG"/>
        </w:rPr>
        <w:t>Чл. 138а. (1) При намаляване на обема на работа работодателят може да установи едностранно за период 3 месеца в една календарна</w:t>
      </w:r>
      <w:r>
        <w:rPr>
          <w:rFonts w:cs="HebarU" w:ascii="HebarU" w:hAnsi="HebarU"/>
          <w:i/>
          <w:szCs w:val="24"/>
          <w:lang w:val="bg-BG"/>
        </w:rPr>
        <w:t xml:space="preserve"> </w:t>
      </w:r>
      <w:r>
        <w:rPr>
          <w:rFonts w:cs="HebarU" w:ascii="HebarU" w:hAnsi="HebarU"/>
          <w:szCs w:val="24"/>
          <w:lang w:val="bg-BG"/>
        </w:rPr>
        <w:t>година непълно работно време за работниците и служителите в предприятието или в негово звено, които работят на пълно работно време, след предварително съгласуване с представителите на синдикалните организации и на представителите на работниците и служителите по чл. 7,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одължителността на работното време по ал. 1 не може да бъде по-малка от половината от законоустановената за периода на изчисляване на работнот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3) С оглед създаване на възможност за преминаване от пълно на непълно работно време или обратно работод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взема под внимание молбите на работниците и служителите за преминаване от работа на пълно работно време на непълно работно време, независимо дали  молбите са за същото или за друго работно място, когато съществува такава възможност в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зема под  внимание молбите на работниците и служителите за преминаване от работа на непълно работно време на работа на пълно работно време или за увеличаване продължителността на непълното работно време, ако възникне такава възмо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 своевременно на подходящо място в предприятието писмена информация на работниците и служителите за свободните работни места и длъжности при пълно и непълно работно време, за да се улесни преминаването от работа на пълно работно време на работа на непълно работно време или обратно; тази информация се предоставя и на представителите на синдикалните организации и на представителите на работниците и служителите по чл. 7,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приема мерки за улесняване на достъпа до работа на непълно работно време на всички нива в предприятието, включително за длъжностите, изискващи квалификация и за ръководните длъжности и при възможност за улесняване достъпа на работниците и служителите, които работят на непълно работно време, до професионално обучение с цел да се увеличат възможностите за израстване в кариерата и професионалната мобилност.”</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39  ал. 4 се отменя.</w:t>
      </w:r>
    </w:p>
    <w:p>
      <w:pPr>
        <w:pStyle w:val="Normal"/>
        <w:ind w:firstLine="1134"/>
        <w:jc w:val="both"/>
        <w:rPr/>
      </w:pPr>
      <w:r>
        <w:rPr>
          <w:rFonts w:cs="HebarU" w:ascii="HebarU" w:hAnsi="HebarU"/>
          <w:b/>
          <w:szCs w:val="24"/>
          <w:lang w:val="bg-BG"/>
        </w:rPr>
        <w:t>§ 21.</w:t>
      </w:r>
      <w:r>
        <w:rPr>
          <w:rFonts w:cs="HebarU" w:ascii="HebarU" w:hAnsi="HebarU"/>
          <w:szCs w:val="24"/>
          <w:lang w:val="bg-BG"/>
        </w:rPr>
        <w:t xml:space="preserve"> Създава се  чл. 139а: </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Ненормиран работен де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139а. (1) Поради особения характер на работата работодателят след консултации с представителите на синдикалните организации и  с представителите на работниците и служителите по чл. 7, ал. 2 може да установява ненормиран работен ден за някои длъж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Списъкът на длъжностите, за които се установява ненормиран работен ден, се утвърждава със заповед на работодателя до края на януари  всяка календарна годин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Работниците и служителите с ненормиран работен ден са длъжни при необходимост да изпълняват трудовите си задължения и след изтичането на редовното работно врем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случаите по ал. 3 работниците и служителите имат право освен на почивките по чл. 151 и на почивка не по-малко от 15 минути след изтичането на редовното работно врем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 случаите по ал. 3 общата продължителност на работното време не може да нарушава непрекъснатата минимална междудневна и междуседмична почивка, установена с този кодек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Работата над редовното работно време в работни дни се компенсира с допълнителен платен годишен отпуск, а работата в почивни и празнични дни - с увеличено възнаграждение за извънреден труд.”</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40  ал. 5 се отмен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Създава се чл. 140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собени правила при полагане на нощ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Чл. 140а. (1) Работници и служители, в редовното работно време на които се включва най-малко 3 часа нощен труд по чл. 140, ал. 2, както и работници и служители, които работят на смени, една от които включва най-малко 3 часа нощен труд, се смятат за работници и служители, които  полагат нощ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Работниците и служителите, които полагат нощен труд, се приемат на работа само след предварителен медицински преглед, който е за сметка на работ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иците и служителите, които полагат нощен труд, подлежат на периодични медицински прегледи по чл. 287.</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здравен орган установи, че здравословното състояние на работник или служител се е влошило поради полагане на нощен труд, той се премества на подходяща дневна работа или се трудоустрояв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ботодателите и длъжностните лица са длъжни да опазват в тайна данните за здравословното състояние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Работодателят, при който работниците и служителите полагат нощен труд, е длъжен при поискване от Изпълнителна агенция “Главна инспекция по труда” и нейните органи да им предостави информация за техния брой, отработените нощни часове, както и за предприетите мерки за осигуряване на безопасни и здравословни условия на труд.”</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Създава се чл. 154а:</w:t>
      </w:r>
    </w:p>
    <w:p>
      <w:pPr>
        <w:pStyle w:val="Normal"/>
        <w:spacing w:before="3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ботно време и почивки при работа със специфичен характер и/или организация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Чл. 154а. При спазване на общите правила за осигуряване на здравословни и безопасни условия на труд Министерският съвет може да установява друга продължителност на дневното, седмичното или месечното работно време, на междудневната и междуседмичната почивка, на почивките в работния ден и на нощния труд за работници и служители, които извършват работа със специфичен характер и/или организация на труда.”</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163, ал. 6 думите “според поредността на живите деца на осиновителката” се заличава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01, ал. 2 накрая се добавя “и чието изпълнение не би било пречка за редовно посещение на училище или за участие в програми за професионално ориентиране или обучение”.</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0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бранява се приемането на лица от 16 до 18 години на работи, които са тежки, опасни или вредни за здравето и за правилното им физическо, умствено и нравстве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както и” се заличават, а след думите “ненавършили 16 години” се добавя “както и задълженията на работодателя за осигуряване на здравословни и безопасни условия на труд за лицата, ненавършили 18 години”.</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305, ал. 3 се създава изречен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дневното и седмичното им работно време се включва и времето за придобиване на професионална квалификация и нейното повишаване, когато тя се осъществява в процеса на работата.”</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 xml:space="preserve">В чл. 333, ал. 1 се създава т.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ботник или служител, който е избран за представител на работниците и служителите по реда на чл. 7, ал. 2 и чл. 7а за времето, докато има такова качество, а в случаите на предсрочно прекратяване на мандата по чл. 7б, ал. 3, изречение второ – до 6 месеца след освобождаването им.”</w:t>
      </w:r>
    </w:p>
    <w:p>
      <w:pPr>
        <w:pStyle w:val="Normal"/>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357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autoSpaceDE w:val="false"/>
        <w:spacing w:before="120" w:after="0"/>
        <w:ind w:firstLine="1134"/>
        <w:jc w:val="both"/>
        <w:rPr/>
      </w:pPr>
      <w:r>
        <w:rPr>
          <w:rFonts w:cs="HebarU" w:ascii="HebarU" w:hAnsi="HebarU"/>
          <w:b/>
          <w:szCs w:val="24"/>
          <w:lang w:val="bg-BG"/>
        </w:rPr>
        <w:t xml:space="preserve">§ 31. </w:t>
      </w:r>
      <w:r>
        <w:rPr>
          <w:rFonts w:cs="HebarU" w:ascii="HebarU" w:hAnsi="HebarU"/>
          <w:szCs w:val="24"/>
          <w:lang w:val="bg-BG"/>
        </w:rPr>
        <w:t xml:space="preserve">В чл. 358, ал. 1  т. 1 се изменя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w:t>
      </w:r>
    </w:p>
    <w:p>
      <w:pPr>
        <w:pStyle w:val="Normal"/>
        <w:autoSpaceDE w:val="false"/>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361 се правят следните изменения и допълнения:</w:t>
      </w:r>
    </w:p>
    <w:p>
      <w:pPr>
        <w:pStyle w:val="Normal"/>
        <w:autoSpaceDE w:val="false"/>
        <w:spacing w:before="120" w:after="0"/>
        <w:ind w:left="1277" w:hanging="143"/>
        <w:jc w:val="both"/>
        <w:rPr>
          <w:rFonts w:ascii="HebarU" w:hAnsi="HebarU" w:cs="HebarU"/>
          <w:szCs w:val="24"/>
          <w:lang w:val="bg-BG"/>
        </w:rPr>
      </w:pPr>
      <w:r>
        <w:rPr>
          <w:rFonts w:cs="HebarU" w:ascii="HebarU" w:hAnsi="HebarU"/>
          <w:szCs w:val="24"/>
          <w:lang w:val="bg-BG"/>
        </w:rPr>
        <w:t>1. Досегашният текст става ал. 1.</w:t>
      </w:r>
    </w:p>
    <w:p>
      <w:pPr>
        <w:pStyle w:val="Normal"/>
        <w:autoSpaceDE w:val="false"/>
        <w:spacing w:before="120" w:after="0"/>
        <w:ind w:left="1277" w:hanging="143"/>
        <w:jc w:val="both"/>
        <w:rPr>
          <w:rFonts w:ascii="HebarU" w:hAnsi="HebarU" w:cs="HebarU"/>
          <w:szCs w:val="24"/>
          <w:lang w:val="bg-BG"/>
        </w:rPr>
      </w:pPr>
      <w:r>
        <w:rPr>
          <w:rFonts w:cs="HebarU" w:ascii="HebarU" w:hAnsi="HebarU"/>
          <w:szCs w:val="24"/>
          <w:lang w:val="bg-BG"/>
        </w:rPr>
        <w:t>2. Създава се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съда по ал. 1 са подсъдни и споровете за осигуряване на минимални условия на работа, които се гарантират на командировани чужденци в Република България в рамките на предоставяне на услуги по реда на чл. 70, ал. 4 от Закона за насърчаване на заетостта.”</w:t>
      </w:r>
    </w:p>
    <w:p>
      <w:pPr>
        <w:pStyle w:val="Normal"/>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402 се правят следните изменения и допълнения:</w:t>
      </w:r>
    </w:p>
    <w:p>
      <w:pPr>
        <w:pStyle w:val="Normal"/>
        <w:autoSpaceDE w:val="false"/>
        <w:spacing w:before="120" w:after="0"/>
        <w:ind w:left="708" w:firstLine="426"/>
        <w:jc w:val="both"/>
        <w:rPr>
          <w:rFonts w:ascii="HebarU" w:hAnsi="HebarU" w:cs="HebarU"/>
          <w:szCs w:val="24"/>
          <w:lang w:val="bg-BG"/>
        </w:rPr>
      </w:pPr>
      <w:r>
        <w:rPr>
          <w:rFonts w:cs="HebarU" w:ascii="HebarU" w:hAnsi="HebarU"/>
          <w:szCs w:val="24"/>
          <w:lang w:val="bg-BG"/>
        </w:rPr>
        <w:t>1. Създава се нова ал.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ционалната агенция за приходите предоставя на контролните органи по чл. 399 необходимата за целите на контрола по спазване на трудовото законодателство данъчна и осигурителн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Normal"/>
        <w:autoSpaceDE w:val="false"/>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413 се правят следните изменения:</w:t>
      </w:r>
    </w:p>
    <w:p>
      <w:pPr>
        <w:pStyle w:val="Normal"/>
        <w:autoSpaceDE w:val="false"/>
        <w:spacing w:before="120" w:after="0"/>
        <w:ind w:left="708" w:firstLine="426"/>
        <w:jc w:val="both"/>
        <w:rPr>
          <w:rFonts w:ascii="HebarU" w:hAnsi="HebarU" w:cs="HebarU"/>
          <w:szCs w:val="24"/>
          <w:lang w:val="bg-BG"/>
        </w:rPr>
      </w:pPr>
      <w:r>
        <w:rPr>
          <w:rFonts w:cs="HebarU" w:ascii="HebarU" w:hAnsi="HebarU"/>
          <w:szCs w:val="24"/>
          <w:lang w:val="bg-BG"/>
        </w:rPr>
        <w:t>1. Алинея 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ботодател, който не изпълни задълженията си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Normal"/>
        <w:autoSpaceDE w:val="false"/>
        <w:spacing w:before="120" w:after="0"/>
        <w:ind w:left="1134" w:hanging="0"/>
        <w:jc w:val="both"/>
        <w:rPr>
          <w:rFonts w:ascii="HebarU" w:hAnsi="HebarU" w:cs="HebarU"/>
          <w:szCs w:val="24"/>
          <w:lang w:val="bg-BG"/>
        </w:rPr>
      </w:pPr>
      <w:r>
        <w:rPr>
          <w:rFonts w:cs="HebarU" w:ascii="HebarU" w:hAnsi="HebarU"/>
          <w:szCs w:val="24"/>
          <w:lang w:val="bg-BG"/>
        </w:rPr>
        <w:t>2. В ал. 3  т. 2 се изменя така:</w:t>
      </w:r>
    </w:p>
    <w:p>
      <w:pPr>
        <w:pStyle w:val="Normal"/>
        <w:autoSpaceDE w:val="false"/>
        <w:spacing w:before="120" w:after="0"/>
        <w:ind w:firstLine="1134"/>
        <w:jc w:val="both"/>
        <w:rPr/>
      </w:pPr>
      <w:r>
        <w:rPr>
          <w:rFonts w:cs="HebarU" w:ascii="HebarU" w:hAnsi="HebarU"/>
          <w:b/>
          <w:szCs w:val="24"/>
          <w:lang w:val="bg-BG"/>
        </w:rPr>
        <w:t>“</w:t>
      </w:r>
      <w:r>
        <w:rPr>
          <w:rFonts w:cs="HebarU" w:ascii="HebarU" w:hAnsi="HebarU"/>
          <w:szCs w:val="24"/>
          <w:lang w:val="bg-BG"/>
        </w:rPr>
        <w:t>2. по ал. 2 – имуществена санкция или глоба от 3000 до 10 000 лв., съответно глоба от 500 до 2000 лв.”</w:t>
      </w:r>
    </w:p>
    <w:p>
      <w:pPr>
        <w:pStyle w:val="Normal"/>
        <w:autoSpaceDE w:val="false"/>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414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и 1 - 3  се изменят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ботодател, който наруши разпоредбите на трудовото законодателство извън правилата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повторно нарушение по ал. 1 наказанието е имуществена санкция или глоба в размер от 3000 до 10 000 лв., съответно глоба в размер от 500 до 200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аботодател, който наруши разпоредбите на чл. 62, ал. 1 или 3 и чл. 63, ал. 1 или 2, се наказва с имуществена санкция или глоба в размер от 1000 до 1500 лв., а виновното длъжностно лице – с глоба в размер 1000 лв., за всяко отделно нару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ботодател, който наруши разпоредбите на чл. 130а, ал. 1 и 2, чл. 130б, ал. 1 и 2 и чл. 130в, ал. 1 и 2, се наказва с имуществена санкция или глоба в размер от 1500 до 5000 лв., а виновното длъжностно лице – с глоба в размер от 250 до 1000 лв., за всяко отделно нарушение.”</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415  ал. 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ботодател, който противозаконно пречи на контролен орган за спазване на трудовото законодателство да изпълни служебните си задължения, се наказва с имуществена санкция или глоба в размер от 4000 до 10 000 лв., ако не подлежи на по-тежко наказание, а виновното длъжностно лице – с глоба в размер от 1000 до 5000 лв., ако не подлежи на по-тежко наказание.”</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 xml:space="preserve">В чл. 416, ал. 5 след думата “наложени” се добавя “имуществени санкции 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8. </w:t>
      </w:r>
      <w:r>
        <w:rPr>
          <w:rFonts w:cs="HebarU" w:ascii="HebarU" w:hAnsi="HebarU"/>
          <w:szCs w:val="24"/>
          <w:lang w:val="bg-BG"/>
        </w:rPr>
        <w:t>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8 думите “чл. 68, ал. 3” се заменят с “чл. 68,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т.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думите “по чл. 328, ал. 1, т. 1 – 4” се заменят с “извършени по преценка на работодателя и по причини, несвързани с конкретния работник или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 периодите по букви “а” - “в”  работодателят е уволнил най-малко 5 работници и служители, всяко последващо прекратяване на трудово правоотношение, извършено по преценка на работодателя на други основания и по причини, несвързани с конкретния работник или служител, се взема предвид при определяне броя на уволненията по букви “а” - “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ъздават се т. 11 и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Работно време” е всеки период, през който работникът или служителят е длъжен да изпълнява работата, за която се е уговорил.</w:t>
      </w:r>
    </w:p>
    <w:p>
      <w:pPr>
        <w:pStyle w:val="Normal"/>
        <w:spacing w:before="120" w:after="0"/>
        <w:ind w:firstLine="1134"/>
        <w:jc w:val="both"/>
        <w:rPr>
          <w:rFonts w:ascii="HebarU" w:hAnsi="HebarU" w:cs="HebarU"/>
          <w:szCs w:val="24"/>
          <w:lang w:val="bg-BG"/>
        </w:rPr>
      </w:pPr>
      <w:r>
        <w:rPr>
          <w:rFonts w:cs="HebarU" w:ascii="HebarU" w:hAnsi="HebarU"/>
          <w:szCs w:val="24"/>
          <w:lang w:val="bg-BG"/>
        </w:rPr>
        <w:t>12. “Основно трудово правоотношение” е всяко трудово правоотношение, което независимо от основанието, на което е възникнало, е съществувало преди сключването на трудовия договор за допълн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Избраните до влизането в сила на този закон представители на работниците и служителите по чл. 7, ал. 2 запазват статута и функциите си до избирането на нови представители, но за не повече от една година от датата на влизане в сила на закона.</w:t>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 xml:space="preserve">§ 40. </w:t>
      </w:r>
      <w:r>
        <w:rPr>
          <w:rFonts w:cs="HebarU" w:ascii="HebarU" w:hAnsi="HebarU"/>
          <w:szCs w:val="24"/>
          <w:lang w:val="bg-BG"/>
        </w:rPr>
        <w:t>До 23 март 2008 г. чл. 7а се прилага в предприятия със 100 и повече работници и служители, както и в организационно и икономически обособени поделения на предприятия с 50 и повече работници и служители.</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 xml:space="preserve">В чл. 24 от Закона за насърчаване на заетостта </w:t>
      </w:r>
      <w:r>
        <w:rPr>
          <w:rFonts w:cs="HebarU" w:ascii="HebarU" w:hAnsi="HebarU"/>
          <w:lang w:val="bg-BG"/>
        </w:rPr>
        <w:t xml:space="preserve">(обн., ДВ, </w:t>
        <w:br/>
        <w:t>бр. 112 от 2001 г.; изм. и доп., бр. 54 и 120 от 2002 г., бр. 26, 86 и 114 от 2003 г., бр. 52 и 81 от 2004 г., бр. 27 и 38 от 2005 г. и</w:t>
      </w:r>
      <w:r>
        <w:rPr>
          <w:rFonts w:cs="HebarU" w:ascii="HebarU" w:hAnsi="HebarU"/>
          <w:szCs w:val="24"/>
          <w:lang w:val="bg-BG"/>
        </w:rPr>
        <w:t xml:space="preserve"> бр. 18 от 200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ботодателят уведомява поделението на Агенцията по заетостта относно предвижданите масови уволнения в писмена форма не по-късно от 30 дни преди датата на уво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Уведомлението по ал. 1 трябва да съдържа цялата необходима информация относно предвижданите масови уволнения, в т. ч.: причините за предстоящото уволнение; броя на работниците и служителите, които ще бъдат уволнени, и основните икономически дейности, групи професии и длъжности, към които се отнасят; броя на заетите работници и служители от основните икономически дейности, групи професии и длъжности в предприятието; конкретните критерии за подбор на работниците и служителите съгласно </w:t>
        <w:br/>
        <w:t>чл. 329, ал. 1 от Кодекса на труда, които ще бъдат уволнени; периода, през който ще се извършат уволненията, както и информация относно проведените предварителни консултации с представителите на синдикалните организации и с представителите на работниците и служителите по чл. 7, ал. 2 от Кодекса на тру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Работодателят е длъжен да предостави на представителите на синдикалните организации и представителите на работниците и служителите по чл. 7, ал. 2 от Кодекса на труда копие от уведомлението по ал. 1 в срок от </w:t>
        <w:br/>
        <w:t>3 работни дни.”</w:t>
      </w:r>
    </w:p>
    <w:p>
      <w:pPr>
        <w:pStyle w:val="Normal"/>
        <w:autoSpaceDE w:val="false"/>
        <w:spacing w:before="120" w:after="0"/>
        <w:ind w:firstLine="1134"/>
        <w:jc w:val="both"/>
        <w:rPr/>
      </w:pPr>
      <w:r>
        <w:rPr>
          <w:rFonts w:cs="HebarU" w:ascii="HebarU" w:hAnsi="HebarU"/>
          <w:b/>
          <w:szCs w:val="24"/>
          <w:lang w:val="bg-BG"/>
        </w:rPr>
        <w:t xml:space="preserve">§ 42. </w:t>
      </w:r>
      <w:r>
        <w:rPr>
          <w:rFonts w:cs="HebarU" w:ascii="HebarU" w:hAnsi="HebarU"/>
          <w:szCs w:val="24"/>
          <w:lang w:val="bg-BG"/>
        </w:rPr>
        <w:t xml:space="preserve">В чл. 126а от Гражданския процесуален кодекс </w:t>
      </w:r>
      <w:r>
        <w:rPr>
          <w:rFonts w:cs="HebarU" w:ascii="HebarU" w:hAnsi="HebarU"/>
          <w:lang w:val="bg-BG"/>
        </w:rPr>
        <w:t xml:space="preserve">(обн., Изв., </w:t>
        <w:br/>
        <w:t xml:space="preserve">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w:t>
        <w:br/>
        <w:t xml:space="preserve">1976 г., бр. 36 от 1979 г., бр. 28 от 1983 г.; бр. 41 от 1985 г., бр. 27 от 1986 г., бр. 55 от 1987 г., бр. 60 от 1988 г., бр. 31  и 38 от 1989 г., бр. 31 от 1990 г., бр. 62 от </w:t>
        <w:br/>
        <w:t xml:space="preserve">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w:t>
        <w:br/>
        <w:t>бр. 58 и 84 от 2003 г., бр. 28 и 36 от 2004 г., бр. 38, 42, 43, 79, 86, 99 и 105 от 2005 г. и бр. 17 от 2006 г.)</w:t>
      </w:r>
      <w:r>
        <w:rPr>
          <w:rFonts w:cs="HebarU" w:ascii="HebarU" w:hAnsi="HebarU"/>
          <w:szCs w:val="24"/>
          <w:lang w:val="bg-BG"/>
        </w:rPr>
        <w:t xml:space="preserve"> буква “м”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 по искове по чл. 344, ал. 1, т. 1, 2 и 3 и чл. 357, ал. 2 от Кодекса на труда.”</w:t>
      </w:r>
    </w:p>
    <w:p>
      <w:pPr>
        <w:pStyle w:val="Normal"/>
        <w:autoSpaceDE w:val="false"/>
        <w:spacing w:before="120" w:after="0"/>
        <w:ind w:firstLine="1134"/>
        <w:jc w:val="both"/>
        <w:rPr/>
      </w:pPr>
      <w:r>
        <w:rPr>
          <w:rFonts w:cs="HebarU" w:ascii="HebarU" w:hAnsi="HebarU"/>
          <w:b/>
          <w:szCs w:val="24"/>
          <w:lang w:val="bg-BG"/>
        </w:rPr>
        <w:t xml:space="preserve">§ 43. </w:t>
      </w:r>
      <w:r>
        <w:rPr>
          <w:rFonts w:cs="HebarU" w:ascii="HebarU" w:hAnsi="HebarU"/>
          <w:szCs w:val="24"/>
          <w:lang w:val="bg-BG"/>
        </w:rPr>
        <w:t xml:space="preserve">В Закона за здравословни и безопасни условия на труд </w:t>
      </w:r>
      <w:r>
        <w:rPr>
          <w:rFonts w:cs="HebarU" w:ascii="HebarU" w:hAnsi="HebarU"/>
          <w:bCs/>
          <w:lang w:val="bg-BG"/>
        </w:rPr>
        <w:t>(обн., ДВ, бр. 124 от 1997 г.; изм. и доп., бр. 86 от 1999 г., бр. 64 и 92 от 2000 г., бр. 25 и 111 от 2001 г., бр. 18 и 114 от 2003 г., бр. 70 от 2004 г. и бр. 76 от 2005 г.)</w:t>
      </w:r>
      <w:r>
        <w:rPr>
          <w:rFonts w:cs="HebarU" w:ascii="HebarU" w:hAnsi="HebarU"/>
          <w:szCs w:val="24"/>
          <w:lang w:val="bg-BG"/>
        </w:rPr>
        <w:t xml:space="preserve"> се правят следните изменения и допълнения:</w:t>
      </w:r>
    </w:p>
    <w:p>
      <w:pPr>
        <w:pStyle w:val="Normal"/>
        <w:tabs>
          <w:tab w:val="clear" w:pos="720"/>
          <w:tab w:val="left" w:pos="-180" w:leader="none"/>
          <w:tab w:val="left" w:pos="0" w:leader="none"/>
        </w:tabs>
        <w:spacing w:before="120" w:after="0"/>
        <w:ind w:firstLine="1134"/>
        <w:jc w:val="both"/>
        <w:rPr>
          <w:rFonts w:ascii="HebarU" w:hAnsi="HebarU" w:cs="HebarU"/>
          <w:szCs w:val="24"/>
          <w:lang w:val="bg-BG"/>
        </w:rPr>
      </w:pPr>
      <w:r>
        <w:rPr>
          <w:rFonts w:cs="HebarU" w:ascii="HebarU" w:hAnsi="HebarU"/>
          <w:szCs w:val="24"/>
          <w:lang w:val="bg-BG"/>
        </w:rPr>
        <w:t>1. В чл. 12 след думите ”принудителна работна поза” се поставя запетая и се добавя „определена работна норма”.</w:t>
      </w:r>
    </w:p>
    <w:p>
      <w:pPr>
        <w:pStyle w:val="Normal"/>
        <w:tabs>
          <w:tab w:val="clear" w:pos="720"/>
          <w:tab w:val="left" w:pos="-180" w:leader="none"/>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80" w:leader="none"/>
          <w:tab w:val="left" w:pos="0" w:leader="none"/>
        </w:tabs>
        <w:spacing w:before="120" w:after="0"/>
        <w:ind w:firstLine="1134"/>
        <w:jc w:val="both"/>
        <w:rPr>
          <w:rFonts w:ascii="HebarU" w:hAnsi="HebarU" w:cs="HebarU"/>
          <w:szCs w:val="24"/>
          <w:lang w:val="bg-BG"/>
        </w:rPr>
      </w:pPr>
      <w:r>
        <w:rPr>
          <w:rFonts w:cs="HebarU" w:ascii="HebarU" w:hAnsi="HebarU"/>
          <w:szCs w:val="24"/>
          <w:lang w:val="bg-BG"/>
        </w:rPr>
        <w:t>2. В чл. 16, ал. 2 накрая се поставя запетая и се добавя „включително при работа на смени и при полагане на нощен труд”.</w:t>
      </w:r>
    </w:p>
    <w:p>
      <w:pPr>
        <w:pStyle w:val="Normal"/>
        <w:tabs>
          <w:tab w:val="clear" w:pos="720"/>
          <w:tab w:val="left" w:pos="3061" w:leader="none"/>
          <w:tab w:val="left" w:pos="3345" w:leader="none"/>
        </w:tabs>
        <w:spacing w:before="120" w:after="0"/>
        <w:ind w:firstLine="1134"/>
        <w:jc w:val="both"/>
        <w:rPr>
          <w:rFonts w:ascii="HebarU" w:hAnsi="HebarU" w:cs="HebarU"/>
          <w:szCs w:val="24"/>
          <w:lang w:val="bg-BG"/>
        </w:rPr>
      </w:pPr>
      <w:r>
        <w:rPr>
          <w:rFonts w:cs="HebarU" w:ascii="HebarU" w:hAnsi="HebarU"/>
          <w:szCs w:val="24"/>
          <w:lang w:val="bg-BG"/>
        </w:rPr>
        <w:t>3. В чл. 19:</w:t>
      </w:r>
    </w:p>
    <w:p>
      <w:pPr>
        <w:pStyle w:val="Normal"/>
        <w:tabs>
          <w:tab w:val="clear" w:pos="720"/>
          <w:tab w:val="left" w:pos="3061" w:leader="none"/>
          <w:tab w:val="left" w:pos="3345" w:leader="none"/>
        </w:tabs>
        <w:spacing w:before="120" w:after="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tabs>
          <w:tab w:val="clear" w:pos="720"/>
          <w:tab w:val="left" w:pos="3061" w:leader="none"/>
          <w:tab w:val="left" w:pos="3345" w:leader="none"/>
        </w:tabs>
        <w:spacing w:before="120" w:after="0"/>
        <w:ind w:firstLine="1134"/>
        <w:jc w:val="both"/>
        <w:rPr/>
      </w:pPr>
      <w:r>
        <w:rPr>
          <w:rFonts w:cs="HebarU" w:ascii="HebarU" w:hAnsi="HebarU"/>
          <w:szCs w:val="24"/>
          <w:lang w:val="bg-BG"/>
        </w:rPr>
        <w:t>„</w:t>
      </w:r>
      <w:r>
        <w:rPr>
          <w:rFonts w:cs="HebarU" w:ascii="HebarU" w:hAnsi="HebarU"/>
          <w:szCs w:val="24"/>
          <w:lang w:val="bg-BG"/>
        </w:rPr>
        <w:t>(2) Информацията по ал. 1 се предоставя на работниците и служителите, които работят на смени и полагат нощен труд.”;</w:t>
      </w:r>
    </w:p>
    <w:p>
      <w:pPr>
        <w:pStyle w:val="Normal"/>
        <w:tabs>
          <w:tab w:val="clear" w:pos="720"/>
          <w:tab w:val="left" w:pos="3061" w:leader="none"/>
          <w:tab w:val="left" w:pos="3345" w:leader="none"/>
        </w:tabs>
        <w:spacing w:before="120" w:after="0"/>
        <w:ind w:firstLine="1134"/>
        <w:jc w:val="both"/>
        <w:rPr>
          <w:rFonts w:ascii="HebarU" w:hAnsi="HebarU" w:cs="HebarU"/>
          <w:szCs w:val="24"/>
          <w:lang w:val="bg-BG"/>
        </w:rPr>
      </w:pPr>
      <w:r>
        <w:rPr>
          <w:rFonts w:cs="HebarU" w:ascii="HebarU" w:hAnsi="HebarU"/>
          <w:szCs w:val="24"/>
          <w:lang w:val="bg-BG"/>
        </w:rPr>
        <w:t>б) досегашната ал. 2 става ал. 3.</w:t>
      </w:r>
    </w:p>
    <w:p>
      <w:pPr>
        <w:pStyle w:val="Normal"/>
        <w:tabs>
          <w:tab w:val="clear" w:pos="720"/>
          <w:tab w:val="left" w:pos="3061" w:leader="none"/>
          <w:tab w:val="left" w:pos="3345" w:leader="none"/>
        </w:tabs>
        <w:spacing w:before="120" w:after="0"/>
        <w:ind w:firstLine="1134"/>
        <w:jc w:val="both"/>
        <w:rPr/>
      </w:pPr>
      <w:r>
        <w:rPr>
          <w:rFonts w:cs="HebarU" w:ascii="HebarU" w:hAnsi="HebarU"/>
          <w:szCs w:val="24"/>
          <w:lang w:val="bg-BG"/>
        </w:rPr>
        <w:t>4. В чл. 26, ал. 2, т. 1 след думите ”по чл. 14, ал. 1” се поставя запетая и се добавя „както и на работещите на смени и полагащите нощен труд”.</w:t>
      </w:r>
    </w:p>
    <w:p>
      <w:pPr>
        <w:pStyle w:val="Normal"/>
        <w:autoSpaceDE w:val="false"/>
        <w:spacing w:before="120" w:after="0"/>
        <w:ind w:firstLine="1134"/>
        <w:jc w:val="both"/>
        <w:rPr/>
      </w:pPr>
      <w:r>
        <w:rPr>
          <w:rFonts w:cs="HebarU" w:ascii="HebarU" w:hAnsi="HebarU"/>
          <w:b/>
          <w:szCs w:val="24"/>
          <w:lang w:val="bg-BG"/>
        </w:rPr>
        <w:t xml:space="preserve">§ 44. </w:t>
      </w:r>
      <w:r>
        <w:rPr>
          <w:rFonts w:cs="HebarU" w:ascii="HebarU" w:hAnsi="HebarU"/>
          <w:szCs w:val="24"/>
          <w:lang w:val="bg-BG"/>
        </w:rPr>
        <w:t>В Закона за гарантираните вземания на работниците и служителите в случаите при несъстоятелност на работодателя (обн., ДВ, бр. 37 от 2004 г.; изм. и доп., бр. 104 и 105 от 200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аво на гарантирани вземания по този закон имат работниците и служителите, които са или са били в трудово правоотношение с работодателя по чл. 2, независимо от срока му и от продължителността на работното време и на които правоотно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е прекратено към датата на обнародване на решението по </w:t>
        <w:br/>
        <w:t>чл. 6;</w:t>
      </w:r>
    </w:p>
    <w:p>
      <w:pPr>
        <w:pStyle w:val="Normal"/>
        <w:spacing w:before="120" w:after="0"/>
        <w:ind w:firstLine="1134"/>
        <w:jc w:val="both"/>
        <w:rPr>
          <w:rFonts w:ascii="HebarU" w:hAnsi="HebarU" w:cs="HebarU"/>
          <w:szCs w:val="24"/>
          <w:lang w:val="bg-BG"/>
        </w:rPr>
      </w:pPr>
      <w:r>
        <w:rPr>
          <w:rFonts w:cs="HebarU" w:ascii="HebarU" w:hAnsi="HebarU"/>
          <w:szCs w:val="24"/>
          <w:lang w:val="bg-BG"/>
        </w:rPr>
        <w:t>2. е прекратено през последните 3 месеца преди датата на обнародване на решението по чл. 6.”</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Правото на гарантирани вземания за работниците и служителите по чл. 4, ал. 1 възниква от датата на обнародване в “Държавен вестник” на съдебното решени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криване на производство по несъстоятелност на работ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откриване на производство по несъстоятелност на работодателя с едновременно обявяване в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ткриване на производство по несъстоятелност на работодателя, обявяване в несъстоятелност и прекратяване на  производството по несъстоятелност, поради недостатъчност на имуществото за покриване на разноските по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чл. 22, ал. 1, т. 1 след думите “календарни месеца” се добавя </w:t>
        <w:br/>
        <w:t>“в рамките на последните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23, ал. 1 след думите “календарни месеца” се добавя </w:t>
        <w:br/>
        <w:t>“в рамките на последните шест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5 накрая се добавя “или от датата на информиране на работниците и служителите от българския работодател за обстоятелството на обявяване на производство по несъстоятелност по реда на законодателството на друга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нов § 1:</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а разпо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 1. (1) Право на гарантирани вземания при условията, по реда и в размерите, определени в този закон, имат работниците и служителите, наети по трудови правоотношения в предприятие – български работодател, което осъществява стопанска дейност на територията на Република България и е обособена част от друго предприятие, осъществяващо стопанска дейност на територията на друга държава членка, когато по реда на законодателството на тази държава предприятието е обявено в несъстоятелност и това се отнася и за обособената част от него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чита се в случаите по ал. 1, че предприятието е в несъстоятелност, когато е поискано започване на колективна процедура, основана на неплатежоспособността на работодателя, така както е предвидено в съответните законови, подзаконови и административни разпоредби на държавата членка, която включва частично или цялостно отнемане на активите на работодателя, определяне на ликвидатор или лице, изпълняващо подобни функции, и съответният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1. е решил да открие производството,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е установил, че предприятието или дейността на работодателя са окончателно прекратени и наличните му активи са недостатъчни, за да се обоснове откриването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1 правото на гарантирани вземания възниква от датата на обявяване на несъстоятелността по смисъла н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Задължението на българския работодател за информиране на работниците и служителите по реда на чл. 29 възниква от датата, на която обстоятелството по ал. 2 му е станало известно.”</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ите § 1 - 4 от Преходните и заключителните разпоредби стават съответно § 2 - 5.</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Законът влиза в сила от 1 август 2006 г. с изключение на § 44, т. 6, който влиза в сила от датата на влизане в сила на Договора за присъединяване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на труд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изменения и допълнения в проекта на Закон за изменение и допълнение на Кодекса на труда (ЗИДКТ) са в изпълнение на препоръките в областта на трудовото право, дадени в Цялостния мониторингов доклад – 2005 на Европейската комисия, във връзка с подписания на 25 април 2005 г. Договор з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довежда докрай започналото транспониране на директивите на Европейската общност в областта на трудовото законодателство и се отстраняват някои неточности при транспонирането на директивите по отношение на масовите уволнения, прехвърлянето на предприятия, непълното работно време, срочните трудови правоотношения, работното време и закрилата на младите хора по време на работа.</w:t>
      </w:r>
    </w:p>
    <w:p>
      <w:pPr>
        <w:pStyle w:val="Normal"/>
        <w:spacing w:before="120" w:after="0"/>
        <w:ind w:firstLine="1134"/>
        <w:jc w:val="both"/>
        <w:rPr/>
      </w:pPr>
      <w:r>
        <w:rPr>
          <w:rFonts w:cs="HebarU" w:ascii="HebarU" w:hAnsi="HebarU"/>
          <w:szCs w:val="24"/>
          <w:lang w:val="bg-BG"/>
        </w:rPr>
        <w:t xml:space="preserve">В съответствие с </w:t>
      </w:r>
      <w:r>
        <w:rPr>
          <w:rFonts w:cs="HebarU" w:ascii="HebarU" w:hAnsi="HebarU"/>
          <w:bCs/>
          <w:szCs w:val="24"/>
          <w:lang w:val="bg-BG"/>
        </w:rPr>
        <w:t>Директива 98/59/ЕО за сближаване на законодателствата на страните членки относно колективните уволнения в законопроекта се усъвършенстват р</w:t>
      </w:r>
      <w:r>
        <w:rPr>
          <w:rFonts w:cs="HebarU" w:ascii="HebarU" w:hAnsi="HebarU"/>
          <w:szCs w:val="24"/>
          <w:lang w:val="bg-BG"/>
        </w:rPr>
        <w:t>едът и начинът за предоставяне на информация и провеждане на консултации</w:t>
      </w:r>
      <w:r>
        <w:rPr>
          <w:rFonts w:cs="HebarU" w:ascii="HebarU" w:hAnsi="HebarU"/>
          <w:bCs/>
          <w:szCs w:val="24"/>
          <w:lang w:val="bg-BG"/>
        </w:rPr>
        <w:t xml:space="preserve"> в случаите, когато </w:t>
      </w:r>
      <w:r>
        <w:rPr>
          <w:rFonts w:cs="HebarU" w:ascii="HebarU" w:hAnsi="HebarU"/>
          <w:szCs w:val="24"/>
          <w:lang w:val="bg-BG" w:eastAsia="bg-BG"/>
        </w:rPr>
        <w:t>работодателят предвижда да извърши масово уволнение. Предвидена е възможност, в случай че работодателят не изпълни това си задължение, представителите на синдикалните организации и на работниците и служителите да сигнализират Изпълнителна агенция “Главна инспекция по труда” и нейните органи за неспазване на трудовото законодателство.</w:t>
      </w:r>
    </w:p>
    <w:p>
      <w:pPr>
        <w:pStyle w:val="Normal"/>
        <w:spacing w:before="120" w:after="0"/>
        <w:ind w:firstLine="1134"/>
        <w:jc w:val="both"/>
        <w:rPr/>
      </w:pPr>
      <w:r>
        <w:rPr>
          <w:rFonts w:cs="HebarU" w:ascii="HebarU" w:hAnsi="HebarU"/>
          <w:szCs w:val="24"/>
          <w:lang w:val="bg-BG"/>
        </w:rPr>
        <w:t xml:space="preserve">Съобразно </w:t>
      </w:r>
      <w:r>
        <w:rPr>
          <w:rFonts w:cs="HebarU" w:ascii="HebarU" w:hAnsi="HebarU"/>
          <w:bCs/>
          <w:szCs w:val="24"/>
          <w:lang w:val="bg-BG"/>
        </w:rPr>
        <w:t xml:space="preserve">Директива 2001/23/ЕО относно сближаване законодателствата на страните 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 се разширява обхватът на случаите, когато трудовото правоотношение с работника или служителя не се прекратява, </w:t>
      </w:r>
      <w:r>
        <w:rPr>
          <w:rFonts w:cs="HebarU" w:ascii="HebarU" w:hAnsi="HebarU"/>
          <w:szCs w:val="24"/>
          <w:lang w:val="bg-BG"/>
        </w:rPr>
        <w:t>въведени са</w:t>
      </w:r>
      <w:r>
        <w:rPr>
          <w:rFonts w:cs="HebarU" w:ascii="HebarU" w:hAnsi="HebarU"/>
          <w:bCs/>
          <w:szCs w:val="24"/>
          <w:lang w:val="bg-BG"/>
        </w:rPr>
        <w:t xml:space="preserve"> понятията работодател-прехвърлител и работодател-приобретател и се създава </w:t>
      </w:r>
      <w:r>
        <w:rPr>
          <w:rFonts w:cs="HebarU" w:ascii="HebarU" w:hAnsi="HebarU"/>
          <w:szCs w:val="24"/>
          <w:lang w:val="bg-BG"/>
        </w:rPr>
        <w:t xml:space="preserve">задължение преди извършване на промяната представителите на синдикалните организации и на работниците и служителите от съответните предприятия да бъдат информирани за последиците от предвижданата промяна, относно сроковете за предоставяне на необходимата информация и за провеждането на своевременни консултации с цел постигане на споразумение. </w:t>
      </w:r>
      <w:r>
        <w:rPr>
          <w:rFonts w:cs="HebarU" w:ascii="HebarU" w:hAnsi="HebarU"/>
          <w:szCs w:val="24"/>
          <w:lang w:val="bg-BG" w:eastAsia="bg-BG"/>
        </w:rPr>
        <w:t>Предвижда се възможност, в случай че работодателят не изпълни това задължение, представителите на синдикалните организации и на работниците и служителите да сигнализират Изпълнителна агенция “Главна инспекция по труда” и нейните органи за неспазване на трудовото законодателст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изпълнение на разпоредбите на</w:t>
      </w:r>
      <w:r>
        <w:rPr>
          <w:rFonts w:cs="HebarU" w:ascii="HebarU" w:hAnsi="HebarU"/>
          <w:b/>
          <w:bCs/>
          <w:szCs w:val="24"/>
          <w:lang w:val="bg-BG"/>
        </w:rPr>
        <w:t xml:space="preserve"> </w:t>
      </w:r>
      <w:r>
        <w:rPr>
          <w:rFonts w:cs="HebarU" w:ascii="HebarU" w:hAnsi="HebarU"/>
          <w:bCs/>
          <w:szCs w:val="24"/>
          <w:lang w:val="bg-BG"/>
        </w:rPr>
        <w:t xml:space="preserve">Директива 91/533/ЕИО за задължението на работодателя да информира работниците и служителите за условията на трудовия договор или на трудовото правоотношение е въведено задължение за работодателя </w:t>
      </w:r>
      <w:r>
        <w:rPr>
          <w:rFonts w:cs="HebarU" w:ascii="HebarU" w:hAnsi="HebarU"/>
          <w:szCs w:val="24"/>
          <w:lang w:val="bg-BG"/>
        </w:rPr>
        <w:t>да предоставя на работника или служителя необходимата писмена информация при всяко изменение на трудовото правоотношение.</w:t>
      </w:r>
    </w:p>
    <w:p>
      <w:pPr>
        <w:pStyle w:val="Normal"/>
        <w:spacing w:before="120" w:after="0"/>
        <w:ind w:firstLine="1134"/>
        <w:jc w:val="both"/>
        <w:rPr/>
      </w:pPr>
      <w:r>
        <w:rPr>
          <w:rFonts w:cs="HebarU" w:ascii="HebarU" w:hAnsi="HebarU"/>
          <w:bCs/>
          <w:szCs w:val="24"/>
          <w:lang w:val="bg-BG"/>
        </w:rPr>
        <w:t xml:space="preserve">Съгласно Директива 97/81/ЕО относно Рамковото споразумение за работа при непълно работно време, сключено между Съюза на конфедерациите на индустриалците и работодателите в Европа, Европейския център за предприятията с държавно и общинско участие и Европейската конфедерация на профсъюзите е </w:t>
      </w:r>
      <w:r>
        <w:rPr>
          <w:rFonts w:cs="HebarU" w:ascii="HebarU" w:hAnsi="HebarU"/>
          <w:szCs w:val="24"/>
          <w:lang w:val="bg-BG"/>
        </w:rPr>
        <w:t>регламентирано равното третиране на работниците и служителите на непълно и пълно работно време.</w:t>
      </w:r>
    </w:p>
    <w:p>
      <w:pPr>
        <w:pStyle w:val="Normal"/>
        <w:spacing w:before="120" w:after="0"/>
        <w:ind w:firstLine="1134"/>
        <w:jc w:val="both"/>
        <w:rPr/>
      </w:pPr>
      <w:r>
        <w:rPr>
          <w:rFonts w:cs="HebarU" w:ascii="HebarU" w:hAnsi="HebarU"/>
          <w:bCs/>
          <w:szCs w:val="24"/>
          <w:lang w:val="bg-BG"/>
        </w:rPr>
        <w:t>В изпълнение на изискванията на</w:t>
      </w:r>
      <w:r>
        <w:rPr>
          <w:rFonts w:cs="HebarU" w:ascii="HebarU" w:hAnsi="HebarU"/>
          <w:b/>
          <w:bCs/>
          <w:szCs w:val="24"/>
          <w:lang w:val="bg-BG"/>
        </w:rPr>
        <w:t xml:space="preserve"> </w:t>
      </w:r>
      <w:r>
        <w:rPr>
          <w:rFonts w:cs="HebarU" w:ascii="HebarU" w:hAnsi="HebarU"/>
          <w:bCs/>
          <w:szCs w:val="24"/>
          <w:lang w:val="bg-BG"/>
        </w:rPr>
        <w:t>Директива 1999/70/ЕО относно Рамково споразумение за срочната работа, сключено със Съюза на конфедерациите на индустриалците и работодателите в Европа, Европейския център за предприятията с държавно и общинско участие и Европейската конфедерация на профсъюзите се предвижда р</w:t>
      </w:r>
      <w:r>
        <w:rPr>
          <w:rFonts w:cs="HebarU" w:ascii="HebarU" w:hAnsi="HebarU"/>
          <w:szCs w:val="24"/>
          <w:lang w:val="bg-BG"/>
        </w:rPr>
        <w:t>аботниците и служителите на срочен трудов договор да ползват същите права и да имат същите задължения, каквито имат работниците и служителите на безсрочен трудов договор.</w:t>
      </w:r>
    </w:p>
    <w:p>
      <w:pPr>
        <w:pStyle w:val="Normal"/>
        <w:spacing w:before="120" w:after="0"/>
        <w:ind w:firstLine="1134"/>
        <w:jc w:val="both"/>
        <w:rPr/>
      </w:pPr>
      <w:r>
        <w:rPr>
          <w:rFonts w:cs="HebarU" w:ascii="HebarU" w:hAnsi="HebarU"/>
          <w:bCs/>
          <w:szCs w:val="24"/>
          <w:lang w:val="bg-BG"/>
        </w:rPr>
        <w:t>Съгласно Директива 94/33/ЕО за закрила на младите хора при работа със законопроекта се предлага</w:t>
      </w:r>
      <w:r>
        <w:rPr>
          <w:rFonts w:cs="HebarU" w:ascii="HebarU" w:hAnsi="HebarU"/>
          <w:b/>
          <w:bCs/>
          <w:szCs w:val="24"/>
          <w:lang w:val="bg-BG"/>
        </w:rPr>
        <w:t xml:space="preserve"> </w:t>
      </w:r>
      <w:r>
        <w:rPr>
          <w:rFonts w:cs="HebarU" w:ascii="HebarU" w:hAnsi="HebarU"/>
          <w:szCs w:val="24"/>
          <w:lang w:val="bg-BG"/>
        </w:rPr>
        <w:t xml:space="preserve">в продължителността на дневното и седмичното работно време </w:t>
      </w:r>
      <w:r>
        <w:rPr>
          <w:rFonts w:cs="HebarU" w:ascii="HebarU" w:hAnsi="HebarU"/>
          <w:bCs/>
          <w:szCs w:val="24"/>
          <w:lang w:val="bg-BG"/>
        </w:rPr>
        <w:t>на лица, ненавършили 18 години,</w:t>
      </w:r>
      <w:r>
        <w:rPr>
          <w:rFonts w:cs="HebarU" w:ascii="HebarU" w:hAnsi="HebarU"/>
          <w:szCs w:val="24"/>
          <w:lang w:val="bg-BG"/>
        </w:rPr>
        <w:t xml:space="preserve"> да се включва и времето на обучение за професионална квалификация, когато то се осъществява в процеса на работата.</w:t>
      </w:r>
    </w:p>
    <w:p>
      <w:pPr>
        <w:pStyle w:val="Normal"/>
        <w:spacing w:before="120" w:after="0"/>
        <w:ind w:firstLine="1134"/>
        <w:jc w:val="both"/>
        <w:rPr/>
      </w:pPr>
      <w:r>
        <w:rPr>
          <w:rFonts w:cs="HebarU" w:ascii="HebarU" w:hAnsi="HebarU"/>
          <w:bCs/>
          <w:szCs w:val="24"/>
          <w:lang w:val="bg-BG"/>
        </w:rPr>
        <w:t>В изпълнение на разпоредбите на Директива 2003/88/ЕО относно някои аспекти на организацията на работното време е установено м</w:t>
      </w:r>
      <w:r>
        <w:rPr>
          <w:rFonts w:cs="HebarU" w:ascii="HebarU" w:hAnsi="HebarU"/>
          <w:szCs w:val="24"/>
          <w:lang w:val="bg-BG"/>
        </w:rPr>
        <w:t xml:space="preserve">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да не може да бъде повече от 40 часа седмично за ненавършилите 18-годишна възраст работници и служители и </w:t>
        <w:br/>
        <w:t xml:space="preserve">48 часа седмично за другите работници и служители, освен при изричното </w:t>
        <w:br/>
        <w:t>им писмено съгласие и при спазване на непрекъснатата минимална междудневна и междуседмична почивка и условията за полагане на допълнителен труд при същия или друг работодател.</w:t>
      </w:r>
    </w:p>
    <w:p>
      <w:pPr>
        <w:pStyle w:val="Normal"/>
        <w:spacing w:before="120" w:after="0"/>
        <w:ind w:firstLine="1134"/>
        <w:jc w:val="both"/>
        <w:rPr/>
      </w:pPr>
      <w:r>
        <w:rPr>
          <w:rFonts w:cs="HebarU" w:ascii="HebarU" w:hAnsi="HebarU"/>
          <w:bCs/>
          <w:szCs w:val="24"/>
          <w:lang w:val="bg-BG"/>
        </w:rPr>
        <w:t xml:space="preserve">В съответствие с разпоредбите на Директива 2002/14/ЕО за създаване на обща рамка за информация и консултация на работниците и служителите в Европейската общност са установени задължения за работодателите за провеждане на процедури по информация и консултация </w:t>
      </w:r>
      <w:r>
        <w:rPr>
          <w:rFonts w:cs="HebarU" w:ascii="HebarU" w:hAnsi="HebarU"/>
          <w:szCs w:val="24"/>
          <w:lang w:val="bg-BG"/>
        </w:rPr>
        <w:t xml:space="preserve">и сроковете за провеждането им, </w:t>
      </w:r>
      <w:r>
        <w:rPr>
          <w:rFonts w:cs="HebarU" w:ascii="HebarU" w:hAnsi="HebarU"/>
          <w:bCs/>
          <w:szCs w:val="24"/>
          <w:lang w:val="bg-BG"/>
        </w:rPr>
        <w:t>редът и начинът на определяне на п</w:t>
      </w:r>
      <w:r>
        <w:rPr>
          <w:rFonts w:cs="HebarU" w:ascii="HebarU" w:hAnsi="HebarU"/>
          <w:szCs w:val="24"/>
          <w:lang w:val="bg-BG"/>
        </w:rPr>
        <w:t>редставители на работниците и служителите за провеждане на тези процедури и правата и задължен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промяна в размерите на глобите и имуществените санкции на работодателите при нарушаване разпоредбите на трудовото законодателство.</w:t>
      </w:r>
    </w:p>
    <w:p>
      <w:pPr>
        <w:pStyle w:val="Normal"/>
        <w:spacing w:before="120" w:after="0"/>
        <w:ind w:firstLine="1134"/>
        <w:jc w:val="both"/>
        <w:rPr/>
      </w:pPr>
      <w:r>
        <w:rPr>
          <w:rFonts w:cs="HebarU" w:ascii="HebarU" w:hAnsi="HebarU"/>
          <w:bCs/>
          <w:szCs w:val="24"/>
          <w:lang w:val="bg-BG"/>
        </w:rPr>
        <w:t xml:space="preserve">Предвидена е и защита при уволнение на избраните представители на работниците и служителите, като се предлага в определените в чл. 333, </w:t>
        <w:br/>
        <w:t xml:space="preserve">ал. 1 от Кодекса на труда случаи те да бъдат уволнявани само след съгласие на </w:t>
      </w:r>
      <w:r>
        <w:rPr>
          <w:rFonts w:cs="HebarU" w:ascii="HebarU" w:hAnsi="HebarU"/>
          <w:szCs w:val="24"/>
          <w:lang w:val="bg-BG" w:eastAsia="bg-BG"/>
        </w:rPr>
        <w:t>Изпълнителна агенция “Главна инспекция по труда”</w:t>
      </w:r>
      <w:r>
        <w:rPr>
          <w:rFonts w:cs="HebarU" w:ascii="HebarU" w:hAnsi="HebarU"/>
          <w:bCs/>
          <w:szCs w:val="24"/>
          <w:lang w:val="bg-BG"/>
        </w:rPr>
        <w:t>.</w:t>
      </w:r>
    </w:p>
    <w:p>
      <w:pPr>
        <w:pStyle w:val="Normal"/>
        <w:spacing w:before="120" w:after="0"/>
        <w:ind w:firstLine="1134"/>
        <w:jc w:val="both"/>
        <w:rPr/>
      </w:pPr>
      <w:r>
        <w:rPr>
          <w:rFonts w:cs="HebarU" w:ascii="HebarU" w:hAnsi="HebarU"/>
          <w:szCs w:val="24"/>
          <w:lang w:val="bg-BG"/>
        </w:rPr>
        <w:t xml:space="preserve">В съответствие с разпоредбите на </w:t>
      </w:r>
      <w:r>
        <w:rPr>
          <w:rFonts w:cs="HebarU" w:ascii="HebarU" w:hAnsi="HebarU"/>
          <w:bCs/>
          <w:szCs w:val="24"/>
          <w:lang w:val="bg-BG"/>
        </w:rPr>
        <w:t xml:space="preserve">Директива 98/59/ЕО за сближаване на законодателствата на страните членки относно колективните уволнения, Директива 2003/88/ЕО относно някои аспекти на организацията на работното време и Директива 2002/74/ЕО относно сближаването на законодателствата на държавите членки, свързани със защитата на работниците и служителите в случай на неплатежоспособност на техния работодател се предлагат и съответни изменения в </w:t>
      </w:r>
      <w:r>
        <w:rPr>
          <w:rFonts w:cs="HebarU" w:ascii="HebarU" w:hAnsi="HebarU"/>
          <w:szCs w:val="24"/>
          <w:lang w:val="bg-BG"/>
        </w:rPr>
        <w:t>Закона за насърчаване на заетостта, Закона за здравословни и безопасни условия на труд и Закона за гарантираните вземания на работниците и служителите при несъстоятелност на работодател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4p">
    <w:charset w:val="cc"/>
    <w:family w:val="swiss"/>
    <w:pitch w:val="variable"/>
  </w:font>
  <w:font w:name="Tahoma">
    <w:charset w:val="cc"/>
    <w:family w:val="swiss"/>
    <w:pitch w:val="variable"/>
  </w:font>
  <w:font w:name="SP_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Cs w:val="24"/>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òî÷êà..."/>
    <w:basedOn w:val="Normal"/>
    <w:next w:val="Normal"/>
    <w:qFormat/>
    <w:pPr>
      <w:overflowPunct w:val="false"/>
      <w:autoSpaceDE w:val="false"/>
      <w:spacing w:before="170" w:after="57"/>
      <w:jc w:val="both"/>
      <w:textAlignment w:val="baseline"/>
    </w:pPr>
    <w:rPr>
      <w:rFonts w:ascii="SP_Time;Times New Roman" w:hAnsi="SP_Time;Times New Roman" w:cs="SP_Time;Times New Roman"/>
      <w:sz w:val="20"/>
      <w:lang w:val="en-US"/>
    </w:rPr>
  </w:style>
  <w:style w:type="paragraph" w:styleId="Bodytext">
    <w:name w:val="Body text"/>
    <w:qFormat/>
    <w:pPr>
      <w:widowControl/>
      <w:overflowPunct w:val="false"/>
      <w:autoSpaceDE w:val="false"/>
      <w:bidi w:val="0"/>
      <w:spacing w:before="0" w:after="57"/>
      <w:ind w:firstLine="482"/>
      <w:jc w:val="both"/>
      <w:textAlignment w:val="baseline"/>
    </w:pPr>
    <w:rPr>
      <w:rFonts w:ascii="SP_Time;Times New Roman" w:hAnsi="SP_Time;Times New Roman" w:eastAsia="Times New Roman" w:cs="SP_Time;Times New Roman"/>
      <w:color w:val="000000"/>
      <w:sz w:val="20"/>
      <w:szCs w:val="20"/>
      <w:lang w:val="en-US" w:bidi="ar-SA" w:eastAsia="zh-CN"/>
    </w:rPr>
  </w:style>
  <w:style w:type="paragraph" w:styleId="Style11">
    <w:name w:val="èçáðîÿâàíå"/>
    <w:basedOn w:val="Normal"/>
    <w:next w:val="Normal"/>
    <w:qFormat/>
    <w:pPr>
      <w:tabs>
        <w:tab w:val="clear" w:pos="720"/>
        <w:tab w:val="left" w:pos="283" w:leader="none"/>
      </w:tabs>
      <w:overflowPunct w:val="false"/>
      <w:autoSpaceDE w:val="false"/>
      <w:spacing w:before="0" w:after="57"/>
      <w:ind w:left="283" w:hanging="283"/>
      <w:jc w:val="both"/>
      <w:textAlignment w:val="baseline"/>
    </w:pPr>
    <w:rPr>
      <w:rFonts w:ascii="SP_Time;Times New Roman" w:hAnsi="SP_Time;Times New Roman" w:cs="SP_Time;Times New Roman"/>
      <w:sz w:val="20"/>
      <w:lang w:val="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03:00Z</dcterms:created>
  <dc:creator>Cvety</dc:creator>
  <dc:description/>
  <dc:language>en-US</dc:language>
  <cp:lastModifiedBy>composer</cp:lastModifiedBy>
  <cp:lastPrinted>2006-04-12T10:04:00Z</cp:lastPrinted>
  <dcterms:modified xsi:type="dcterms:W3CDTF">2006-04-12T08:56:00Z</dcterms:modified>
  <cp:revision>4</cp:revision>
  <dc:subject/>
  <dc:title>Р Е П У Б Л И К А   Б Ъ Л Г А Р И Я</dc:title>
</cp:coreProperties>
</file>