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бявяване на "кризисно положение" на територията на: област Видин, общините Брегово, Ново село, Видин и Димово, област Монтана, общините Лом и Вълчедръм, област Враца, общините Козлодуй и Оряхово, област Плевен, общините Долна Митрополия, Гулянци, Никопол и Белене, област Велико Търново, община Свищов, област Русе, общините Ценово, Борово, Иваново, Русе и Сливо поле, област Силистра, общините Тутракан, Главиница, Ситово и Силист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0, т. 5 и 7 от Закона за управление при криз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 17,00 ч. на 12 април 2006 г. обявява "кризисно положение" на територията на област Видин, общините Брегово, Ново село, Видин и Димово, област Монтана, общините Лом и Вълчедръм, област Враца, общините Козлодуй и Оряхово, област Плевен, общините Долна Митрополия, Гулянци, Никопол и Белене, област Велико Търново, община Свищов, област Русе, общините Ценово, Борово, Иваново, Русе и Сливо поле, област Силистра, общините Тутракан, Главиница, Ситово и Силист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Кметовете на общините по т. 1 при необходимост да извършат организирано извеждане на застрашеното население от заливните зони на </w:t>
        <w:br/>
        <w:t>р. Дуна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 оповестяване на населението за опасност от наводнение кметовете на общини и населени места да използват децентрализирано изградената сиреннооповестителна систем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36:00Z</dcterms:created>
  <dc:creator>BV</dc:creator>
  <dc:description/>
  <dc:language>en-US</dc:language>
  <cp:lastModifiedBy>composer</cp:lastModifiedBy>
  <cp:lastPrinted>2006-04-13T16:31:00Z</cp:lastPrinted>
  <dcterms:modified xsi:type="dcterms:W3CDTF">2006-04-14T06:06:00Z</dcterms:modified>
  <cp:revision>3</cp:revision>
  <dc:subject/>
  <dc:title>Р Е П У Б Л И К А   Б Ъ Л Г А Р И Я</dc:title>
</cp:coreProperties>
</file>