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985" w:right="1043" w:hanging="851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2"/>
        </w:rPr>
        <w:t xml:space="preserve">одобряване проект на Споразумение за сътрудничество между Изпълнителната агенция за насърчаване на малките и средните предприятия към министъра на икономиката и енергетиката на Република България и </w:t>
      </w:r>
      <w:r>
        <w:rPr>
          <w:rFonts w:cs="HebarU" w:ascii="HebarU" w:hAnsi="HebarU"/>
          <w:smallCaps/>
          <w:szCs w:val="22"/>
          <w:lang w:val="ru-RU"/>
        </w:rPr>
        <w:t>Управление “Развитие на международната търговия” към Министерството на търговията на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ътрудничество между Изпълнителната агенция за насърчаване на малките и средните предприятия към министъра на икономиката и енергетиката на Република България и </w:t>
      </w:r>
      <w:r>
        <w:rPr>
          <w:rFonts w:cs="HebarU" w:ascii="HebarU" w:hAnsi="HebarU"/>
          <w:szCs w:val="24"/>
          <w:lang w:val="ru-RU"/>
        </w:rPr>
        <w:t>Управление “Развитие на международната търговия” към Министерството на търговията на Китайската народна републик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BodyText3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към министъра на икономиката и енергетиката да проведе преговорите и да подпише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54:00Z</dcterms:created>
  <dc:creator>BV</dc:creator>
  <dc:description/>
  <dc:language>en-US</dc:language>
  <cp:lastModifiedBy>BV</cp:lastModifiedBy>
  <cp:lastPrinted>2006-04-12T11:57:00Z</cp:lastPrinted>
  <dcterms:modified xsi:type="dcterms:W3CDTF">2006-04-17T05:48:00Z</dcterms:modified>
  <cp:revision>3</cp:revision>
  <dc:subject/>
  <dc:title>Р Е П У Б Л И К А   Б Ъ Л Г А Р И Я</dc:title>
</cp:coreProperties>
</file>