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2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7 април 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чредяване на сервитут за прокарване и преминаване на оптичен кабел през гори и земи от горски фонд - публична държавна собственост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16, ал. 2 във връзка с ал. 5, т. 1 и чл. 19, ал. 6 от Закона за горите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чредява сервитут за прокарване и преминаване за срок </w:t>
        <w:br/>
        <w:t>30 (тридесет) години на „Мобилтел” ЕАД - София, върху обща площ от държавния горски фонд в размер 0,976 дка (деветстотин седемдесет и шест квадратни метра), необходима за изтегляне на оптичен кабел. Засяга се незалесена горска площ в отдел 93, част от подотдел „1”, и отдел 102, част от подотдел „2”, по лесоустройствения проект от 1995 г. в териториалния обхват на дейност на Държавно лесничейство - Габрово, представляваща имоти - публична държавна собственост, с номер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4024 в землището на Априлово с ЕКАТТЕ 99029 (сегашно с ЕКАТТЕ), община Габрово, площ на имота 0,635 дка (шестстотин тридесет и пет квадратни метра), при граници и съседи: имот N 103006 - горски път на Министерството на земеделието и горите (МЗГ) - Държавно лесничейство - Габрово; имот N 104025 - горски път на МЗГ - Държавно лесничейство - Габрово; имот N 104022 - широколистна гора на МЗГ - Държавно лесничейство - Габрово, и имот N 104023 - горски път на МЗГ - Държавно лесничейство - Габрово, съгласно скица N Ф00227/13.07.2005 г., издадена от Общинската служба по земеделие и гори -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30016 в землището на с. Чарково с ЕКАТТЕ 81904, община Габрово, площ на имота 0,104 дка (сто и четири квадратни метра), при граници и съседи: имот N 630015 - горски път на МЗГ - Държавно лесничейство - Габрово; имот </w:t>
        <w:br/>
        <w:t xml:space="preserve">N 630013 - горски път на МЗГ - Държавно лесничейство - Габрово; имот </w:t>
        <w:br/>
        <w:t>N 630017 - горски път на МЗГ - Държавно лесничейство - Габрово, и землищна граница, съгласно скица N Ф00554/13.07.2005 г., издадена от Общинската служба по земеделие и гори - Габр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30019 в землището на с. Чарково с ЕКАТТЕ 81904, община Габрово, площ на имота 0,193 дка (сто деветдесет и три квадратни метра), при граници и съседи: имот N 630018 - горски път на МЗГ - Държавно лесничейство - Габрово; имот N 630012 - горски път на МЗГ - Държавно лесничейство - Габрово; имот </w:t>
        <w:br/>
        <w:t xml:space="preserve">N 630020 - горски път на МЗГ - Държавно лесничейство - Габрово, и имот </w:t>
        <w:br/>
        <w:t>N 630014 - горски път на МЗГ - Държавно лесничейство - Габрово, съгласно скица N Ф00553/13.07.2005 г., издадена от Общинската служба по земеделие и гори -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30022 в землището на с. Чарково с ЕКАТТЕ 81904, община Габрово, площ на имота 0,044 дка (четиридесет и четири квадратни метра), при граници и съседи: имот N 630013 - горски път на МЗГ - Държавно лесничейство - Габрово; имот N 630023 - горски път на МЗГ - Държавно лесничейство - Габрово, землищна граница, и имот N 630021 - горски път на МЗГ - Държавно лесничейство - Габрово, съгласно скица N Ф00552/13.07.2005 г., издадена от Общинската служба по земеделие и гори - Габро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ите обхващат незалесена горска площ в размер 0,976 дка (деветстотин седемдесет и шест квадратни метра) в отдел 93 част от </w:t>
        <w:br/>
        <w:t>подотдел „1” и отдел 102 част от подотдел „2” по лесоустройствения проект от 1995 г. в териториалния обхват на дейност на Държавно лесничейство - Габро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Цената на учреденото право на ползване и сервитут възлиза на 125,92 лв.</w:t>
      </w:r>
      <w:r>
        <w:rPr>
          <w:color w:val="0000FF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(сто двадесет и пет лева и деветдесет и две стотинки) и е определена с удостоверения N 123/28.07.2005 г., N 120/28.07.2005 г., N 121/28.07.2005 г. и </w:t>
        <w:br/>
        <w:t>N 122/28.07.2005 г., издадени от Регионалната комисия по оценка на горите при Регионалното управление на горите -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Титулярят на сервитута да внесе дължимата цена по т. 2 в бюджета на Министерството на земеделието и горите по сметката на Националното управление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Началникът на Националното управление по горите да сключи договор с “Мобилтел” ЕАД - София, след влизането в сила на решението и заплащане на дължимата цена по т.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“Мобилтел” ЕАД - София, да предприеме действия за отразяване на сервитута на кадастралната карта и вписването им в имотния регистър при условията и по реда на Закона за кадастъра и имотн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Ползването на дървесината от имотите, върху които възникват сервитутите в полза на “Мобилтел” ЕАД - София, да се извършва от Държавно лесничейство - Габрово, по реда на чл. 87в, ал. 5, т. 6 от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8:00Z</dcterms:created>
  <dc:creator>Cvety</dc:creator>
  <dc:description/>
  <dc:language>en-US</dc:language>
  <cp:lastModifiedBy>GX150</cp:lastModifiedBy>
  <cp:lastPrinted>2006-04-18T09:28:00Z</cp:lastPrinted>
  <dcterms:modified xsi:type="dcterms:W3CDTF">2006-04-19T05:50:00Z</dcterms:modified>
  <cp:revision>4</cp:revision>
  <dc:subject/>
  <dc:title>Р Е П У Б Л И К А   Б Ъ Л Г А Р И Я</dc:title>
</cp:coreProperties>
</file>