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701" w:right="1326" w:hanging="567"/>
        <w:jc w:val="both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хвърляне на имоти - частна държавна собственост, от жилищния фонд на Министерството на отбраната в собственост на общините Болярово и Елхово, област Ямбол</w:t>
      </w:r>
    </w:p>
    <w:p>
      <w:pPr>
        <w:pStyle w:val="Heading"/>
        <w:ind w:right="-1" w:firstLine="720"/>
        <w:jc w:val="both"/>
        <w:rPr>
          <w:rFonts w:ascii="HebarU" w:hAnsi="HebarU" w:cs="Arial"/>
          <w:b/>
          <w:b/>
          <w:caps/>
          <w:spacing w:val="0"/>
          <w:sz w:val="24"/>
          <w:szCs w:val="24"/>
          <w:lang w:val="bg-BG"/>
        </w:rPr>
      </w:pPr>
      <w:r>
        <w:rPr>
          <w:rFonts w:cs="Arial" w:ascii="HebarU" w:hAnsi="HebarU"/>
          <w:b/>
          <w: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1 от Закона за държавната собственост  във  връзка с чл. 24, т. 2 от Наредбата за разпореждане с жилища, ателиета и гаражи от ведомствения жилищен фонд на Министерството на отбраната, приета с Постановление N 83 на Министерския съвет от 1999 г. (обн., ДВ, </w:t>
        <w:br/>
        <w:t xml:space="preserve">бр. 41 от 1999 г.; изм. и доп., </w:t>
      </w:r>
      <w:r>
        <w:rPr>
          <w:rFonts w:cs="HebarU" w:ascii="HebarU" w:hAnsi="HebarU"/>
          <w:iCs/>
          <w:szCs w:val="24"/>
          <w:lang w:val="bg-BG"/>
        </w:rPr>
        <w:t>бр. 98 и 101 от  1999 г., бр. 25 от 2001 г., бр. 33 и 34 от 2003 г. и бр. 9, 69 и 100 от 2004 г.)</w:t>
      </w:r>
      <w:r>
        <w:rPr>
          <w:rFonts w:cs="HebarU" w:ascii="HebarU" w:hAnsi="HebarU"/>
          <w:szCs w:val="24"/>
          <w:lang w:val="bg-BG"/>
        </w:rPr>
        <w:t xml:space="preserve">, Решение  N 209 от Протокол N 18 на Общинския съвет на община Болярово от 30 май 2005 г., Решение  N 18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6 май 2005 г. и Протокол N 10 от заседанието на Общинския съвет на община Елхово от 8 септе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spacing w:before="120" w:after="0"/>
        <w:ind w:right="-1" w:firstLine="720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Прехвърля безвъзмездно правото на собственост на община Болярово на 10 жилища от жилищния фонд на Министерството на отбраната съгласно приложение N 1.</w:t>
      </w:r>
    </w:p>
    <w:p>
      <w:pPr>
        <w:pStyle w:val="Heading"/>
        <w:spacing w:before="120" w:after="0"/>
        <w:ind w:right="-1" w:firstLine="720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Прехвърля безвъзмездно правото на собственост на община Елхово на 55 жилища от жилищния фонд на Министерството на отбраната съгласно приложение N 2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bCs/>
          <w:szCs w:val="24"/>
        </w:rPr>
        <w:t xml:space="preserve"> Областният управител на област Ямбол: </w:t>
      </w:r>
    </w:p>
    <w:p>
      <w:pPr>
        <w:pStyle w:val="BodyTextIndent2"/>
        <w:spacing w:before="120" w:after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а) да сключи договор за безвъзмездно прехвърляне на жилищата по т. 1 с упълномощен представител на община Болярово, да организира предаването им на общината и да ги  отпише от актовите книги за държавна собственост;</w:t>
      </w:r>
    </w:p>
    <w:p>
      <w:pPr>
        <w:pStyle w:val="BodyTextIndent2"/>
        <w:spacing w:before="120" w:after="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б) да сключи договор за безвъзмездно прехвърляне на жилищата по т. 2 с упълномощен представител на община Елхово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 w:val="6"/>
          <w:szCs w:val="6"/>
          <w:lang w:val="bg-BG"/>
        </w:rPr>
      </w:pPr>
      <w:r>
        <w:rPr>
          <w:rFonts w:cs="NewSaturionCyr" w:ascii="NewSaturionCyr" w:hAnsi="NewSaturionCyr"/>
          <w:b/>
          <w:sz w:val="6"/>
          <w:szCs w:val="6"/>
          <w:lang w:val="bg-BG"/>
        </w:rPr>
      </w:r>
    </w:p>
    <w:p>
      <w:pPr>
        <w:pStyle w:val="Normal"/>
        <w:ind w:firstLine="12900"/>
        <w:rPr/>
      </w:pPr>
      <w:r>
        <w:rPr>
          <w:rFonts w:cs="HebarU" w:ascii="HebarU" w:hAnsi="HebarU"/>
          <w:b/>
          <w:bCs/>
          <w:sz w:val="18"/>
          <w:szCs w:val="18"/>
          <w:lang w:val="bg-BG"/>
        </w:rPr>
        <w:t>Приложение N</w:t>
      </w:r>
      <w:r>
        <w:rPr>
          <w:rFonts w:cs="HebarU" w:ascii="HebarU" w:hAnsi="HebarU"/>
          <w:b/>
          <w:bCs/>
          <w:sz w:val="18"/>
          <w:szCs w:val="18"/>
        </w:rPr>
        <w:t xml:space="preserve"> 2</w:t>
      </w:r>
    </w:p>
    <w:p>
      <w:pPr>
        <w:pStyle w:val="Normal"/>
        <w:ind w:firstLine="12900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към т. 2</w:t>
      </w:r>
    </w:p>
    <w:p>
      <w:pPr>
        <w:pStyle w:val="Normal"/>
        <w:ind w:firstLine="12758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 xml:space="preserve">НА ЖИЛИЩАТА ЗА БЕЗВЪЗМЕЗДНО ПРЕДОСТАВЯНЕ В СОБСТВЕНОСТ НА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ОБЩИНА ЕЛХОВО, ОБЛАСТ ЯМБОЛ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134"/>
        <w:gridCol w:w="1276"/>
        <w:gridCol w:w="4253"/>
        <w:gridCol w:w="1417"/>
        <w:gridCol w:w="851"/>
        <w:gridCol w:w="1984"/>
        <w:gridCol w:w="141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Об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редназна-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Площ    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</w:t>
            </w: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в.</w:t>
            </w: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Прилежащи помещения N и площ </w:t>
              <w:br/>
              <w:t>(в 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Идеални части от общите части и съответната идеална част от отстъпеното право на строеж върху тер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Акт за държавна собственост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527" w:leader="none"/>
          <w:tab w:val="left" w:pos="2661" w:leader="none"/>
          <w:tab w:val="left" w:pos="3937" w:leader="none"/>
          <w:tab w:val="left" w:pos="6205" w:leader="none"/>
          <w:tab w:val="left" w:pos="8190" w:leader="none"/>
          <w:tab w:val="left" w:pos="9607" w:leader="none"/>
          <w:tab w:val="left" w:pos="10458" w:leader="none"/>
          <w:tab w:val="left" w:pos="12442" w:leader="none"/>
          <w:tab w:val="left" w:pos="13858" w:leader="none"/>
        </w:tabs>
        <w:ind w:left="-176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134"/>
        <w:gridCol w:w="1276"/>
        <w:gridCol w:w="2268"/>
        <w:gridCol w:w="1985"/>
        <w:gridCol w:w="1417"/>
        <w:gridCol w:w="851"/>
        <w:gridCol w:w="1984"/>
        <w:gridCol w:w="1416"/>
        <w:gridCol w:w="1701"/>
      </w:tblGrid>
      <w:tr>
        <w:trPr>
          <w:tblHeader w:val="true"/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N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10, ета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избено N 1  - 12,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02/10.06.2003 г.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</w:t>
            </w:r>
          </w:p>
          <w:p>
            <w:pPr>
              <w:pStyle w:val="Normal"/>
              <w:rPr>
                <w:rFonts w:ascii="HebarU" w:hAnsi="HebarU" w:eastAsia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А, ета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4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2 – 1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3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. Димитров”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А, етаж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7 – 1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4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. Димитров”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Б, етаж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1 – 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6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Б, етаж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2 – 1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7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. Димитров” 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Б, етаж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3 – 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8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</w:t>
            </w:r>
          </w:p>
          <w:p>
            <w:pPr>
              <w:pStyle w:val="Normal"/>
              <w:rPr>
                <w:rFonts w:ascii="HebarU" w:hAnsi="HebarU" w:eastAsia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Б, етаж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7 – 17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9/18.03.2003 г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</w:t>
            </w:r>
          </w:p>
          <w:p>
            <w:pPr>
              <w:pStyle w:val="Normal"/>
              <w:rPr>
                <w:rFonts w:ascii="HebarU" w:hAnsi="HebarU" w:eastAsia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1, вх. Б, етаж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8 – 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20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еорги Димитров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3,  етаж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4 – 14,4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4 – 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09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еорги Димитров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3,  етаж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5 – 10,58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5 – 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0/18.03.2003 г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еорги Димитров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3,  етаж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6 – 10,58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6 – 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1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Ул. “Георги Димитров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л. 43,  етаж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7 – 5,98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7 – 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12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6 – 13,19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6 – 3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6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1 – 12,5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1 – 27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7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2 – 10,12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2 – 2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8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3 – 9,11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3 – 3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,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9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4 – 9,54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4 – 2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0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5 – 13,95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5 – 3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1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6 – 9,40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6 – 2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2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7 – 9,06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7 – 3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3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8 – 10,8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8 – 3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4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9 – 14,97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9 – 31,97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5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1 – 20,01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1 – 27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6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2 – 15,21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2 – 2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7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3 – 18,06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3 – 3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8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4 – 21,42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4 – 2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9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5 – 17,9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5 – 3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0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6 – 30,31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6 – 2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1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7 – 28,01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7 – 3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2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8 – 20,06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8 – 3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3/28.03.200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9 – 19,06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9 – 31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4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2 – 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0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3 – 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1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4 – 1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2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5 – 1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3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6 – 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,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4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8 – 1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5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8.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3 – 15,4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3 – 21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7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А, етаж </w:t>
            </w:r>
            <w:r>
              <w:rPr>
                <w:rFonts w:cs="HebarU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1 – 9,3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1 – 14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59/09.09.2002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А, етаж </w:t>
            </w:r>
            <w:r>
              <w:rPr>
                <w:rFonts w:cs="HebarU" w:ascii="HebarU" w:hAnsi="HebarU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3 – 13,95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3 – 1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1/09.09.2002 г.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Б, етаж </w:t>
            </w:r>
            <w:r>
              <w:rPr>
                <w:rFonts w:cs="HebarU" w:ascii="HebarU" w:hAnsi="HebarU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а N 2 – 4,9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2 – 3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2/09.09.2002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Б, етаж </w:t>
            </w:r>
            <w:r>
              <w:rPr>
                <w:rFonts w:cs="HebarU" w:ascii="HebarU" w:hAnsi="HebarU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а N 3 – 4,9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4 – 2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3/09.09.2002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Г. Димитров” 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Б, етаж </w:t>
            </w:r>
            <w:r>
              <w:rPr>
                <w:rFonts w:cs="HebarU" w:ascii="HebarU" w:hAnsi="HebarU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а N 4 – 4,9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аван N 4 – 2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64/09.09.2002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1 – 13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8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2 – 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69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5 – 1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0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6 – 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1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7 – 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2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8 – 10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3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9 – 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,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4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1 – 1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5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3 – 8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7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4 – 1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8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7 – 8,4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9/28.03.2001 г.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. Б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Ат. Недялков”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азе N 8 – 10,68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80/28.03.2001 г.</w:t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1021" w:top="1077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firstLine="13183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Приложение N 1</w:t>
      </w:r>
    </w:p>
    <w:p>
      <w:pPr>
        <w:pStyle w:val="Normal"/>
        <w:ind w:firstLine="13183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към т. 1</w:t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 xml:space="preserve">НА ЖИЛИЩАТА ЗА БЕЗВЪЗМЕЗДНО ПРЕДОСТАВЯНЕ В СОБСТВЕНОСТ НА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ОБЩИНА БОЛЯРОВО, ОБЛАСТ ЯМБОЛ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134"/>
        <w:gridCol w:w="1417"/>
        <w:gridCol w:w="2268"/>
        <w:gridCol w:w="1559"/>
        <w:gridCol w:w="1559"/>
        <w:gridCol w:w="1134"/>
        <w:gridCol w:w="1984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Общ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редназна-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(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в</w:t>
            </w:r>
            <w:r>
              <w:rPr>
                <w:rFonts w:cs="HebarU" w:ascii="HebarU" w:hAnsi="HebarU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в.</w:t>
            </w: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</w:t>
            </w:r>
            <w:r>
              <w:rPr>
                <w:rFonts w:cs="HebarU" w:ascii="HebarU" w:hAnsi="Hebar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Прилежащи помещения N и площ </w:t>
              <w:br/>
              <w:t>(в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Идеални части от общите части и съответната идеална част от отстъпеното право на строеж върху тер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Акт за държавна собственост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, ет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избено N 2  - 6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0/18.03.2003 г.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, ет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5 – 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1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, ет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8 – 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2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10 – 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3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А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12 – 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4/18.03.2003 г.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, ет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2 – 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5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Вх. Б, етаж </w:t>
            </w:r>
            <w:r>
              <w:rPr>
                <w:rFonts w:cs="HebarU" w:ascii="HebarU" w:hAnsi="HebarU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партамент </w:t>
            </w: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67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,</w:t>
            </w:r>
            <w:r>
              <w:rPr>
                <w:rFonts w:cs="HebarU" w:ascii="HebarU" w:hAnsi="HebarU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4 – 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6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, ет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7 – 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7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, етаж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9 – 7,76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,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8/18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Боля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р. Боля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Ул. “Н. Вапцаров”  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х. Б, етаж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партамент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збено N 12 – 7,17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39/18.03.2003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2900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7:00Z</dcterms:created>
  <dc:creator>neli</dc:creator>
  <dc:description/>
  <dc:language>en-US</dc:language>
  <cp:lastModifiedBy>composer</cp:lastModifiedBy>
  <cp:lastPrinted>2006-04-18T09:17:00Z</cp:lastPrinted>
  <dcterms:modified xsi:type="dcterms:W3CDTF">2006-04-19T05:53:00Z</dcterms:modified>
  <cp:revision>4</cp:revision>
  <dc:subject/>
  <dc:title>Р Е П У Б Л И К А   Б Ъ Л Г А Р И Я</dc:title>
</cp:coreProperties>
</file>