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на имоти - частна държавна собственост, от жилищния фонд на Министерството на отбраната в собственост на община Червен бряг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1 от Закона за държавната собственост във връзка с чл. 24, т. 2 от Наредбата за разпореждане с жилища, ателиета и гаражи от ведомствения жилищен фонд на Министерството на отбраната, приета с 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N 83 на Министерския съвет от 1999 г. (обн., ДВ, </w:t>
        <w:br/>
        <w:t xml:space="preserve">бр. 41 от 1999 г.; изм. и доп., </w:t>
      </w:r>
      <w:r>
        <w:rPr>
          <w:rFonts w:cs="HebarU" w:ascii="HebarU" w:hAnsi="HebarU"/>
          <w:iCs/>
          <w:szCs w:val="24"/>
          <w:lang w:val="bg-BG"/>
        </w:rPr>
        <w:t xml:space="preserve">бр. 98  и 101 от 1999 г., бр. 25 от 2001 г., бр. 33 и 34 от 2003 г. и бр. 9, 69 и 100 от 2004 г.), </w:t>
      </w:r>
      <w:r>
        <w:rPr>
          <w:rFonts w:cs="HebarU" w:ascii="HebarU" w:hAnsi="HebarU"/>
          <w:szCs w:val="24"/>
          <w:lang w:val="bg-BG"/>
        </w:rPr>
        <w:t>и Решение N 365 от Протокол  N 23 на Общинския съвет на община Червен бряг от 3 август 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Прехвърля безвъзмездно правото на собственост на община Червен бряг на 7 жилища от жилищния фонд на Министерството на отбраната съгласно приложението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> Областният управител на област Плевен да сключи договор за безвъзмездно прехвърляне на жилищата по т. 1 с упълномощен представител на община Червен бряг, да организира предаването им на общината и да ги 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Heading2"/>
        <w:ind w:firstLine="1134"/>
        <w:jc w:val="right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ПРИЛОЖЕНИЕ </w:t>
      </w:r>
    </w:p>
    <w:p>
      <w:pPr>
        <w:pStyle w:val="Heading2"/>
        <w:ind w:firstLine="1134"/>
        <w:jc w:val="right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  <w:t xml:space="preserve">към т. 1 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1"/>
        <w:spacing w:before="0" w:after="0"/>
        <w:ind w:left="708" w:hanging="708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СПИСЪК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НА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 xml:space="preserve">ЖИЛИЩАТА ЗА БЕЗВЪЗМЕЗДНО ПРЕДОСТАВЯНЕ В СОБСТВЕНОСТ НА 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ОБЩИНА ЧЕРВЕН БРЯГ, ОБЛАСТ ПЛЕВЕН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3"/>
        <w:gridCol w:w="1417"/>
        <w:gridCol w:w="1417"/>
        <w:gridCol w:w="2127"/>
        <w:gridCol w:w="1842"/>
        <w:gridCol w:w="1276"/>
        <w:gridCol w:w="1984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о 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селено мя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дрес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м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редназнач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лощ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0"/>
              </w:rPr>
              <w:t>(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в кв. м</w:t>
            </w:r>
            <w:r>
              <w:rPr>
                <w:rFonts w:cs="HebarU" w:ascii="HebarU" w:hAnsi="HebarU"/>
                <w:b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Прилежащи помещения N и площ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в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деални части от общите части и съответната идеална част от отстъпе-ното право на строеж върху тер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кт за държавна собственост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евен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ен бря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. Тели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лок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Апартамент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мазе N 13  - 8,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,6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36/04.03.2003 г.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ен бря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. Тели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лок 4, вх.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Апартамент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зе N 2 – 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2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37/04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евен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ен бря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. Тели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лок 4, вх.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тамент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зе N 9 –  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/>
              </w:rPr>
              <w:t>12,0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38/04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евен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ен бря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. Тели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лок 5, вх.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таме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зе N 4 – 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2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40/04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евен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ен бря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. Тели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лок 5, вх.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тамент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зе N 2 – 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7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41/04.03.2003 г.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евен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ен бря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. Тели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лок 5, вх.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тамент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зе N 17 – 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4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42/04.03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евен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рвен бря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. Тели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лок 5, вх.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артаме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зе N 3 – 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2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43/04.03.2003 г.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5:00Z</dcterms:created>
  <dc:creator>BV</dc:creator>
  <dc:description/>
  <dc:language>en-US</dc:language>
  <cp:lastModifiedBy>composer</cp:lastModifiedBy>
  <cp:lastPrinted>2006-04-14T14:34:00Z</cp:lastPrinted>
  <dcterms:modified xsi:type="dcterms:W3CDTF">2006-04-19T05:56:00Z</dcterms:modified>
  <cp:revision>3</cp:revision>
  <dc:subject/>
  <dc:title>Р Е П У Б Л И К А   Б Ъ Л Г А Р И Я</dc:title>
</cp:coreProperties>
</file>